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群众路线教育实践活动学习材料一：</w:t>
      </w:r>
    </w:p>
    <w:p>
      <w:pPr>
        <w:pStyle w:val="Normal"/>
        <w:jc w:val="center"/>
        <w:rPr>
          <w:b/>
          <w:b/>
          <w:sz w:val="28"/>
          <w:szCs w:val="28"/>
        </w:rPr>
      </w:pPr>
      <w:r>
        <w:rPr>
          <w:rFonts w:cs="宋体" w:ascii="宋体" w:hAnsi="宋体"/>
          <w:b/>
          <w:sz w:val="28"/>
          <w:szCs w:val="28"/>
        </w:rPr>
        <w:t>“</w:t>
      </w:r>
      <w:r>
        <w:rPr>
          <w:b/>
          <w:sz w:val="28"/>
          <w:szCs w:val="28"/>
        </w:rPr>
        <w:t>四风”的危害及其产生的根源</w:t>
      </w:r>
    </w:p>
    <w:p>
      <w:pPr>
        <w:pStyle w:val="Normal"/>
        <w:snapToGrid w:val="false"/>
        <w:spacing w:lineRule="auto" w:line="360"/>
        <w:ind w:firstLine="420"/>
        <w:rPr>
          <w:b/>
          <w:b/>
          <w:sz w:val="28"/>
          <w:szCs w:val="28"/>
        </w:rPr>
      </w:pPr>
      <w:r>
        <w:rPr>
          <w:b/>
          <w:sz w:val="28"/>
          <w:szCs w:val="28"/>
        </w:rPr>
      </w:r>
    </w:p>
    <w:p>
      <w:pPr>
        <w:pStyle w:val="Normal"/>
        <w:snapToGrid w:val="false"/>
        <w:spacing w:lineRule="auto" w:line="360"/>
        <w:ind w:firstLine="420"/>
        <w:rPr/>
      </w:pPr>
      <w:r>
        <w:rPr/>
        <w:t>（一）形式主义的危害及其产生的根源</w:t>
      </w:r>
    </w:p>
    <w:p>
      <w:pPr>
        <w:pStyle w:val="Normal"/>
        <w:snapToGrid w:val="false"/>
        <w:spacing w:lineRule="auto" w:line="360"/>
        <w:ind w:firstLine="420"/>
        <w:rPr/>
      </w:pPr>
      <w:r>
        <w:rPr/>
        <w:t>1</w:t>
      </w:r>
      <w:r>
        <w:rPr/>
        <w:t>、形式主义的危害</w:t>
      </w:r>
    </w:p>
    <w:p>
      <w:pPr>
        <w:pStyle w:val="Normal"/>
        <w:snapToGrid w:val="false"/>
        <w:spacing w:lineRule="auto" w:line="360"/>
        <w:ind w:firstLine="420"/>
        <w:rPr/>
      </w:pPr>
      <w:r>
        <w:rPr/>
        <w:t>我们党历来高度重视反对和克服形式主义。毛泽东同志深刻指出，“形式主义害死人”，形式主义“实在是一种最低级、最幼稚、最庸俗的方法”，并用“墙上芦苇”、“山间竹笋”给形式主义者画像。邓小平同志多次告诫全党，“现在有一个问题，就是形式主义多”，“形式主义这个祸害，非克服不可”。江泽民同志强调指出，“当前，影响党的群众路线贯彻落实最突出的问题，就是形式主义、官僚主义”。胡锦涛同志明确要求，“要坚持发扬共产党人的革命精神和坚持科学务实态度的统一，脚踏实地，埋头苦干，讲实效，办实事，坚决反对形式主义和官僚主义”。习近平同志一针见血指出，“求真务实、真抓实干的对立面，就是弄虚作假，搞形式主义”。这些重要论述，深刻阐明了形式主义的危害，为我们反对和克服形式主义指明了方向。</w:t>
      </w:r>
    </w:p>
    <w:p>
      <w:pPr>
        <w:pStyle w:val="Normal"/>
        <w:snapToGrid w:val="false"/>
        <w:spacing w:lineRule="auto" w:line="360"/>
        <w:ind w:firstLine="420"/>
        <w:rPr/>
      </w:pPr>
      <w:r>
        <w:rPr/>
        <w:t>第一，形式主义妨碍科学发展。推进科学发展，就要尊重客观规律，倡导真抓实干，保证决策科学，坚持以人为本，坚持全面协调可持续。搞形式主义势必不能全面准确地掌握客观情况，导致决策失误；势必违背群众愿望，使发展以牺牲群众利益为代价；势必只为求得虚名、谋取私利，不惜干只顾眼前、不顾长远的事情。这些都表明，科学发展要求与形式主义恶习“水火不相容”，要推动经济社会科学发展，就必须坚决治理形式主义顽症。</w:t>
      </w:r>
    </w:p>
    <w:p>
      <w:pPr>
        <w:pStyle w:val="Normal"/>
        <w:snapToGrid w:val="false"/>
        <w:spacing w:lineRule="auto" w:line="360"/>
        <w:ind w:firstLine="420"/>
        <w:rPr/>
      </w:pPr>
      <w:r>
        <w:rPr/>
        <w:t>第二，形式主义损害党的形象。形式主义表里不一、言行相悖，说一套，做一套，容易使群众对党的路线方针政策产生不信任情绪；形式主义热衷于迎来送往，只摆花架子，不为群众办实事、谋实利，容易使群众对党的干部产生反感；形式主义讲排场、比阔气，搞“政绩工程”、“形象工程”，容易使群众对党员干部践行为人民服务的宗旨产生怀疑。这些都表明，形式主义是挡在党和人民中间的一堵无形的墙，维护党的形象，必须坚决破除形式主义的梗阻。</w:t>
      </w:r>
    </w:p>
    <w:p>
      <w:pPr>
        <w:pStyle w:val="Normal"/>
        <w:snapToGrid w:val="false"/>
        <w:spacing w:lineRule="auto" w:line="360"/>
        <w:ind w:firstLine="420"/>
        <w:rPr/>
      </w:pPr>
      <w:r>
        <w:rPr/>
        <w:t>第三，形式主义破坏社会风气。党风政风直接影响社会风气。形式主义不说真话，如果任其蔓延，就会催生弄虚作假之风；形式主义不重视实干，如果任其蔓延，就会催生投机取巧心理；形式主义不讲效益，如果任其蔓延，就会催生铺张浪费陋习。这些都表明，一旦形式主义成为党内顽症，也会与社会不良风气相互影响，成为社会毒瘤。要保持社会肌体健康，必须坚决杜绝形式主义的侵蚀</w:t>
      </w:r>
    </w:p>
    <w:p>
      <w:pPr>
        <w:pStyle w:val="Normal"/>
        <w:snapToGrid w:val="false"/>
        <w:spacing w:lineRule="auto" w:line="360"/>
        <w:ind w:firstLine="420"/>
        <w:rPr/>
      </w:pPr>
      <w:r>
        <w:rPr/>
        <w:t>2</w:t>
      </w:r>
      <w:r>
        <w:rPr/>
        <w:t>、形式主义的根源</w:t>
      </w:r>
    </w:p>
    <w:p>
      <w:pPr>
        <w:pStyle w:val="Normal"/>
        <w:snapToGrid w:val="false"/>
        <w:spacing w:lineRule="auto" w:line="360"/>
        <w:ind w:firstLine="420"/>
        <w:rPr/>
      </w:pPr>
      <w:r>
        <w:rPr/>
        <w:t>形式主义产生的根源是脱离群众。形式主义是一种形而上学的思想观点和方法，其所以屡反不止，原因是多方面的。但是，出现形式主义的问题，根子在于与人民群众的关系出了问题。脱离群众，对群众缺乏感情，对群众的利益无动于衷，是形式主义产生的总根源。</w:t>
      </w:r>
    </w:p>
    <w:p>
      <w:pPr>
        <w:pStyle w:val="Normal"/>
        <w:snapToGrid w:val="false"/>
        <w:spacing w:lineRule="auto" w:line="360"/>
        <w:ind w:firstLine="420"/>
        <w:rPr/>
      </w:pPr>
      <w:r>
        <w:rPr/>
        <w:t>第一，宗旨意识淡薄是产生形式主义的源头。全心全意为人民服务是我们党的根本宗旨，也是我们党能够赢得民心、集中民智、凝聚民力的根本保证。牢固树立宗旨意识，才能增强群众观点，坚持真抓实干，才能使工作更好地贴近群众、服务人民。反之，宗旨意识淡薄，就容易脱离群众，走向形式主义的泥潭。无论是摆花架子、哗众取宠，还是追名逐利、虚报浮夸，这些形式主义的东西，从目的上看都是为个人或小集团谋取私利，都是党的宗旨意识和群众观念淡薄的反映。</w:t>
      </w:r>
    </w:p>
    <w:p>
      <w:pPr>
        <w:pStyle w:val="Normal"/>
        <w:snapToGrid w:val="false"/>
        <w:spacing w:lineRule="auto" w:line="360"/>
        <w:ind w:firstLine="420"/>
        <w:rPr/>
      </w:pPr>
      <w:r>
        <w:rPr/>
        <w:t>第二，价值判断扭曲是滋生形式主义的土壤。正确的世界观人生观价值观，是共产党人立身处世的思想基础。坚持正确的价值取向，才能正确处理同人民群众的关系，正确处理国家、集体、个人的关系，正确处理当前与长远的关系，才能尊重规律，求真务实，才能使工作更好地融人大局、造福人民。反之，价值观出了问题，就容易只重形式、不重内容，只顾当前、不顾长远，就会滋生形式主义的东西。无论是做表面文章的“形象工程”，还是做官样文章的“政绩工程”，这些形式主义的东西，以本质上看都是“官本位”与“民本位”的关系错位，都是人民至上价值判断扭曲的结果。</w:t>
      </w:r>
    </w:p>
    <w:p>
      <w:pPr>
        <w:pStyle w:val="Normal"/>
        <w:snapToGrid w:val="false"/>
        <w:spacing w:lineRule="auto" w:line="360"/>
        <w:ind w:firstLine="420"/>
        <w:rPr/>
      </w:pPr>
      <w:r>
        <w:rPr/>
        <w:t>第三，考核评价导向偏移是导致形式主义的诱因。有什么样的考核评价导向，就有什么样的干部作风。坚持正确的考核评价导向，才能形成有利于促进科学发展的考核评价体系，才能形成实事求是、风清气正、齐心协力的干事创业氛围。反之，如果考核评价导向出现偏移，就容易诱发懒汉习气和投机心理，助长华而不实、弄虚作假的风气。无论是热衷于搞短期行为，还是喜欢搞轰动效应，这些形式主义的东西，从动机上看都是追求对上负责而不是对下负责，都与考核评价导向偏移有直接关系。</w:t>
      </w:r>
    </w:p>
    <w:p>
      <w:pPr>
        <w:pStyle w:val="Normal"/>
        <w:snapToGrid w:val="false"/>
        <w:spacing w:lineRule="auto" w:line="360"/>
        <w:ind w:firstLine="420"/>
        <w:rPr/>
      </w:pPr>
      <w:r>
        <w:rPr/>
        <w:t>第四，思想方法落后是孕育形式主义的温床。坚持理论与实践相统一，是我们党一贯倡导的马克思主义学风。坚持与时俱进，深入实践，不断了解新情况，研究新办法，解决新问题，才能把各项工作做实做好，才能使工作更好地适应新形势。反之，如果思想跟不上形势变化，方法跟不上实践需要，简单地拿过去老一套的东西敷衍塞责，就会滋生形式主义的做法。无论是拿学习“装门面”，还是在工作中“装样子”，这些形式主义的东西，从根源上看都是理论与实践脱了节，都与思想方法落后密切相关。</w:t>
      </w:r>
    </w:p>
    <w:p>
      <w:pPr>
        <w:pStyle w:val="Normal"/>
        <w:snapToGrid w:val="false"/>
        <w:spacing w:lineRule="auto" w:line="360"/>
        <w:ind w:firstLine="420"/>
        <w:rPr/>
      </w:pPr>
      <w:r>
        <w:rPr/>
        <w:t>（二）官僚主义的危害及其产生的根源</w:t>
      </w:r>
    </w:p>
    <w:p>
      <w:pPr>
        <w:pStyle w:val="Normal"/>
        <w:snapToGrid w:val="false"/>
        <w:spacing w:lineRule="auto" w:line="360"/>
        <w:ind w:firstLine="420"/>
        <w:rPr/>
      </w:pPr>
      <w:r>
        <w:rPr/>
        <w:t>1</w:t>
      </w:r>
      <w:r>
        <w:rPr/>
        <w:t>、官僚主义的危害</w:t>
      </w:r>
    </w:p>
    <w:p>
      <w:pPr>
        <w:pStyle w:val="Normal"/>
        <w:snapToGrid w:val="false"/>
        <w:spacing w:lineRule="auto" w:line="360"/>
        <w:ind w:firstLine="420"/>
        <w:rPr/>
      </w:pPr>
      <w:r>
        <w:rPr/>
        <w:t>官僚主义是一种以官为本、当官做老爷，背离党性、脱离群众、脱离实际的思想意识和工作作风。一些领导干部高高在上，对群众安危冷暖漠不关心；不调查研究，不了解实情，拍胸脯决策、凭想象办事。一些领导机关衙门作风严重，遇事推诿、办事拖拉，门难进、人难见、脸难看、事难办。一些领导干部工作方法简单甚至敷衍塞责，对上级的工作部署以会议落实会议、以文件落实文件。官僚主义危害党的事业，影响党和政府的形象。</w:t>
      </w:r>
    </w:p>
    <w:p>
      <w:pPr>
        <w:pStyle w:val="Normal"/>
        <w:snapToGrid w:val="false"/>
        <w:spacing w:lineRule="auto" w:line="360"/>
        <w:ind w:firstLine="420"/>
        <w:rPr/>
      </w:pPr>
      <w:r>
        <w:rPr/>
        <w:t>第一，官僚主义脱离群众。首先，官僚主义的要害就是“脱离群众”，为亿万百姓深恶痛绝。密切联系群众是我党最大政治优势，而脱离群众即党执政后的最大危险。脱离群众，必然被群众抛弃，前苏联的解体即为明证。官僚主义一旦盛行，民心“长城”便轰然坍塌，执政之基即土崩瓦解。其次，官僚主义侵蚀党群、干群关系，葬送党紧密“依靠群众、联系群众”的传家之宝。作为封建官场的一大恶习，官僚主义就是，或做官老爷、作威作福，或不懂实际、胡乱指挥，或敷衍塞责、八面玲珑，或昏昏噩噩、游手好闲；或好话说尽、一件不做，或只重形式、不讲内容；或只管过程、不求结果；或欺上瞒下、弄虚作假。而且，官僚主义必然催生形式主义这个怪胎，二者如影随形，沆瀣一气，共同解构着党的优良传统。</w:t>
      </w:r>
    </w:p>
    <w:p>
      <w:pPr>
        <w:pStyle w:val="Normal"/>
        <w:snapToGrid w:val="false"/>
        <w:spacing w:lineRule="auto" w:line="360"/>
        <w:ind w:firstLine="420"/>
        <w:rPr/>
      </w:pPr>
      <w:r>
        <w:rPr/>
        <w:t>第二，官僚主义降低经济效率，恶化经济环境。首先，官僚主义使社会经济运行效率大大降低。由于官僚主义逐利的内在本性和强烈冲动，以及非市场竞争性、非平等性和垄断性，使得官僚能够以低成本而廉价获取社会资源，甚至“空手套白狼”，独占有限的市场资源，进而尽收高额利润。官僚主义必然导致社会整体资源配置的低效率，阻碍其它资本的正常发展。而且，由于权力寻租后可收取更多暴利，所以社会上会竞相效仿，导致国家更多的资本非正常流转，更加降低社会经济运行效率。其次，官僚经商必然带来垄断，破坏技术进步和产业升级。官僚“下海”便高获利，致使市场资源向他们集中，进一步加剧了市场独占，进一步降低了资源配置效率。官僚经商的广泛存在，以及他们的暴利、垄断，甚至暴力，不仅会压抑整个社会竞争，“万马齐喑”，而且削弱社会消费能力，内需乏力，更抑制技术进步和产业升级，从而恶化国家的经济环境。</w:t>
      </w:r>
    </w:p>
    <w:p>
      <w:pPr>
        <w:pStyle w:val="Normal"/>
        <w:snapToGrid w:val="false"/>
        <w:spacing w:lineRule="auto" w:line="360"/>
        <w:ind w:firstLine="420"/>
        <w:rPr/>
      </w:pPr>
      <w:r>
        <w:rPr/>
        <w:t>第三，官僚主义破坏社会和谐，阻碍政治改革。首先，破坏社会公平，危害和谐稳定。由于官僚主义借助权力寻租攫取大量社会资源，如此一来，社会财富尽落官僚囊中，必然导致贫富差距持续加大，损害社会整体的公平性。经年累月，容易带来社会不满情绪的累积及不安定因素的增加，进而危害和谐社会的安定团结。其次，官僚主义会迟滞、阻碍社会的政治改革，甚至拉历史的倒车。因为，官僚主义的生存之基是政治制度的不完善，百姓民主意识的不强烈，社会发展的相对滞后。而官僚阶层为了维护其特权，必然拒斥政治体制改革，进而逆社会发展潮流而动，是天然的保守力量。</w:t>
      </w:r>
    </w:p>
    <w:p>
      <w:pPr>
        <w:pStyle w:val="Normal"/>
        <w:snapToGrid w:val="false"/>
        <w:spacing w:lineRule="auto" w:line="360"/>
        <w:ind w:firstLine="420"/>
        <w:rPr/>
      </w:pPr>
      <w:r>
        <w:rPr/>
        <w:t>第四，官僚主义助长腐败，破坏党的纯洁性。首先，官僚主义是腐败的温床。邓小平</w:t>
      </w:r>
      <w:r>
        <w:rPr/>
        <w:t>1980</w:t>
      </w:r>
      <w:r>
        <w:rPr/>
        <w:t>年</w:t>
      </w:r>
      <w:r>
        <w:rPr/>
        <w:t>8</w:t>
      </w:r>
      <w:r>
        <w:rPr/>
        <w:t>月</w:t>
      </w:r>
      <w:r>
        <w:rPr/>
        <w:t>18</w:t>
      </w:r>
      <w:r>
        <w:rPr/>
        <w:t>日在中央政治局扩大会议上做了《党和国家的领导制度改革》的讲话，其中对官僚主义的危害性做了深刻析论，断言官僚主义是助长腐败产生的重要源泉。大量事实表明，一些地方的政策法规之所以无法落实，流于形式而无力无效，除了腐败分子人为地破坏法规、逃避惩罚外，官僚主义带来的管理不严、执行不力、扯皮推诿、放任自流等亦是一大原因。其次，官僚主义使腐败行为肆无忌惮，破坏党的纯洁性。他们对群众的急切诉求漠不关心，麻木不仁，不愿直面群众，使弄虚作假、尸位素餐、奢靡之风愈演愈烈。再次，官僚主义诱使的形式主义给国家、集体造成直接的经济损失。官僚主义不仅浪费大量的人力、物力、财力和宝贵时间，而且让改革开放丧失了许多难得的发展机遇。</w:t>
      </w:r>
    </w:p>
    <w:p>
      <w:pPr>
        <w:pStyle w:val="Normal"/>
        <w:snapToGrid w:val="false"/>
        <w:spacing w:lineRule="auto" w:line="360"/>
        <w:ind w:firstLine="420"/>
        <w:rPr/>
      </w:pPr>
      <w:r>
        <w:rPr/>
        <w:t>2</w:t>
      </w:r>
      <w:r>
        <w:rPr/>
        <w:t>、官僚主义产生的根源</w:t>
      </w:r>
    </w:p>
    <w:p>
      <w:pPr>
        <w:pStyle w:val="Normal"/>
        <w:snapToGrid w:val="false"/>
        <w:spacing w:lineRule="auto" w:line="360"/>
        <w:ind w:firstLine="420"/>
        <w:rPr/>
      </w:pPr>
      <w:r>
        <w:rPr/>
        <w:t>官僚主义的产生并不是一个简单的因素，而是具有深层历史根源、制度基础和认识论根源。</w:t>
      </w:r>
    </w:p>
    <w:p>
      <w:pPr>
        <w:pStyle w:val="Normal"/>
        <w:snapToGrid w:val="false"/>
        <w:spacing w:lineRule="auto" w:line="360"/>
        <w:ind w:firstLine="420"/>
        <w:rPr/>
      </w:pPr>
      <w:r>
        <w:rPr/>
        <w:t>第一，官僚主义的产生具有深刻的历史文化根源。中国有着两千多年的封建社会的历史，是世界上封建关系发育得最充分、封建体制建立得最完整、封建统治维持得最长久的国家。正因为如此，我国封建的惯性力量也就愈强大，反封建的任务也就愈艰巨。但是，与发达国家相比，我国反封建的历史却是相当短暂的，在深度上和广度上也极不彻底。邓小平同志早在</w:t>
      </w:r>
      <w:r>
        <w:rPr/>
        <w:t>1980</w:t>
      </w:r>
      <w:r>
        <w:rPr/>
        <w:t>年</w:t>
      </w:r>
      <w:r>
        <w:rPr/>
        <w:t>8</w:t>
      </w:r>
      <w:r>
        <w:rPr/>
        <w:t>月</w:t>
      </w:r>
      <w:r>
        <w:rPr/>
        <w:t>18</w:t>
      </w:r>
      <w:r>
        <w:rPr/>
        <w:t>日的讲话中就指出了党内存在着官僚主义、人身依附、家长制、一言堂、个人崇拜等带有封建色彩的现象。他指出，我们党进行了</w:t>
      </w:r>
      <w:r>
        <w:rPr/>
        <w:t>28</w:t>
      </w:r>
      <w:r>
        <w:rPr/>
        <w:t>年的新民主主义革命，但是肃清思想政治方面的封建主义残余影响这个任务我们没能完成，现在应该明确提出并继续肃清思想政治方面的封建主义残余影响的任务。这种封建主义过分强调统一和集中，过分强调对权威的服从，造成了我们在民族心理方面的妥协性有余，原则性不足，这在现实生活中就表现为“官本位”的思想，为官僚主义的滋生提供了温床。</w:t>
      </w:r>
    </w:p>
    <w:p>
      <w:pPr>
        <w:pStyle w:val="Normal"/>
        <w:snapToGrid w:val="false"/>
        <w:spacing w:lineRule="auto" w:line="360"/>
        <w:ind w:firstLine="420"/>
        <w:rPr/>
      </w:pPr>
      <w:r>
        <w:rPr/>
        <w:t>第二，官僚主义的产生具有深刻的制度性根源。邓小平同志曾经指出：“权力过分集中的现象，就是在加强党的一元化领导的口号下，不适当地、不加分析地把一切权力集中于党委，党委的权力又往往集中于几个书记，特别是集中于第一书记，什么事都要第一书记挂帅、拍板。党的一元化领导，往往因此而变成了个人领导。全国各级都不同程度地存在这个问题。权力过分集中于个人或少数人手里，多数办事的人无权决定，少数有权的人负担过重，必然造成官僚主义，必然要犯各种错误，必然要损害各级党和政府的民主生活、集体领导、民主集中制、个人分工负责制等等。”</w:t>
      </w:r>
      <w:r>
        <w:rPr>
          <w:rFonts w:eastAsia="Times New Roman"/>
        </w:rPr>
        <w:t xml:space="preserve"> </w:t>
      </w:r>
      <w:r>
        <w:rPr/>
        <w:t>由于权力过分集中，使个人凌驾于组织之上，组织成为个人的工具，别人都要唯命是从，形成对他们的人身依附关系，甚至形成“不信马列信鬼神，不信组织信个人”的怪现象，官僚主义自然就会滋生蔓延。</w:t>
      </w:r>
    </w:p>
    <w:p>
      <w:pPr>
        <w:pStyle w:val="Normal"/>
        <w:snapToGrid w:val="false"/>
        <w:spacing w:lineRule="auto" w:line="360"/>
        <w:ind w:firstLine="420"/>
        <w:rPr/>
      </w:pPr>
      <w:r>
        <w:rPr/>
        <w:t>第三，官僚主义的产生具有深刻的认识论根源。我国现存的官僚主义作风也有思维方式的原因所导致的，尤其是不重视实践的教条主义导致严重脱离实际的问题。实践的观点是马克思主义认识论的首要的和基本的观点。坚持马克思主义认识论，就要坚持实践第一的观点，树立实践的应有权威，尊重实践，一切从实际出发。尊重实践，就能从根本上保证我们的思想和行动符合客观世界规律，有效地改造世界。只有尊重实践，才能有力克服主观主义，防止用空想代替现实、用抽象的原则裁剪实际生活。长期以来，党员干部中存在着严重的官僚主义，比如，有的常年坐在办公室，很少下基层，很少接触群众，对下情若明若暗，接“地气”不够；有的一切从本本出发，唯上、唯书、不唯实；有的故步自封、因循守旧，思想和工作落后于客观形势的要求；有的不按客观规律办事，急功近利，急于求成以至蛮干、瞎干；有的为了迎合或满足某种需要，说假话、大话、空话，甚至弄虚作假；有的怕担风险，明哲保身，明知是错的，却听之任之，不批评制止；有的不喜欢听真话、实话，不愿意修正错误、择善而从。这就是因为背离了现实活生生的实践，没有深入基层，没有深入群众，缺乏调查研究，违背了实事求是的思想路线。</w:t>
      </w:r>
    </w:p>
    <w:p>
      <w:pPr>
        <w:pStyle w:val="Normal"/>
        <w:snapToGrid w:val="false"/>
        <w:spacing w:lineRule="auto" w:line="360"/>
        <w:ind w:firstLine="420"/>
        <w:rPr/>
      </w:pPr>
      <w:r>
        <w:rPr/>
        <w:t>（三）享乐主义的危害及其产生的根源</w:t>
      </w:r>
    </w:p>
    <w:p>
      <w:pPr>
        <w:pStyle w:val="Normal"/>
        <w:snapToGrid w:val="false"/>
        <w:spacing w:lineRule="auto" w:line="360"/>
        <w:ind w:firstLine="420"/>
        <w:rPr/>
      </w:pPr>
      <w:r>
        <w:rPr/>
        <w:t>1</w:t>
      </w:r>
      <w:r>
        <w:rPr/>
        <w:t>、享乐主义的危害</w:t>
      </w:r>
    </w:p>
    <w:p>
      <w:pPr>
        <w:pStyle w:val="Normal"/>
        <w:snapToGrid w:val="false"/>
        <w:spacing w:lineRule="auto" w:line="360"/>
        <w:ind w:firstLine="420"/>
        <w:rPr/>
      </w:pPr>
      <w:r>
        <w:rPr/>
        <w:t>种种享乐主义的表现，看起来是思想觉悟不高，对自己要求不严、行为不够检点的问题，实则是一种有极大危害的慢性病，如同高血脂、高血压、高血糖损害着人的心、脑、肾一样，享乐主义损害着党的肌体健康和良好形象，损害着党与人民群众血肉相连的生命线。</w:t>
      </w:r>
    </w:p>
    <w:p>
      <w:pPr>
        <w:pStyle w:val="Normal"/>
        <w:snapToGrid w:val="false"/>
        <w:spacing w:lineRule="auto" w:line="360"/>
        <w:ind w:firstLine="420"/>
        <w:rPr/>
      </w:pPr>
      <w:r>
        <w:rPr/>
        <w:t>第一，享乐主义会危害党的性质宗旨，导致党在政治上变质。享乐主义奉行贪图享受、及时行乐的人生哲学，这与我们党的性质和全心全意为人民服务的宗旨是格格不入的。我们党是靠共产主义凝聚党心民心，靠全心全意为人民服务得到人民拥护，靠艰苦奋斗起家的。如果任由享乐主义在党内发展，大家都贪图享受、及时行乐，还有谁能践行党的宗旨、为党的目标而奋斗呢？不再全心全意为人民服务，不再艰苦奋斗了，那还是共产党吗？</w:t>
      </w:r>
    </w:p>
    <w:p>
      <w:pPr>
        <w:pStyle w:val="Normal"/>
        <w:snapToGrid w:val="false"/>
        <w:spacing w:lineRule="auto" w:line="360"/>
        <w:ind w:firstLine="420"/>
        <w:rPr/>
      </w:pPr>
      <w:r>
        <w:rPr/>
        <w:t>第二，享乐主义会导致人的精神颓废，使党丧失前进的内在动力。成就任何事业都不能缺少勇敢拼搏、积极向上的精神。享乐主义追求物质上的享受和感官上的快乐，必然使人陷入意志消沉、缺乏进取的精神状态之中，正所谓“玩物丧志，自甘堕落”。如果党内越来越多的人意志消沉了，精神萎靡了，行动懈怠了，不思进取了，那么党就失去了内生动力，还有什么力量带领人民奋斗、前进呢？</w:t>
      </w:r>
    </w:p>
    <w:p>
      <w:pPr>
        <w:pStyle w:val="Normal"/>
        <w:snapToGrid w:val="false"/>
        <w:spacing w:lineRule="auto" w:line="360"/>
        <w:ind w:firstLine="420"/>
        <w:rPr/>
      </w:pPr>
      <w:r>
        <w:rPr/>
        <w:t>第三，享乐主义会败坏社会风气，不利于社会和谐稳定。在我国，历来讲究上行下效，总是“上有所好，下必甚焉”。如果党和政府里享乐主义盛行，那么就会带动起社会上的不良风气，使人们的价值观发生扭曲，把个人的感官快乐和实际利益放在高于一切的位置，使很多人热衷于吃喝玩乐。倘若社会风气真的这样了，谁还有心思“一心一意谋发展，聚精会神搞建设”？如果多数人都以享乐为人生目的，就必然各自为己，甚至不惜把自己的快乐建立在别人的痛苦之上，人与人之间就再也不是互助合作的同志式关系了。那样的话，整个社会就会成为一盘散沙，只有你争我斗，没有凝聚力，还怎么建立和谐社会？事实上，真正有条件追求享乐的总是少数人。那些有享乐主义思想而没有享乐条件的人，就可能产生畸形心态，不惜冲击道德底线，破坏社会法治，甚至走向犯罪，危害社会安全。</w:t>
      </w:r>
    </w:p>
    <w:p>
      <w:pPr>
        <w:pStyle w:val="Normal"/>
        <w:snapToGrid w:val="false"/>
        <w:spacing w:lineRule="auto" w:line="360"/>
        <w:ind w:firstLine="420"/>
        <w:rPr/>
      </w:pPr>
      <w:r>
        <w:rPr/>
        <w:t>第四，享乐主义会造成社会财富和资源的巨大浪费，给人类生存带来危机。当今世界，对自然资源无节制的开发消耗，已经开始造成人类生态危机。而享乐主义的肆意泛滥，势必造成奢侈性消费、超前消费、非理性消费恶性膨胀，消耗大量的社会财富，使本来就已经很紧张的自然和社会资源更加紧张。这种与建设节约型社会背道而驰的行为，必将给经济社会的良性发展造成巨大隐患，给生态环境带来巨大破坏。</w:t>
      </w:r>
      <w:r>
        <w:rPr>
          <w:rFonts w:eastAsia="Times New Roman"/>
        </w:rPr>
        <w:t xml:space="preserve"> </w:t>
      </w:r>
    </w:p>
    <w:p>
      <w:pPr>
        <w:pStyle w:val="Normal"/>
        <w:snapToGrid w:val="false"/>
        <w:spacing w:lineRule="auto" w:line="360"/>
        <w:ind w:firstLine="420"/>
        <w:rPr/>
      </w:pPr>
      <w:r>
        <w:rPr/>
        <w:t>值得注意的是，享乐主义是其他一些不良风气的重要基础，是产生腐败现象的温床。这次党的群众路线教育实践活动，重点解决形式主义、官僚主义、享乐主义和奢靡之风。享乐主义与其他“三风”都有着直接联系。为什么有的领导干部工作中不察实情、不出实招、不办实事、不求实效，而热衷于搞形式主义？一个原因就是贪图享乐，不愿吃苦出力，是享乐主义在作怪。为什么有的领导干部对群众利益不维护、不作为，遇事推诿扯皮、消极应付，成为高高在上的官僚主义者？一个原因就是把个人利益放在高于一切的位置，不愿为群众利益花费一点气力，也是享乐主义在作怪。为什么有的领导干部生活奢华、骄奢淫逸，乃至以权谋私、腐化堕落，奢靡之风甚重？一个原因就是奉行及时行乐的人生哲学，还是享乐主义在作怪。因此，要对作风之弊、行为之垢，来一次大排查、大检修、大扫除，非得狠刹享乐主义歪风不可。</w:t>
      </w:r>
    </w:p>
    <w:p>
      <w:pPr>
        <w:pStyle w:val="Normal"/>
        <w:snapToGrid w:val="false"/>
        <w:spacing w:lineRule="auto" w:line="360"/>
        <w:ind w:firstLine="420"/>
        <w:rPr/>
      </w:pPr>
      <w:r>
        <w:rPr/>
        <w:t>2</w:t>
      </w:r>
      <w:r>
        <w:rPr/>
        <w:t>、享乐主义产生的根源</w:t>
      </w:r>
    </w:p>
    <w:p>
      <w:pPr>
        <w:pStyle w:val="Normal"/>
        <w:snapToGrid w:val="false"/>
        <w:spacing w:lineRule="auto" w:line="360"/>
        <w:ind w:firstLine="420"/>
        <w:rPr/>
      </w:pPr>
      <w:r>
        <w:rPr/>
        <w:t>第一，享乐主义产生于不思进取。本意是不想努力向上，不想有所作为，或者满足于当然，一劳永逸。不思进取的人，他们动力是追求享乐，因此没有远见，即使有长期打算，也把深思熟虑放在享受上，对“中国梦”的主要动力源，即追求经济腾飞，生活改善，物质进步，环境提升；追求公平正义，民主法制，公民成长，文化繁荣，教育进步，科技创新；追求富国强兵，民族尊严，主权完整，国家统一，没有激情。就国际环境而言，尽管各主要经济体加紧反思调整经济增长方式和管理模式，围绕新的发展制高点的竞争不断加剧，美国政府将经济繁荣列为国家力量源泉，继续推出“出口翻番”、“再工业化”和新能源发展战略后，又宣布基础建设投资计划，力图通过增强实体经济和出口能力重塑全球竞争优势。欧盟提出转向知识创新经济，实现经济健康和绿色发展，增强经济包容性和社会向心力，俄罗斯推出“现代化战略”，积极推进政治、经济、军事、外交“四个现代化”，改革以能源和军工为主的经济结构，加速国家的发展和振兴，日本公布“新增长战略”，将转向利用国内要素和扩大对外开外并举引导型增长，许多国家特别是发展中国家面临自然灾害、流行疾病、能源资源、粮食和水资源短缺等发展瓶颈，可持续发展仍面临诸多挑战，他们还是无动于衷。既不把握机遇，又不面对挑战。对国际国内环境不加以认真研究，因势利导、顺势而为，而是贪图安逸、不思进取，最终坐失良机。就国内环境而言，享乐主义，对我们实现两个一百年的奋斗目标，即在本世纪上半叶，一是到中国共产党成立</w:t>
      </w:r>
      <w:r>
        <w:rPr/>
        <w:t>100</w:t>
      </w:r>
      <w:r>
        <w:rPr>
          <w:lang w:eastAsia="zh-CN"/>
        </w:rPr>
        <w:t>周</w:t>
      </w:r>
      <w:r>
        <w:rPr/>
        <w:t>年时建成惠及十几亿人口的更高水平的小康社会，二是到新中国成立</w:t>
      </w:r>
      <w:r>
        <w:rPr/>
        <w:t>100</w:t>
      </w:r>
      <w:r>
        <w:rPr>
          <w:lang w:eastAsia="zh-CN"/>
        </w:rPr>
        <w:t>周</w:t>
      </w:r>
      <w:r>
        <w:rPr/>
        <w:t>年时建成富强民主文明和谐的社会主义现代化国家，动力不足，究其根源，就是不思进取。</w:t>
      </w:r>
    </w:p>
    <w:p>
      <w:pPr>
        <w:pStyle w:val="Normal"/>
        <w:snapToGrid w:val="false"/>
        <w:spacing w:lineRule="auto" w:line="360"/>
        <w:ind w:firstLine="420"/>
        <w:rPr/>
      </w:pPr>
      <w:r>
        <w:rPr/>
        <w:t>第二，享乐主义产生于道德滑坡。所谓道德，指的是一种社会意识形态</w:t>
      </w:r>
      <w:r>
        <w:rPr/>
        <w:t>,</w:t>
      </w:r>
      <w:r>
        <w:rPr/>
        <w:t>是人们在特定的社会生活环境共同生活及其行为的准则与规范。社会主义的道德以爱国、守法、明理、诚信、诚实、助人为乐等为人们认可并身体力行的基本做人的准则，然而，随着我国的改革开放，以拜金主义，享乐主义，“以我为中心”的自私功利等为人所摒弃的落后道德有了市场，且正影响着年轻一代，我们把这种表现在意识形态领域，并影响人们行为的道德退化统称为道德滑坡现象。当今社会的享乐主义，是典型的道德滑坡。“中国梦”是实现国家富强、民族振兴、人民幸福的梦，而享乐主义和奢靡之风，只是满足于自己的私欲，不顾国家大局和人民长远利益，一味追求个人的所谓快乐。这样，严重会脱离群众，以致误党误国。</w:t>
      </w:r>
    </w:p>
    <w:p>
      <w:pPr>
        <w:pStyle w:val="Normal"/>
        <w:snapToGrid w:val="false"/>
        <w:spacing w:lineRule="auto" w:line="360"/>
        <w:ind w:firstLine="420"/>
        <w:rPr/>
      </w:pPr>
      <w:r>
        <w:rPr/>
        <w:t>（四）奢靡之风的危害及其产生的根源</w:t>
      </w:r>
    </w:p>
    <w:p>
      <w:pPr>
        <w:pStyle w:val="Normal"/>
        <w:snapToGrid w:val="false"/>
        <w:spacing w:lineRule="auto" w:line="360"/>
        <w:ind w:firstLine="420"/>
        <w:rPr/>
      </w:pPr>
      <w:r>
        <w:rPr/>
        <w:t>1</w:t>
      </w:r>
      <w:r>
        <w:rPr/>
        <w:t>、奢靡之风的危害</w:t>
      </w:r>
    </w:p>
    <w:p>
      <w:pPr>
        <w:pStyle w:val="Normal"/>
        <w:snapToGrid w:val="false"/>
        <w:spacing w:lineRule="auto" w:line="360"/>
        <w:ind w:firstLine="420"/>
        <w:rPr/>
      </w:pPr>
      <w:r>
        <w:rPr/>
        <w:t>奢靡之风绝非小事，不仅大量浪费国家和人民的宝贵钱财，而且成为消极腐败现象得以滋长蔓延的温床，严重侵蚀党的肌体，削弱党的凝聚力战斗力。此风不禁，后果不堪设想。</w:t>
      </w:r>
    </w:p>
    <w:p>
      <w:pPr>
        <w:pStyle w:val="Normal"/>
        <w:snapToGrid w:val="false"/>
        <w:spacing w:lineRule="auto" w:line="360"/>
        <w:ind w:firstLine="420"/>
        <w:rPr/>
      </w:pPr>
      <w:r>
        <w:rPr/>
        <w:t>第一，败坏党风和社会风气。我们党是在艰苦环境中成长起来的，是靠艰苦奋斗发展壮大的。毛泽东同志反复告诫全党，“务必使同志们继续地保持艰苦奋斗的作风”，“根本的是我们要提倡艰苦奋斗，艰苦奋斗是我们的政治本色”。奢靡之风盛行，与党的艰苦奋斗传统背道而驰，背离了党的宗旨，对党的形象、党的威信是一种极大伤害。党风对于社会风气具有引领、示范效应，党内奢靡之风的蔓延，催生和助长了社会上铺张浪费、贪图享受之风，实在令人忧心，决不能听任这种腐朽思想和不良作风蔓延，损害党和政府同人民群众的血肉联系。</w:t>
      </w:r>
    </w:p>
    <w:p>
      <w:pPr>
        <w:pStyle w:val="Normal"/>
        <w:snapToGrid w:val="false"/>
        <w:spacing w:lineRule="auto" w:line="360"/>
        <w:ind w:firstLine="420"/>
        <w:rPr/>
      </w:pPr>
      <w:r>
        <w:rPr/>
        <w:t>第二，有损党的执政基础与执政地位。“历览前贤国与家，成由勤俭败由奢。”我们党得民心、赢天下，靠的是与人民群众同甘共苦；改革开放以来取得的辉煌成就，靠的是与人民群众同舟共济、艰苦创业。艰苦奋斗是我们党的政治本色，也是我们党的精神支撑。如果漠视群众的利益诉求，不致力于改善民生，而醉心于挥霍享乐，追求奢靡，必然引起群众不满和对立，破坏党群干群关系，最终失去群众信任</w:t>
      </w:r>
      <w:r>
        <w:rPr>
          <w:rFonts w:eastAsia="Times New Roman"/>
        </w:rPr>
        <w:t xml:space="preserve"> </w:t>
      </w:r>
      <w:r>
        <w:rPr/>
        <w:t>和支持，严重损害并危及党的执政基础和执政地位。</w:t>
      </w:r>
    </w:p>
    <w:p>
      <w:pPr>
        <w:pStyle w:val="Normal"/>
        <w:snapToGrid w:val="false"/>
        <w:spacing w:lineRule="auto" w:line="360"/>
        <w:ind w:firstLine="420"/>
        <w:rPr/>
      </w:pPr>
      <w:r>
        <w:rPr/>
        <w:t>第三，耗费自然资源与社会财富。奢靡之风是以自然资源的过度消耗为代价的，滥用自然资源必然导致资源短缺，加剧人与自然的矛盾，导致国家发展危机。同时，奢靡之风蔓延造成社会财富的浪费，凸显社会的苦乐贫富不均，引发民众心理失衡，加剧社会矛盾和社会冲突，进而影响社会力量的凝聚，掣肘中华民族伟大复兴“中国梦”的实现。只有坚决刹住奢靡之风，有效抵制剥削阶级思想和生活方式的影响和侵蚀，才能保证党和国家政权永不变质。</w:t>
      </w:r>
      <w:r>
        <w:rPr>
          <w:rFonts w:eastAsia="Times New Roman"/>
        </w:rPr>
        <w:t xml:space="preserve"> </w:t>
      </w:r>
    </w:p>
    <w:p>
      <w:pPr>
        <w:pStyle w:val="Normal"/>
        <w:snapToGrid w:val="false"/>
        <w:spacing w:lineRule="auto" w:line="360"/>
        <w:ind w:firstLine="420"/>
        <w:rPr/>
      </w:pPr>
      <w:r>
        <w:rPr/>
        <w:t>第四，腐蚀人的心灵和意志。奢靡之风是腐蚀剂，腐蚀人的心灵，销蚀人的意志。党员干部一旦追求物质享受，甚至纵情声色犬马，讲排场、摆阔气，奋斗的意志势必消沉，进取的动力势必消退，由此导致不作为、乱作为。同时，一旦染上奢靡之风，需要巨额花销和开支，仅靠个人的合法收入远远不够，一些人就会利用自己掌握的公共权力、公共资源，“设租”、“招租”、“寻租”，权钱交易由此而生。奢靡之风不禁，腐败势在必然。</w:t>
      </w:r>
    </w:p>
    <w:p>
      <w:pPr>
        <w:pStyle w:val="Normal"/>
        <w:snapToGrid w:val="false"/>
        <w:spacing w:lineRule="auto" w:line="360"/>
        <w:ind w:firstLine="420"/>
        <w:rPr/>
      </w:pPr>
      <w:r>
        <w:rPr/>
        <w:t>2</w:t>
      </w:r>
      <w:r>
        <w:rPr/>
        <w:t>、奢靡之风产生的根源</w:t>
      </w:r>
    </w:p>
    <w:p>
      <w:pPr>
        <w:pStyle w:val="Normal"/>
        <w:snapToGrid w:val="false"/>
        <w:spacing w:lineRule="auto" w:line="360"/>
        <w:ind w:firstLine="420"/>
        <w:rPr/>
      </w:pPr>
      <w:r>
        <w:rPr/>
        <w:t>奢靡之风之所以盛行，既有认识上、心理上的原因，也有个人修养、制度环境方面的原因，是多种因素综合作用的结果。</w:t>
      </w:r>
    </w:p>
    <w:p>
      <w:pPr>
        <w:pStyle w:val="Normal"/>
        <w:snapToGrid w:val="false"/>
        <w:spacing w:lineRule="auto" w:line="360"/>
        <w:ind w:firstLine="420"/>
        <w:rPr/>
      </w:pPr>
      <w:r>
        <w:rPr/>
        <w:t>第一，认识误区。在一些人看来，中国经济发展了，告别了物资短缺的年代，没有必要再倡导艰苦奋斗，认为艰苦奋斗“过时”、“老土”。应看到，我国仍然是世界上最大的发展中国家，人均</w:t>
      </w:r>
      <w:r>
        <w:rPr/>
        <w:t>GDP</w:t>
      </w:r>
      <w:r>
        <w:rPr/>
        <w:t>世界排名居后，农村还有近一亿贫困人口，城市还有几千万低保居民以及为数众多的困难群众，资源短缺问题依然是制约我国经济社会可持续发展的瓶颈。时下，社会上流传这样一种说法：“接待也是生产力”，认为把接待工作做好了，就能出生产力、促进生产力发展。其潜台词的意思是，接待好了，能获得上级单位的资金支持或者项目支持；接待不好，就会失去这些潜在资源和发展机会，甚至可能带来其它不良后果。实际上，这是官场的一种陋习，是变相的送礼、给好处。认识上、思想上存在误区，奢靡之风就如影随形。</w:t>
      </w:r>
    </w:p>
    <w:p>
      <w:pPr>
        <w:pStyle w:val="Normal"/>
        <w:snapToGrid w:val="false"/>
        <w:spacing w:lineRule="auto" w:line="360"/>
        <w:ind w:firstLine="420"/>
        <w:rPr/>
      </w:pPr>
      <w:r>
        <w:rPr/>
        <w:t>第二，攀比心理。一些单位在兴建办公大楼时，唯恐落后于人，赶不上潮流和时尚，纷纷扩大建筑面积、提高装修标准，导致“豪华病”蔓延。部分单位在公务接待时，唯恐不上档次、没有品位而令“上级领导”不悦，力图通过超规格、超标准接待拉近距离、联络感情、协调关系，由此导致接待规格、接待标准不断提高。有的党员干部羡慕同事、他人日子过得滋润、潇洒，不甘寂寞和清苦，置党和政府形象，个人前途于不顾，企图通过非正当途径过上奢华生活，甚至追求向往骄奢淫逸的生活。</w:t>
      </w:r>
      <w:r>
        <w:rPr>
          <w:rFonts w:eastAsia="Times New Roman"/>
        </w:rPr>
        <w:t xml:space="preserve"> </w:t>
      </w:r>
    </w:p>
    <w:p>
      <w:pPr>
        <w:pStyle w:val="Normal"/>
        <w:snapToGrid w:val="false"/>
        <w:spacing w:lineRule="auto" w:line="360"/>
        <w:ind w:firstLine="420"/>
        <w:rPr/>
      </w:pPr>
      <w:r>
        <w:rPr/>
        <w:t>第三，人生观扭曲。人生是在奉献中感受幸福，还是在享乐中找到感觉，不同的人有不同的选择和回答。少数党员干部信奉享乐主义人生观，认为人的自然本性是趋乐避苦、趋利避害，因而人生的目的和意义就在于追求个人的物质享受，满足生理本能和感官刺激。以享乐作为人生取向、价值追求，信守今朝有酒今朝醉，奢靡之风的滋长就在所难免。</w:t>
      </w:r>
    </w:p>
    <w:p>
      <w:pPr>
        <w:pStyle w:val="Normal"/>
        <w:snapToGrid w:val="false"/>
        <w:spacing w:lineRule="auto" w:line="360"/>
        <w:ind w:firstLine="420"/>
        <w:rPr/>
      </w:pPr>
      <w:r>
        <w:rPr/>
        <w:t>第四，制度执行不力。为预防、遏制奢靡之风，有关部门早有相应的制度安排。如，关于公务接待，</w:t>
      </w:r>
      <w:r>
        <w:rPr/>
        <w:t>2006</w:t>
      </w:r>
      <w:r>
        <w:rPr/>
        <w:t>年</w:t>
      </w:r>
      <w:r>
        <w:rPr/>
        <w:t>10</w:t>
      </w:r>
      <w:r>
        <w:rPr/>
        <w:t>月中共中央办公厅、国务院办公厅出台了《党政机关国内公务接待管理规定》，要求公务接待坚持“有利公务、简化礼仪、务实节俭、杜绝浪费”等原则。类似的规定，可谓明确具体，有操作性。问题在于，出台规定易，落实规定难，这些规定在不少机关成了摆设。不少人没有养成遵守制度的习惯，存在“法不责众”的意识有制度而不按制度办事，制度的威慑力未能释放出来，这是导致奢靡之风盛行的重要原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56:00Z</dcterms:created>
  <dc:creator>微软用户</dc:creator>
  <dc:description/>
  <dc:language>en-US</dc:language>
  <cp:lastModifiedBy>user</cp:lastModifiedBy>
  <dcterms:modified xsi:type="dcterms:W3CDTF">2022-09-28T08:10:02Z</dcterms:modified>
  <cp:revision>3</cp:revision>
  <dc:subject/>
  <dc:title>“四风”的危害及其产生的根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A01E0D5C14CD4B1F22C3D6C7181C2</vt:lpwstr>
  </property>
  <property fmtid="{D5CDD505-2E9C-101B-9397-08002B2CF9AE}" pid="3" name="KSOProductBuildVer">
    <vt:lpwstr>2052-11.1.0.12358</vt:lpwstr>
  </property>
  <property fmtid="{D5CDD505-2E9C-101B-9397-08002B2CF9AE}" pid="4" name="commondata">
    <vt:lpwstr>commondata</vt:lpwstr>
  </property>
</Properties>
</file>