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sz w:val="36"/>
          <w:szCs w:val="36"/>
        </w:rPr>
        <w:t>年福建省中小学新任教师公开招聘考试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笔试部分）《教育综合》考试说明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41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组织好《教育综合》科目统一命题考试的工作，根据福建省教育厅、福建省公务员局、福建省人力资源开发办公室《关于开展全省中小学新任教师公开招聘考试工作的通知》（闽教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）的要求以及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福建省中小学新任教师公开招聘考试（笔试部分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综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考试大纲》的有关要求，特制定本考试说明。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命题指导思想 </w:t>
      </w:r>
    </w:p>
    <w:p>
      <w:pPr>
        <w:pStyle w:val="Normal"/>
        <w:widowControl/>
        <w:spacing w:lineRule="auto" w:line="48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照福建省教育厅的统一要求，切实做好命题工作。</w:t>
      </w:r>
    </w:p>
    <w:p>
      <w:pPr>
        <w:pStyle w:val="Normal"/>
        <w:widowControl/>
        <w:spacing w:lineRule="auto" w:line="480"/>
        <w:ind w:left="-8"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科学、公正、规范的命题原则，有利于客观公正地选拔中小学新任教师，有利于加强中小学教师队伍建设，严把教师“入口关”。</w:t>
      </w:r>
    </w:p>
    <w:p>
      <w:pPr>
        <w:pStyle w:val="Normal"/>
        <w:spacing w:lineRule="auto" w:line="48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题应体现基础性、应用性和时代性，适当关注教育热点和社会热点问题。注重考核从事教师职业所应具备的教育法律法规、教师职业道德、教育学和心理学等方面的基本理论、基本知识，以及运用所学的知识分析解决教育教学实际问题的能力。</w:t>
      </w:r>
    </w:p>
    <w:p>
      <w:pPr>
        <w:pStyle w:val="Normal"/>
        <w:spacing w:lineRule="auto" w:line="48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卷结构合理、规范，试题内容科学、严谨，适度体现开放性。试卷应有较高的信度、效度，必要的区分度和适当的难度。参考答案合理、准确，评分标准客观、公正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二、命题依据和范围 </w:t>
      </w:r>
    </w:p>
    <w:p>
      <w:pPr>
        <w:pStyle w:val="Normal"/>
        <w:spacing w:lineRule="auto" w:line="480"/>
        <w:ind w:firstLine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以公布的福建省中小学新任教师公开招聘（笔试部分）《教育综合》考试大纲为依据。 </w:t>
      </w:r>
    </w:p>
    <w:p>
      <w:pPr>
        <w:pStyle w:val="Normal"/>
        <w:widowControl/>
        <w:spacing w:lineRule="auto" w:line="480"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命题内容覆盖到《教育综合》考试大纲的各个模块。 </w:t>
      </w:r>
    </w:p>
    <w:p>
      <w:pPr>
        <w:pStyle w:val="Normal"/>
        <w:widowControl/>
        <w:spacing w:lineRule="auto" w:line="480"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科目考试不指定教材和学习参考书、辅导书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三、命题要求 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4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试卷题型：供选用题型有单项选择题、多项选择题、判断题、填空题、简答题、论述题、案例分析题等。 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4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题难度：本科目试题不同难度要求的分数比例为：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 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  <w:tab w:val="left" w:pos="945" w:leader="none"/>
        </w:tabs>
        <w:spacing w:lineRule="auto" w:line="4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题能力层次：本科目在试题中对不同能力层次要求的分数比例为：识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理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 </w:t>
      </w:r>
    </w:p>
    <w:p>
      <w:pPr>
        <w:pStyle w:val="Normal"/>
        <w:widowControl/>
        <w:tabs>
          <w:tab w:val="clear" w:pos="420"/>
          <w:tab w:val="left" w:pos="0" w:leader="none"/>
          <w:tab w:val="left" w:pos="945" w:leader="none"/>
        </w:tabs>
        <w:spacing w:lineRule="auto" w:line="4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试形式：本科目考试采用闭卷、笔试形式，考试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评分采用百分制，满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02:00Z</dcterms:created>
  <dc:creator>命题科/林文广</dc:creator>
  <dc:description/>
  <cp:keywords/>
  <dc:language>en-US</dc:language>
  <cp:lastModifiedBy>助学科/张永宏</cp:lastModifiedBy>
  <cp:lastPrinted>2010-03-30T08:28:00Z</cp:lastPrinted>
  <dcterms:modified xsi:type="dcterms:W3CDTF">2010-03-30T09:16:00Z</dcterms:modified>
  <cp:revision>220</cp:revision>
  <dc:subject/>
  <dc:title/>
</cp:coreProperties>
</file>