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：《</w:t>
      </w:r>
      <w:r>
        <w:rPr>
          <w:sz w:val="24"/>
        </w:rPr>
        <w:t>07</w:t>
      </w:r>
      <w:r>
        <w:rPr>
          <w:sz w:val="24"/>
        </w:rPr>
        <w:t>年度院级立项课题结题评审结果一览表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01"/>
        <w:gridCol w:w="1064"/>
        <w:gridCol w:w="4696"/>
        <w:gridCol w:w="1260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2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系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人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课  题  名  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评审结论</w:t>
            </w:r>
          </w:p>
        </w:tc>
      </w:tr>
      <w:tr>
        <w:trPr>
          <w:trHeight w:val="45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振东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高公办园幼儿园教师学习质量的行动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优秀</w:t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鸿平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化音乐教育与跨文化意识培养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优秀</w:t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水静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师生音乐教育培养问题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优秀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95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公共教学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林吟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《育婴员》实训教材开发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结题优秀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95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耕宜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办高校物理教学的困扰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结题合格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8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吴碧莲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幼儿园教师信息素养现状调查与对策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结题合格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等教育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晓春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闽南方言与普通话语音的相异性及其语音偏误的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合格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1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碧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女毕业生就业心理现状调查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合格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绵绵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资队伍与人才培养模式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合格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教育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家望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海校区个性景观设计探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合格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0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萱萱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前教育专业视唱练耳课程的设置与教学创新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合格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QY2007016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傅  镭 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教育中幼师学生创造活动的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题合格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8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-10"/>
                <w:szCs w:val="21"/>
              </w:rPr>
              <w:t>公共教学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张  燕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球气候变暖对泉州的影响与对策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结题合格</w:t>
            </w:r>
          </w:p>
        </w:tc>
      </w:tr>
      <w:tr>
        <w:trPr>
          <w:trHeight w:val="4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Y2007019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许丽旋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关于设立“食品检测专业”的可行性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结题合格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39:00Z</dcterms:created>
  <dc:creator>user</dc:creator>
  <dc:description/>
  <dc:language>en-US</dc:language>
  <cp:lastModifiedBy>雨林木风</cp:lastModifiedBy>
  <cp:lastPrinted>2008-10-29T16:17:00Z</cp:lastPrinted>
  <dcterms:modified xsi:type="dcterms:W3CDTF">2008-12-23T08:49:00Z</dcterms:modified>
  <cp:revision>28</cp:revision>
  <dc:subject/>
  <dc:title>关于“《儿童发展研究》院刊征稿”的通知</dc:title>
</cp:coreProperties>
</file>