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83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泉州儿童发展职业学院</w:t>
      </w:r>
    </w:p>
    <w:p>
      <w:pPr>
        <w:pStyle w:val="Normal"/>
        <w:snapToGrid w:val="false"/>
        <w:ind w:firstLine="883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2006</w:t>
      </w:r>
      <w:r>
        <w:rPr>
          <w:rFonts w:ascii="黑体;SimHei" w:hAnsi="黑体;SimHei" w:eastAsia="黑体;SimHei"/>
          <w:b/>
          <w:bCs/>
          <w:sz w:val="44"/>
        </w:rPr>
        <w:t>年度校级立项课题一览表</w:t>
      </w:r>
    </w:p>
    <w:p>
      <w:pPr>
        <w:pStyle w:val="Normal"/>
        <w:snapToGrid w:val="false"/>
        <w:ind w:firstLine="883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43"/>
        <w:gridCol w:w="733"/>
        <w:gridCol w:w="1136"/>
        <w:gridCol w:w="3057"/>
        <w:gridCol w:w="2287"/>
        <w:gridCol w:w="67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编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系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10"/>
                <w:sz w:val="24"/>
              </w:rPr>
              <w:t>组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负责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课    题    名    称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研 究 时  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0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振东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泉州市区公办幼儿教师在职学习现状的调查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—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0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晓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幼教学科特点与学习方式变革的现状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0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碧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陈鹤琴教育研究观及其方法探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0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环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职院校学生职业生涯指导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0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琼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关于高职教育类课程案例教学的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06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</w:t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</w:t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儿童教育社会化的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0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英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职院校心理咨询的困境与出路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0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桂凤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职人才培养模式与素质结构的研究——儿童发展职业学院前景探索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09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福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设置小学科学教育专业及课程可行性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4—2007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01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琼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网络多媒体技术在理科教学中的应用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right="-107" w:hanging="2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kern w:val="0"/>
                <w:sz w:val="24"/>
                <w:szCs w:val="20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11</w:t>
            </w:r>
          </w:p>
          <w:p>
            <w:pPr>
              <w:pStyle w:val="Normal"/>
              <w:ind w:left="4" w:right="-107" w:hanging="2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组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河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关于幼师语文素质教学的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1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江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关于学生写作能力培养的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1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关于文言文特殊句式的探析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14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栋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语文学科教学中渗透德育的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15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幼师生学习口语的心理特征探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16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梅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幼师生哲学学习和心理健康相关性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17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云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幼师生健康人格的培养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1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庆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职“两课”教学创新与思想政治教育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pacing w:val="-1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19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地理教学与其他学科渗透的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2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碧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幼师大专体育课兴趣的培养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21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淑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职五年专学生体育学习评价与终身体育的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  <w:t>QY200602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pacing w:val="-10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1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在体育教学中学生良好品德培养的研究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—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46:00Z</dcterms:created>
  <dc:creator>Administrators</dc:creator>
  <dc:description/>
  <cp:keywords/>
  <dc:language>en-US</dc:language>
  <cp:lastModifiedBy>Administrators</cp:lastModifiedBy>
  <dcterms:modified xsi:type="dcterms:W3CDTF">2007-05-11T02:46:00Z</dcterms:modified>
  <cp:revision>2</cp:revision>
  <dc:subject/>
  <dc:title>泉州儿童发展职业学院</dc:title>
</cp:coreProperties>
</file>