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院科技文化艺术节“阳光体育杯”跳绳比赛圆满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落下帷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泉州儿童发展职业学院科技文化艺术节跳绳比赛”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号圆满落下帷幕。本次比赛云集了全校各学院的跳绳“好手”，赛况十分激烈。学前系同学在激烈的的竞争中表现出色，在多个项目中获得好名次。同时初教系也表现不俗，多个项目获得奖励。此次跳绳比赛是我校第一次在全校范围内举办的跳绳比赛。比赛将为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举办的省大学生运动会跳绳比赛选拔出优秀的队员，他们将代表我院参加福建省大学生运动会的跳绳比赛，为我校争创荣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前三名名次见下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女子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单摇跳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名：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学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何秀真；第二名：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学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姚雅琳；第三名：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初教文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李甜甜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子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双摇跳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名：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学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吴小兰；第二名：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学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洪玉玲；第三名：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学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曾锦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女子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间隔交叉单摇跳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名：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初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郑颖；第二名：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学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 林秀莲；第二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学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 陈飞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女子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单摇跳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名：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学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林佳楠；第二名：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学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张丽萍；第三名：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学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王雅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男子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单摇跳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名：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初教文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杨振钦；第二名：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初教文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王奕思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男子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双摇跳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一名：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艺术系电脑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苏彬；第二名：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广告班 庄晓彬；第三名：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艺术系学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蔡伟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前十名成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科技文化艺术节跳绳比赛成绩</w:t>
      </w:r>
    </w:p>
    <w:p>
      <w:pPr>
        <w:pStyle w:val="Normal"/>
        <w:rPr/>
      </w:pPr>
      <w:r>
        <w:rPr/>
        <w:t>女子组</w:t>
      </w:r>
      <w:r>
        <w:rPr/>
        <w:t>30</w:t>
      </w:r>
      <w:r>
        <w:rPr/>
        <w:t>秒单摇跳：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学前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何秀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学前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雅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初教文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甜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学英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秀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初教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茹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服装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晶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学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丽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学前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玲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学前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婉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学前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清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艺术系小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婷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女子组</w:t>
      </w:r>
      <w:r>
        <w:rPr/>
        <w:t>30</w:t>
      </w:r>
      <w:r>
        <w:rPr/>
        <w:t>秒双摇跳：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学前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小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学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玉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学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锦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美教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学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晓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学前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庄琦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学前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惠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学前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舒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学前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学前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何秀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女子组</w:t>
      </w:r>
      <w:r>
        <w:rPr/>
        <w:t>30</w:t>
      </w:r>
      <w:r>
        <w:rPr/>
        <w:t>秒间隔交叉单摇跳：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初教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学英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秀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学前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飞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初教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暄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音乐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初英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彩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初教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淑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学英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丽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初教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春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艺术学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彩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初教理科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金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学前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诗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女子组</w:t>
      </w:r>
      <w:r>
        <w:rPr/>
        <w:t>3</w:t>
      </w:r>
      <w:r>
        <w:rPr/>
        <w:t>分钟单摇跳：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学英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佳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学前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学前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雅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学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晓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初教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雅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学前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清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学前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思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初教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倩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初教文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晓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初教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艺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男子组</w:t>
      </w:r>
      <w:r>
        <w:rPr/>
        <w:t>30</w:t>
      </w:r>
      <w:r>
        <w:rPr/>
        <w:t>秒单摇跳：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初教文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振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初教文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奕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rPr/>
      </w:pPr>
      <w:r>
        <w:rPr/>
        <w:t>男子组</w:t>
      </w:r>
      <w:r>
        <w:rPr/>
        <w:t>30</w:t>
      </w:r>
      <w:r>
        <w:rPr/>
        <w:t>秒双摇跳：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艺术系电脑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广告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晓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艺术系学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伟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59:00Z</dcterms:created>
  <dc:creator>USER</dc:creator>
  <dc:description/>
  <cp:keywords/>
  <dc:language>en-US</dc:language>
  <cp:lastModifiedBy>USER</cp:lastModifiedBy>
  <dcterms:modified xsi:type="dcterms:W3CDTF">2010-05-11T01:29:00Z</dcterms:modified>
  <cp:revision>4</cp:revision>
  <dc:subject/>
  <dc:title>泉州儿童发展职业学院科技文化艺术节“阳光体育杯”跳绳比赛圆满落下帷幕</dc:title>
</cp:coreProperties>
</file>