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教学工作指导委员会</w:t>
      </w:r>
      <w:r>
        <w:rPr>
          <w:rFonts w:ascii="宋体;SimSun" w:hAnsi="宋体;SimSun" w:cs="宋体;SimSun"/>
          <w:sz w:val="28"/>
          <w:szCs w:val="28"/>
        </w:rPr>
        <w:t>会议纪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楼会议室由</w:t>
      </w:r>
      <w:r>
        <w:rPr>
          <w:rFonts w:ascii="宋体;SimSun" w:hAnsi="宋体;SimSun" w:cs="宋体;SimSun"/>
          <w:sz w:val="28"/>
          <w:szCs w:val="28"/>
        </w:rPr>
        <w:t>姚副</w:t>
      </w:r>
      <w:r>
        <w:rPr>
          <w:rFonts w:ascii="宋体;SimSun" w:hAnsi="宋体;SimSun" w:cs="宋体;SimSun"/>
          <w:sz w:val="28"/>
          <w:szCs w:val="28"/>
        </w:rPr>
        <w:t>院长主持召开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教学工作指导委员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会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席会议人员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万建明、姚  丹、林鸿平、陈文东、李  萍、阮素莲、杨一鸿、林家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章华、蔡云卿、陈超敏、吴建荔、黄荣备、颜晓燕、郑频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的主要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级教学名师的评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各系部推荐上报的人选，经委员会讨论、审议，评选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教学名师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建明、  陈雅芳、  姚  丹、  林鸿平、  林纯纯、  颜晓燕、  吴耕宜、  苏碧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级专业带头人的评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各系部推荐上报的人选，经委员会讨论、审议，评选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专业带头人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陈雅芳、  姚  丹、  林鸿平、  吴振东、  吴建荔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级专业带头人任期为两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教学名师及专业带头人的有关要求与待遇按学院文件执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工作指导委员会</w:t>
      </w:r>
    </w:p>
    <w:p>
      <w:pPr>
        <w:pStyle w:val="Normal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4:00Z</dcterms:created>
  <dc:creator>FtpDown</dc:creator>
  <dc:description/>
  <cp:keywords/>
  <dc:language>en-US</dc:language>
  <cp:lastModifiedBy>雨林木风</cp:lastModifiedBy>
  <cp:lastPrinted>2009-04-22T14:52:00Z</cp:lastPrinted>
  <dcterms:modified xsi:type="dcterms:W3CDTF">2009-04-27T01:01:00Z</dcterms:modified>
  <cp:revision>42</cp:revision>
  <dc:subject/>
  <dc:title/>
</cp:coreProperties>
</file>