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公共教学部关于举办教育法律法规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知识竞赛的通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落实“六五”普法规划，深入开展普法宣传教育，促进高年级学生学习掌握教育法律法规，提高就业能力，进一步增强学生的法律意识和法律观念，提高学生的法律素质，促使学生们学法、懂法、守法、用法，公共教学部、思政教研室联合团委会、学生会举办教育法律法规知识竞赛，让同学们经过此次活动，提高教育法律素养，并从中体验“合作与竞争”的紧张与乐趣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参赛对象与参赛要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活动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）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东海校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4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媒体教室举行。请学院各系组建代表队参加活动，具体安排如下：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，学前教育系、初等教育系、艺术系、英语系各选派一个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高年级学生组成的代表队参加比赛，每队由三名队员组成，每队附组建一个由本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组成的亲友团。各系代表队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报名表送交公共教学部秘书办公室（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，各代表队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携带本人胸卡、学生证参加正式竞赛，可携带教育法律法规相关参考材料入场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，竞赛过程允许有兴趣的同学进入场地，但应该服从场内工作人员的安排与指导，现场观众及粉丝团不得提示答案，不得大声喧哗。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竞赛内容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赛知识范围：《中华人民共和国教育法》、《中华人民共和国义务教育法》、《中华人民共和国教师法》、《中华人民共和国未成年人保护法》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竞赛分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必答题、抢答题、风险抢答题、自救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部分组成，题型有填空题、选择题和案例分析题。每支代表队都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作为基础分，在此基础上进行加减，得出最后得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必答题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各队三道题，每题分值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答题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。各队轮流作答，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队员按从左到右顺序轮流独立回答，其他队员不得提示或补充，答对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答错或答题超时不加分也不扣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抢答题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每题分值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答题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，在主持人读题期间就可进行抢答，答对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在抢到题后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内不能作答或答错，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作答超时不加分也不扣分，并将该题的答题机会给予现场观众，观众答对的将获得纪念品一个。有抢答设施辅助比赛正常进行，抢答以按铃起立的方式进行，由最先按铃起立的同学回答问题。参赛队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抢到题后不能回答或回答错误的，则取消该队的抢答资格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风险题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风险分值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由各队分别根据本队得分情况从题库中抽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相应分值的题目，轮流回答。队员可共同完成，一人主答，同对队员可作补充。答题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。答对得所选相应分值，超时不得分也不扣分，答错、不答的扣所选相应分值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自救题：题型为案例分析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每队一次自救机会，分值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各队自行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题中选择自救题目。由积分最低的队先选题作答，一人主答，同队队员可作补充。该题由评委商议后作出最后打分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三、奖项设置 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次竞赛设个人奖和团体奖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个人奖项：设最佳答辩手三名</w:t>
      </w:r>
    </w:p>
    <w:p>
      <w:pPr>
        <w:pStyle w:val="Normal"/>
        <w:widowControl/>
        <w:spacing w:lineRule="exact" w:line="440"/>
        <w:ind w:firstLine="58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依个人思维反应、语言表达、知识水平评选）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体奖设置一、二、三等奖（依团体总积分评选）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奖集体和个人将获证书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人员安排及场地纪律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委会或学生会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主持人主持比赛过程。</w:t>
      </w:r>
    </w:p>
    <w:p>
      <w:pPr>
        <w:pStyle w:val="Normal"/>
        <w:widowControl/>
        <w:spacing w:lineRule="exact" w:line="440"/>
        <w:ind w:firstLine="58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委会或学生会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同学维护现场秩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团委会或学生会安排同学负责计时、计分，并及时公布各队得分情况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竞赛题目及答案以幻灯片形式播放，现场答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共教学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-10-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教育法律法规知识竞赛报名表及亲友团名单</w:t>
      </w:r>
    </w:p>
    <w:p>
      <w:pPr>
        <w:pStyle w:val="Normal"/>
        <w:widowControl/>
        <w:ind w:firstLine="19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教育法律法规知识竞赛报名表</w:t>
      </w:r>
    </w:p>
    <w:p>
      <w:pPr>
        <w:pStyle w:val="Normal"/>
        <w:widowControl/>
        <w:jc w:val="left"/>
        <w:rPr>
          <w:rFonts w:ascii="华文仿宋;Batang" w:hAnsi="华文仿宋;Batang" w:eastAsia="华文仿宋;Batang" w:cs="宋体;SimSun"/>
          <w:kern w:val="0"/>
          <w:sz w:val="28"/>
          <w:szCs w:val="28"/>
          <w:u w:val="single"/>
        </w:rPr>
      </w:pPr>
      <w:r>
        <w:rPr>
          <w:rFonts w:ascii="华文仿宋;Batang" w:hAnsi="华文仿宋;Batang" w:cs="宋体;SimSun" w:eastAsia="华文仿宋;Batang"/>
          <w:kern w:val="0"/>
          <w:sz w:val="28"/>
          <w:szCs w:val="28"/>
          <w:u w:val="single"/>
        </w:rPr>
        <w:t xml:space="preserve">系部                            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ascii="华文仿宋;Batang" w:hAnsi="华文仿宋;Batang" w:cs="宋体;SimSun" w:eastAsia="华文仿宋;Batang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Batang;바탕" w:hAnsi="Batang;바탕" w:cs="Batang;바탕" w:eastAsia="Batang;바탕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宋体;SimSun"/>
                <w:kern w:val="0"/>
                <w:sz w:val="28"/>
                <w:szCs w:val="28"/>
              </w:rPr>
            </w:pPr>
            <w:r>
              <w:rPr>
                <w:rFonts w:eastAsia="华文仿宋;Batang" w:cs="宋体;SimSun" w:ascii="华文仿宋;Batang" w:hAnsi="华文仿宋;Batang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1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育法律法规知识竞赛亲友团名单</w:t>
      </w:r>
    </w:p>
    <w:p>
      <w:pPr>
        <w:pStyle w:val="Normal"/>
        <w:widowControl/>
        <w:jc w:val="left"/>
        <w:rPr>
          <w:rFonts w:ascii="华文仿宋;Batang" w:hAnsi="华文仿宋;Batang" w:eastAsia="华文仿宋;Batang" w:cs="宋体;SimSun"/>
          <w:kern w:val="0"/>
          <w:sz w:val="28"/>
          <w:szCs w:val="28"/>
          <w:u w:val="single"/>
        </w:rPr>
      </w:pPr>
      <w:r>
        <w:rPr>
          <w:rFonts w:ascii="华文仿宋;Batang" w:hAnsi="华文仿宋;Batang" w:cs="宋体;SimSun" w:eastAsia="华文仿宋;Batang"/>
          <w:kern w:val="0"/>
          <w:sz w:val="28"/>
          <w:szCs w:val="28"/>
        </w:rPr>
        <w:t>系部</w:t>
      </w:r>
      <w:r>
        <w:rPr>
          <w:rFonts w:ascii="华文仿宋;Batang" w:hAnsi="华文仿宋;Batang" w:cs="宋体;SimSun" w:eastAsia="华文仿宋;Batang"/>
          <w:kern w:val="0"/>
          <w:sz w:val="28"/>
          <w:szCs w:val="28"/>
          <w:u w:val="single"/>
        </w:rPr>
        <w:t xml:space="preserve">            </w:t>
      </w:r>
      <w:r>
        <w:rPr>
          <w:rFonts w:ascii="华文仿宋;Batang" w:hAnsi="华文仿宋;Batang" w:cs="宋体;SimSun" w:eastAsia="华文仿宋;Batang"/>
          <w:kern w:val="0"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5097780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62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Batang" w:hAnsi="华文仿宋;Batang" w:cs="宋体;SimSun" w:eastAsia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Batang" w:hAnsi="华文仿宋;Batang" w:cs="宋体;SimSun" w:eastAsia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Batang" w:hAnsi="华文仿宋;Batang" w:cs="宋体;SimSun" w:eastAsia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;Batang" w:hAnsi="华文仿宋;Batang" w:cs="宋体;SimSun" w:eastAsia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kern w:val="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华文仿宋;Batang" w:hAnsi="华文仿宋;Batang" w:eastAsia="华文仿宋;Batang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;Batang" w:cs="宋体;SimSun" w:ascii="华文仿宋;Batang" w:hAnsi="华文仿宋;Batang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22.25pt;mso-wrap-distance-left:9pt;mso-wrap-distance-right:9pt;mso-wrap-distance-top:0pt;mso-wrap-distance-bottom:0pt;margin-top:0.05pt;mso-position-vertical-relative:text;margin-left:-21.75pt;mso-position-horizontal-relative:text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62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Batang" w:hAnsi="华文仿宋;Batang" w:cs="宋体;SimSun" w:eastAsia="华文仿宋;Batang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Batang" w:hAnsi="华文仿宋;Batang" w:cs="宋体;SimSun" w:eastAsia="华文仿宋;Batang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Batang" w:hAnsi="华文仿宋;Batang" w:cs="宋体;SimSun" w:eastAsia="华文仿宋;Batang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Batang" w:hAnsi="华文仿宋;Batang" w:cs="宋体;SimSun" w:eastAsia="华文仿宋;Batang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kern w:val="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华文仿宋;Batang" w:hAnsi="华文仿宋;Batang" w:eastAsia="华文仿宋;Batang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Batang" w:cs="宋体;SimSun" w:ascii="华文仿宋;Batang" w:hAnsi="华文仿宋;Batang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2:00Z</dcterms:created>
  <dc:creator>微软用户</dc:creator>
  <dc:description/>
  <cp:keywords/>
  <dc:language>en-US</dc:language>
  <cp:lastModifiedBy>USER</cp:lastModifiedBy>
  <cp:lastPrinted>2008-10-22T17:48:00Z</cp:lastPrinted>
  <dcterms:modified xsi:type="dcterms:W3CDTF">2010-10-26T07:01:00Z</dcterms:modified>
  <cp:revision>3</cp:revision>
  <dc:subject/>
  <dc:title>首届“学法先锋”法律知识竞赛</dc:title>
</cp:coreProperties>
</file>