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泉州儿童发展职业学院教务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开展课堂教学竞赛活动的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堂教学是学校教学的主要活动，课堂讲授是教学的基本形式。“完善并实施教学质量监控体系及保障体系”是我院本学期一项重点工作。为了在全校教师中广泛开展高职高专教育思想的学习研究，更新教学观念，全面提高对高职高专课堂教学特点、要求的认识，探索如何坚持以就业为导向，以培养高级技术应用人才为主线设计教学方案，加强实践教学的原则，逐步提高课堂教学质量，不断深化教学改革，促进学院精品专业、精品课程和教学团队的建设，经研究，决定举行我院课堂教学竞赛活动。现将有关事项通知如下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竞赛内容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位参赛教师上公开课一节，上交公开课教学详案一份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赛教师在教务处组织的说课会上说课，重点说明公开课的设计意图、革新思路、理论依据、操作要领、教学反思等问题，并说明本节课在本人整体教学改革中所占的地位，勾勒本人教学改革的概貌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参赛对象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则上，学院正式聘任的有三年以上教学经验的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下的教师均须报名参赛，其他教师自愿参加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竞赛程序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两阶段进行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第一阶段   由各系组织参赛教师举行公开教学，推选参加学院教学竞赛人选。各系参加院级竞赛人数不超过各系（部）教师人数的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。获得省级精品专业、精品课程、教学团队的负责人可直接参评院级教学名师，可不参加此次竞赛。此项工作应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上旬以前完成。各系部应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份完成系部竞赛的宣传发动、方案设定、报名等工作，并将竞赛方案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报送教务处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第二阶段  由教务处组织全院性教学竞赛，此项工作拟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底以前完成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评分标准及奖励办法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公开课、说课合计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其中公开课占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，说课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。公开课、说课评分标准附后，各系推荐评选参赛人员时可根据不同专业不同特点，作适当调整、细化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开课及说课合计得分，从高到低依次排名，对成绩优良者，按得分高低分别授予一、二、三等奖若干名。对参评教学名师者，其得分按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比例折算入名师评选总分；参评精品专业和精品课程者，获奖成绩将作为评选条件之一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评选优秀组织奖</w:t>
      </w:r>
      <w:r>
        <w:rPr>
          <w:rFonts w:eastAsia="仿宋_GB2312" w:ascii="仿宋_GB2312" w:hAnsi="仿宋_GB2312"/>
          <w:sz w:val="28"/>
          <w:szCs w:val="28"/>
        </w:rPr>
        <w:t>1——2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奖励办法：以精神奖励为主，由学院发给获奖荣誉证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竞赛结果作为评优、评先、晋级的依据之一；物质奖励为辅，一等奖三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奖金每人 </w:t>
      </w:r>
      <w:r>
        <w:rPr>
          <w:rFonts w:eastAsia="仿宋_GB2312" w:ascii="仿宋_GB2312" w:hAnsi="仿宋_GB2312"/>
          <w:sz w:val="28"/>
          <w:szCs w:val="28"/>
        </w:rPr>
        <w:t xml:space="preserve">1000 </w:t>
      </w:r>
      <w:r>
        <w:rPr>
          <w:rFonts w:ascii="仿宋_GB2312" w:hAnsi="仿宋_GB2312" w:eastAsia="仿宋_GB2312"/>
          <w:sz w:val="28"/>
          <w:szCs w:val="28"/>
        </w:rPr>
        <w:t>元，二等奖六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奖金每人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，三等奖九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奖金每人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 xml:space="preserve">元。获组织奖系（部）奖给 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学院为支持各系（部）开展教学竞赛活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将下拨系（部）教学竞赛专项经费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用于组织、奖励竞赛活动。下拨金额为：按各系部所获院级参赛名额</w:t>
      </w:r>
      <w:r>
        <w:rPr>
          <w:rFonts w:eastAsia="仿宋_GB2312" w:ascii="仿宋_GB2312" w:hAnsi="仿宋_GB2312"/>
          <w:sz w:val="28"/>
          <w:szCs w:val="28"/>
        </w:rPr>
        <w:t>*5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五、具体事项安排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赛报名时间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第一阶段各系竞赛活动自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日开始，参赛老师于 </w:t>
      </w:r>
      <w:r>
        <w:rPr>
          <w:rFonts w:eastAsia="仿宋_GB2312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eastAsia="仿宋_GB2312"/>
          <w:sz w:val="28"/>
          <w:szCs w:val="28"/>
        </w:rPr>
        <w:t xml:space="preserve">月    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向各系部教学秘书报名登记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全院竞赛自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开始，各系部需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日前将推出的参赛教师人选报教务处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学竞赛课题由参赛教师自选一节，开课时间由教务处统一安排，执课教师需于开课前一星期将教案送到教务处，教务处于开课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将教案印发给评委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说课将在开课之后分批组织进行。说课教师需将说课内容整理成书面材料，予开课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内交教务处，教务处将在说课之前将材料印发给评委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院组成竞赛评委会负责评分工作。评委实行回避制度。评委原则上为无参赛的学院领导，院、系（部）教学管理人员及具有高级职称的专职或兼职教师，拟由</w:t>
      </w:r>
      <w:r>
        <w:rPr>
          <w:rFonts w:eastAsia="仿宋_GB2312" w:ascii="仿宋_GB2312" w:hAnsi="仿宋_GB2312"/>
          <w:sz w:val="28"/>
          <w:szCs w:val="28"/>
        </w:rPr>
        <w:t>15——17</w:t>
      </w:r>
      <w:r>
        <w:rPr>
          <w:rFonts w:ascii="仿宋_GB2312" w:hAnsi="仿宋_GB2312" w:eastAsia="仿宋_GB2312"/>
          <w:sz w:val="28"/>
          <w:szCs w:val="28"/>
        </w:rPr>
        <w:t>人组成。每一系（部）应推选一位评委并在报送院级竞赛参赛名单时一起报送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委应尽可能参与听课，每次听课评委人数应不少于全体评委的三分之二。对与本人上课有冲突的，可报教务处安排调课，确实无法参与听课的，应事先报评委会统筹解决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泉州儿童发展职业学院教务处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二○○八年九月二十五日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泉州儿童发展职业学院课堂教学竞赛组委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任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姚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林鸿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吴振东 陈金通 林纯纯  李章华  吴耕宜  黄荣备  李萍  陈文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组委会下设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室主任  林鸿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兼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室副主任  陈文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室成员  颜瑞雯 周松柏  朱加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开课评分标准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76"/>
        <w:gridCol w:w="3384"/>
        <w:gridCol w:w="712"/>
        <w:gridCol w:w="1394"/>
        <w:gridCol w:w="1371"/>
        <w:gridCol w:w="1371"/>
        <w:gridCol w:w="1329"/>
      </w:tblGrid>
      <w:tr>
        <w:trPr>
          <w:trHeight w:val="62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项目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要素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项分值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定等级及得分</w:t>
            </w:r>
          </w:p>
        </w:tc>
      </w:tr>
      <w:tr>
        <w:trPr>
          <w:trHeight w:val="62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（很好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.9—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（好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.8—0.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（较好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.7—0.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（一般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.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94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理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高职高专教学理念为指导，围绕培养高等技术应用性的创新型人才的总体目标，依据本班级本学科本节课特点，探求如何坚持以就业为导向，以培养学生的职业综合能力为主线设计教学方案，贯彻实施理论“够用”，理论联系实际，加强实践教学的原则，勇于尝试，有所开创，追求特色，体现对高职高专教学规律的准确理解与把握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材精当，能优选先进的高职高专教材，并根据学生实际对教材进行科学处理，课题具有典型性，为科学确定高职高专理论教学 “够用”的具体要求，展示上述教学理念提供适用的教学文本；能关注相关理论或科学技术的最新发展，充实具有较高水平的自编教学材料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心组织教学材料，各部分教学内容、理论与实训教学比例适宜，教学流程条理清晰。教学结构合理，注意前后课时及课内外活动的相互联系，拓展学生课外理论学习内容，指明本课理论学习对课后实训的指导作用，体现教、学、做合一的教学要求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法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重分析学生群体特点，坚持因材施教，以生为本。正确处理主体和主导的关系，充分调动学生学习的积极性、主动性和创造性，教学方法灵活多样，能激发学生学习兴趣，促进学生积极思维，提高学生的自主学习能力，师生双边活动有机结合，配合默契，教学气氛和谐、融洽、活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技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适当应用现代化教育技术，提高教学效果，注意结合自编实物教材和声像视听教材的工作，动手自制教学课件，开发教学资源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教学语言准确、简洁，力求生动，富有吸引力。重视口语和书面语言的规范性，板书工整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技能熟练，示范准确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案写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案格式规范，教学目标（认知、能力、情感目标）合理，教学结构清晰，材料详略得当，教法选择适宜，教材处理适当，符合详案写作要求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重视教学效果的检验，能精心设计便于检查教学效果的反馈性教学环节，善于引导学生暴露思维过程，调控教学进程；学生能组织参与教学活动与学习反馈，教学难点成功突破，教学目标基本达成，教学达到预期效果，为理论课型或理论、实践综合课型的课堂教学改革提供有参考价值的经验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合计得分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</w:p>
        </w:tc>
      </w:tr>
      <w:tr>
        <w:trPr>
          <w:trHeight w:val="66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/>
        <w:t>.</w:t>
      </w:r>
      <w:r>
        <w:rPr/>
        <w:t>说课评分标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240"/>
        <w:gridCol w:w="720"/>
        <w:gridCol w:w="1409"/>
        <w:gridCol w:w="1409"/>
        <w:gridCol w:w="1409"/>
        <w:gridCol w:w="1409"/>
      </w:tblGrid>
      <w:tr>
        <w:trPr>
          <w:trHeight w:val="6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项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要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项分值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定等级及得分</w:t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（很好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.9—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（好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.8—0.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（较好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.7—0.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（一般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.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9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思想与教改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高职高专教学思想、教学理念为指导，简要阐释个人整体教改思路与实践，并以公开课为典型案例，探索本学科如何围绕高专人才培养目标，坚持以就业为导向，提高学生的职业综合能力，积极开展行动导向教学模式的探索，将工作过程导向的教学理念融入教学改革设计之中，为公开课的设计提供理论依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阐述选材及教材处理的依据，介绍本节教材在教材体系中的地位、作用及自编教材的价值。分析教学重、难点的确定及其根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标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介绍认知、能力、情感目标的确定，依据高职高专教学要求，联系学生的认知结构和心理特征分析教学目标确定的合理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过程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引入，前后联系，课内外结合，教、学、做合一，优化教学结构的设想；突出重点、突破难点的设计与构想；体现主体与主导作用，双边活动有机结合的构想；激趣、激疑，暴露思维过程，优化思维品质，培养创新能力的设计与构想；渗透思想品质教育的设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法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法充分调动学生学习积极性与主动性的说明；利用现代教育手段提高课堂教学效率的说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评价、反馈与调节的措施及构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得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2"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2" w:firstLine="1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/>
        <w:t>.</w:t>
      </w:r>
      <w:r>
        <w:rPr/>
        <w:t>课堂教学竞赛组织奖评分标准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1"/>
        <w:gridCol w:w="3559"/>
        <w:gridCol w:w="701"/>
        <w:gridCol w:w="1150"/>
        <w:gridCol w:w="1288"/>
        <w:gridCol w:w="1304"/>
        <w:gridCol w:w="1008"/>
      </w:tblGrid>
      <w:tr>
        <w:trPr>
          <w:trHeight w:val="61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项目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要素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项分值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定等级及得分</w:t>
            </w:r>
          </w:p>
        </w:tc>
      </w:tr>
      <w:tr>
        <w:trPr>
          <w:trHeight w:val="12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（很好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.9—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（好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.8—0.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（较好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.7—0.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（一般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.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19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立工作机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立系（部）工作班子，落实负责人员、推选评课人员，召开会议部署工作，做好工作安排，按时将工作计划报送教务处，对竞赛全程实行有效管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搞好宣传发动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系（部）做好竞赛的宣传、发动工作，教师明确竞赛的目的、意义，参赛率高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好参赛教师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好第一阶段选拔参加学院竞赛教师的工作，公平、公正、细致推选好参赛教师，推举的人数足、构成合理；参赛教师能按要求提供教案、说课稿，公开课质量高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听课、评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视组织老师参加竞赛公开课的听课、评课活动，围绕竞赛预定目标，组织教师积极参与课堂教学改革的研讨，形成浓厚的教研氛围，竞赛活动收到预期效果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好经验总结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真总结系（部）教学竞赛的经验，充分肯定成绩，寻找不足，明确方向。形成书面材料，做好组织机构、工作安排、宣传发动、听课材料、工作会议和教研会议记录等原始材料的收集整理工作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得分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80"/>
        <w:rPr/>
      </w:pPr>
      <w:r>
        <w:rPr/>
        <w:t>附件</w:t>
      </w:r>
      <w:r>
        <w:rPr/>
        <w:t>5.</w:t>
      </w:r>
      <w:r>
        <w:rPr/>
        <w:t>课堂教学竞赛技能科评分标准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1"/>
        <w:gridCol w:w="776"/>
        <w:gridCol w:w="2783"/>
        <w:gridCol w:w="701"/>
        <w:gridCol w:w="1150"/>
        <w:gridCol w:w="1288"/>
        <w:gridCol w:w="1304"/>
        <w:gridCol w:w="1008"/>
      </w:tblGrid>
      <w:tr>
        <w:trPr>
          <w:trHeight w:val="29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项目</w:t>
            </w:r>
          </w:p>
        </w:tc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要素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项分值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定等级及得分</w:t>
            </w:r>
          </w:p>
        </w:tc>
      </w:tr>
      <w:tr>
        <w:trPr>
          <w:trHeight w:val="10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（很好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.9—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（好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.8—0.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（较好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.7—0.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（一般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.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19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理念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高职高专教学理念为指导，围绕培养高等技术应用性的创新人才的总体目标，依据本班本学科本节课特点，探求如何坚持以就业为导向，以培养学生的职业综合能力为主线设计教学方案，勇于尝试，有所开创，追求特色，体现对高职高专技能学科教学规律的准确理解与把握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材精当，能优选先进的高职高专教材，并根据学生实际进行科学处理。坚持理论联系实际，重点讲解教学技能的要领，对其理论依据讲解透彻，注意介绍有关技能最新的进展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心组织教学材料，各部分教学内容、理论与实训比例适当。教学流程清晰，教学结构合理，注意前后课时、课内、外活动的相互联系，体现“教、学、做合一”的教学要求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法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重分析学生群体的特点，坚持因材施教，以生为本。讲练结合紧凑有序，运用灵活，气氛活跃。能及时发现学生掌握技能的优缺点，有效调控，注意个性的指导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调动学生学习的积极性，师生配合默契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技能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较强的专业技能，示范性教学准确到位。教学语言准确、简洁，力求生动，富有吸引力。重视口语和书面语的规范性，板书工整。能适当应用现代化教育技术，根据教学需要动手自制课件，开发教学资源，提高教学效果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案写作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案格式规范，教学目标合理，教学结果清晰，材料相率得当，教法选择适宜，教材处理适当，符合评案写作要求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积极参与课堂教学活动，表现出强烈的学习兴趣。学习难点成功突破，学生基本掌握本堂课所要求掌握的技能，教学目标基本达成，为技能科课堂教学改革提供有参考价值的经验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得分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技能科</w:t>
      </w:r>
      <w:r>
        <w:rPr/>
        <w:t>说课评分标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240"/>
        <w:gridCol w:w="720"/>
        <w:gridCol w:w="1409"/>
        <w:gridCol w:w="1409"/>
        <w:gridCol w:w="1409"/>
        <w:gridCol w:w="1409"/>
      </w:tblGrid>
      <w:tr>
        <w:trPr>
          <w:trHeight w:val="6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项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要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项分值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定等级及得分</w:t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（很好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.9—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（好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.8—0.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（较好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.7—0.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（一般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.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9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思想与教改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高职高专教学思想、教学理念为指导，简要阐释个人整体教改思路与实践，并以公开课为典型案例，分析本学科如何围绕高专人才培养目标，坚持以就业为导向，提高学生的职业综合能力，积极开展行动导向教学模式的探索，为公开课的设计提供理论依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阐述选材及教材处理的依据，介绍本节教材在教材体系中的地位、作用及自编教材的价值。分析教学重、难点的确定及其根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标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介绍认知、能力、情感目标的确定，依据高职高专教学要求，联系学生的认知结构和心理特征分析教学目标确定的合理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过程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引入、前后联系、课内外结合，“教、学、做合一”、优化教学结构的设想；突出重点、突破难点的设计与构想；体现主体与主导关系，双边活动有机结合的构想；培养创新能力，渗透情感教育的设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法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联系实际、讲练结合、个性化指导，充分调动学生学习积极性、创造性的说明；利用现代教学手段提高教学效率的说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评价、反馈与调节的措施及构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得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0:06:00Z</dcterms:created>
  <dc:creator>MS USER</dc:creator>
  <dc:description/>
  <cp:keywords/>
  <dc:language>en-US</dc:language>
  <cp:lastModifiedBy>FtpDown</cp:lastModifiedBy>
  <cp:lastPrinted>2008-09-26T08:05:00Z</cp:lastPrinted>
  <dcterms:modified xsi:type="dcterms:W3CDTF">2008-09-26T00:25:00Z</dcterms:modified>
  <cp:revision>3</cp:revision>
  <dc:subject/>
  <dc:title>泉州儿童发展职业学院教务处</dc:title>
</cp:coreProperties>
</file>