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kern w:val="0"/>
          <w:sz w:val="24"/>
        </w:rPr>
        <w:t xml:space="preserve">附件：    </w:t>
      </w:r>
      <w:r>
        <w:rPr>
          <w:rFonts w:ascii="华文中宋" w:hAnsi="华文中宋" w:cs="华文中宋" w:eastAsia="华文中宋"/>
          <w:b/>
          <w:kern w:val="0"/>
          <w:sz w:val="24"/>
        </w:rPr>
        <w:t xml:space="preserve"> 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首届科技文化艺术节活动安排表</w:t>
      </w:r>
    </w:p>
    <w:p>
      <w:pPr>
        <w:pStyle w:val="Normal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kern w:val="0"/>
          <w:sz w:val="32"/>
          <w:szCs w:val="32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260"/>
        <w:gridCol w:w="1620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办单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对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时间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地点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文化节开幕式暨小合唱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会、艺术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代表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师讲坛（各类别学术讲座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教所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另行安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报告厅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首届科技文化艺术节标识设计大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一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征文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教系、文学社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摩厅一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构建和谐校园”手抄报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教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持人大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原版电影欣赏活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5.25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心理咨询周系列活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教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品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教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初教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法比赛（硬笔、毛笔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教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一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绿色网络”主题电子版报设计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教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级美术、艺术班、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级全体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点投篮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教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级女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中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本部篮球场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男生篮球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教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全体男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-6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篮球场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新秀杯”棋类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社团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一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生系列技能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前系、初教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范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作品比赛（含教玩具设计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教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级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和谐校园”摄影作品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社团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制作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教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班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高职高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党团知识擂台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务部、团委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代表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小魔术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教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2006</w:t>
            </w:r>
            <w:r>
              <w:rPr>
                <w:szCs w:val="21"/>
              </w:rPr>
              <w:t>级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儿童舞蹈创编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猜谜活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一楼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手抄报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>级毕业典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、学前系、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中旬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00"/>
        <w:gridCol w:w="1980"/>
        <w:gridCol w:w="1260"/>
        <w:gridCol w:w="1548"/>
      </w:tblGrid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名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办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对象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时间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地点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暑期社会实践系列活动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务部、团委会、各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创业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务部、团委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代表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器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迎新晚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委会、艺术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文明校园”宣传画设计竞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楼一楼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英语环境创设比赛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系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生拔河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教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新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校区塑胶操场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我做“煮”——营养餐烹饪大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教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代表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—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下旬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团活动成果汇报晚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会社团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园“十佳”歌手比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届乒乓球大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教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代表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工之家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级英语口语”大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学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智力竞赛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教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系代表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  <w:tr>
        <w:trPr/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届科技文化艺术节成果展暨闭幕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管中心、团委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院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建文礼堂四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33:00Z</dcterms:created>
  <dc:creator>qzys</dc:creator>
  <dc:description/>
  <cp:keywords/>
  <dc:language>en-US</dc:language>
  <cp:lastModifiedBy>Administrators</cp:lastModifiedBy>
  <cp:lastPrinted>2007-04-19T09:59:00Z</cp:lastPrinted>
  <dcterms:modified xsi:type="dcterms:W3CDTF">2007-04-26T06:50:00Z</dcterms:modified>
  <cp:revision>13</cp:revision>
  <dc:subject/>
  <dc:title>泉儿发院【2006】010号                         签发人：陈雅芳</dc:title>
</cp:coreProperties>
</file>