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幼儿师范高等专科学校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型文体活动公共事故处理应急预案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目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校园内外各类大型活动的安全稳定，通过扎实细致的工作，及时预测和掌握各种不安定因素，并做好人力、物力、财力等各方面的准备。活动举办期间，一旦发生安全事故，快速反应果断处理，努力控制局面，快速平息事态，确保大型活动顺利、安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适用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活动举办期间，出现以下几种情况，应及时启动本预案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场所建筑物塌陷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场所发生火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秩序失控，发生拥挤，踩踏事故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现场发生重大刑事、治安案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影响安全的、可能造成人员伤亡的事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作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人为本、安全第一。把保障师生的生命安全和身体健康，最大程度的预防和减少事故造成的人员伤亡作为首要任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统一领导，分级负责。在校领导的统一领导下，活动主办方、承办方及各职能部门根据各自的职责和权限，分工协作，各负其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预防为主。重视安全工作，增强忧患意识，将“安全第一”的指导思想贯穿于活动的策划、筹备、举办等每个阶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快速反应、从容应对。加强应急队伍建设，建立联动协调制度，一旦发生安全事件，要统一指挥。反应灵敏、功能齐全、协调有序，运转高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前期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信息报告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活动中发生安全事件后，要在第一时间向校领导及有关部门及时汇报，并视事件发展及时续报有关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先期处置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事件发生后，主办者、承办者及在场的有关部门人员，在上报的同时，要及时、有效、果断的开展工作，控制事态、减少损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急响应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接报后，有关领导视情况及时启动本预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组织准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学校领导的统一领导下，成立“应对大型群体性活动安全事故指挥部”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指挥：校长及主管保卫工作的副校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总指挥：保卫处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部设以下工作机构，人员由办公室、学生处、教务处、后勤处、团委等部门抽调，工作职责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办公室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掌握突发安全事件的全部情况，按指挥部的要求收集、汇总、上报有关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统一调配使用人员力量，负责做好处置事件的具体指挥、调度和协调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安全值班，督促检查各组工作落实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疏导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大型活动开展期间可能发生的不稳定事端提前进行预测、评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事件发生后，要以最快速度组织年级主任、班主任等有关人员即刻赶赴事发现场，面对面开展疏导、化解工作，引导现场人员有序撤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救护组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开展前做好医务人员、救护地点、医疗器械、药物的准备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受伤人员进行现场救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重伤员送医院继续治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后勤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搞好应对安全事件所需设备、设备的采购、供应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障通讯设备完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随时调动机动车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护好水电暖等设施，保障安全用餐、用水、供电、供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宣传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掌握事件过程中网络及校内师生的动态，积极把握好正确的舆论导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事件的各个不同阶段，要及时通过传媒手段向广大师生通报相关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保卫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有关规定，对活动举办严格审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深入到活动中去，随时掌握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维护事发现场及周边的秩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协助有关部门积极开展抢险救灾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配合公安部门完成现场保护、线索调查和取证等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应急处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发生重大事故，应立即启动相关应急预案，如遇学生或教职员工伤亡情况，立即向医疗急救部门求援，进行伤员抢救工作；学校有关领导和有关部门领导要在第一时间赶赴现场，临场指挥，组织疏导、抢救伤员，立即向当地政府、公安机关及有关部门报告，争取当地党委、政府和有关部门的援助，并向上级主管部门报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活动组织者和安全工作负责人要稳定现场秩序，根据室内、室外不同情况，组织师生有序师生有序疏散逃生，担负起保护师生生命安全的责任，尽力避免继发性事故发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校园大型文体活动公共安全事故等级认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事故对个体造成损害，对学校的教学生活秩序产生一定影响，认定为一般事件【Ⅳ级】，保卫处、学生处和相关系部责任人第一时间赶赴现场组织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事故对学校的人员和财产造成损害，对学校的教学生活秩序产生较大影响，认定为较大事件【Ⅲ级】，分管领导和相关责任人赶赴现场组织抢险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事故对学校的人员和财产造成重大损害，对学校的教学生活秩序产生重大影响，认定为重大事件【Ⅱ级】，学校党政负责人和相关责任人赶赴现场 组织抢险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全事故对学校区域内的人员和财产遭受特别重大损害，对本地区的教学生活秩序产生特别重大影响，认定为特别重大事件【Ⅰ级】，学校党政负责人和相关责任人赶赴现场组织抢险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4:00Z</dcterms:created>
  <dc:creator>微软用户</dc:creator>
  <dc:description/>
  <cp:keywords/>
  <dc:language>en-US</dc:language>
  <cp:lastModifiedBy>微软用户</cp:lastModifiedBy>
  <dcterms:modified xsi:type="dcterms:W3CDTF">2016-07-06T07:35:00Z</dcterms:modified>
  <cp:revision>1</cp:revision>
  <dc:subject/>
  <dc:title>泉州幼儿师范高等专科学校</dc:title>
</cp:coreProperties>
</file>