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1" w:right="-483" w:hanging="0"/>
        <w:jc w:val="center"/>
        <w:rPr>
          <w:rFonts w:ascii="方正小标宋_GBK" w:hAnsi="方正小标宋_GBK" w:eastAsia="方正小标宋_GBK" w:cs="宋体;SimSun"/>
          <w:b/>
          <w:b/>
          <w:sz w:val="40"/>
          <w:szCs w:val="44"/>
        </w:rPr>
      </w:pPr>
      <w:r>
        <w:rPr>
          <w:rFonts w:ascii="方正小标宋_GBK" w:hAnsi="方正小标宋_GBK" w:cs="宋体;SimSun" w:eastAsia="方正小标宋_GBK"/>
          <w:b/>
          <w:sz w:val="40"/>
          <w:szCs w:val="44"/>
        </w:rPr>
        <w:t>泉州幼儿师范高等专科学校</w:t>
      </w:r>
    </w:p>
    <w:p>
      <w:pPr>
        <w:pStyle w:val="Normal"/>
        <w:spacing w:lineRule="auto" w:line="360"/>
        <w:ind w:left="-281" w:right="-483" w:hanging="0"/>
        <w:jc w:val="center"/>
        <w:rPr>
          <w:rFonts w:ascii="方正小标宋_GBK" w:hAnsi="方正小标宋_GBK" w:eastAsia="方正小标宋_GBK" w:cs="宋体;SimSun"/>
          <w:b/>
          <w:b/>
          <w:sz w:val="40"/>
          <w:szCs w:val="44"/>
        </w:rPr>
      </w:pPr>
      <w:r>
        <w:rPr>
          <w:rFonts w:ascii="方正小标宋_GBK" w:hAnsi="方正小标宋_GBK" w:cs="Times New Roman" w:eastAsia="方正小标宋_GBK"/>
          <w:b/>
          <w:sz w:val="40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410845</wp:posOffset>
                </wp:positionV>
                <wp:extent cx="5781675" cy="7947025"/>
                <wp:effectExtent l="6985" t="6350" r="6350" b="6985"/>
                <wp:wrapTopAndBottom/>
                <wp:docPr id="1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7947000"/>
                          <a:chOff x="0" y="0"/>
                          <a:chExt cx="5781600" cy="7947000"/>
                        </a:xfrm>
                      </wpg:grpSpPr>
                      <wps:wsp>
                        <wps:cNvCnPr/>
                        <wps:spPr>
                          <a:xfrm>
                            <a:off x="1285200" y="2412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74664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收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2544480" cy="5284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宋体;SimSun"/>
                                  <w:color w:val="000000"/>
                                  <w:lang w:val="en-US" w:eastAsia="zh-CN" w:bidi="ar-SA"/>
                                </w:rPr>
                                <w:t>编辑部组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宋体;SimSun"/>
                                  <w:color w:val="000000"/>
                                  <w:lang w:val="en-US" w:eastAsia="zh-CN" w:bidi="ar-SA"/>
                                </w:rPr>
                                <w:t>自由投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30032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初审、学术不端审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86300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确定责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39904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审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94372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录用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350640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定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151128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格式设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109872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退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220536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退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261864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修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296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960" y="1296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960" y="1858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200" y="2948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960" y="3511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360" y="4055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683600"/>
                            <a:ext cx="5727240" cy="32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印刷厂排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412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校对：一校、二校、三校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13760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印刷厂出清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2760" y="55512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修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920" y="111024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修改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972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印刷出版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1984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寄发期刊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20680"/>
                              <a:ext cx="2544480" cy="3430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方正仿宋_GBK" w:hAnsi="方正仿宋_GBK" w:eastAsia="方正仿宋_GBK" w:cs="Times New Roman"/>
                                    <w:color w:val="000000"/>
                                    <w:lang w:val="en-US" w:eastAsia="zh-CN" w:bidi="ar-SA"/>
                                  </w:rPr>
                                  <w:t>计发各种费用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2240" y="55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5200" y="11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240" y="17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240" y="228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240" y="28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92800" y="72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0200" y="13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9440" y="1273680"/>
                            <a:ext cx="12240" cy="38916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-360" y="389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880" y="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0" y="2372400"/>
                            <a:ext cx="12240" cy="38916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389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18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sm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42440"/>
                            <a:ext cx="2544480" cy="342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方正仿宋_GBK" w:hAnsi="方正仿宋_GBK" w:eastAsia="方正仿宋_GBK" w:cs="Times New Roman"/>
                                  <w:color w:val="000000"/>
                                  <w:lang w:val="en-US" w:eastAsia="zh-CN" w:bidi="ar-SA"/>
                                </w:rPr>
                                <w:t>编辑加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036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4.85pt;margin-top:32.35pt;width:455.25pt;height:625.75pt" coordorigin="497,647" coordsize="9105,125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2" stroked="t" o:allowincell="f" style="position:absolute;left:2521;top:4446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1" stroked="t" o:allowincell="f" style="position:absolute;left:554;top:1823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收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2" stroked="t" o:allowincell="f" style="position:absolute;left:554;top:647;width:4006;height:83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宋体;SimSun"/>
                            <w:color w:val="000000"/>
                            <w:lang w:val="en-US" w:eastAsia="zh-CN" w:bidi="ar-SA"/>
                          </w:rPr>
                          <w:t>编辑部组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宋体;SimSun"/>
                            <w:color w:val="000000"/>
                            <w:lang w:val="en-US" w:eastAsia="zh-CN" w:bidi="ar-SA"/>
                          </w:rPr>
                          <w:t>自由投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4" stroked="t" o:allowincell="f" style="position:absolute;left:516;top:2695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初审、学术不端审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6" stroked="t" o:allowincell="f" style="position:absolute;left:516;top:3581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确定责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7" stroked="t" o:allowincell="f" style="position:absolute;left:535;top:4425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审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8" stroked="t" o:allowincell="f" style="position:absolute;left:535;top:5283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录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9" stroked="t" o:allowincell="f" style="position:absolute;left:535;top:6169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定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20" stroked="t" o:allowincell="f" style="position:absolute;left:5595;top:3027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格式设置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21" stroked="t" o:allowincell="f" style="position:absolute;left:5557;top:2377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退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22" stroked="t" o:allowincell="f" style="position:absolute;left:5576;top:4120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退稿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流程图: 过程 23" stroked="t" o:allowincell="f" style="position:absolute;left:5576;top:4771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修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直接箭头连接符 29" stroked="t" o:allowincell="f" style="position:absolute;left:2502;top:1816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  <v:shape id="shape_0" ID="直接箭头连接符 30" stroked="t" o:allowincell="f" style="position:absolute;left:2502;top:2688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  <v:shape id="shape_0" ID="直接箭头连接符 31" stroked="t" o:allowincell="f" style="position:absolute;left:2502;top:3574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  <v:shape id="shape_0" ID="直接箭头连接符 33" stroked="t" o:allowincell="f" style="position:absolute;left:2521;top:5290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  <v:shape id="shape_0" ID="直接箭头连接符 34" stroked="t" o:allowincell="f" style="position:absolute;left:2502;top:6176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  <v:shape id="shape_0" ID="直接箭头连接符 35" stroked="t" o:allowincell="f" style="position:absolute;left:2482;top:7034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  <v:group id="shape_0" alt="组合 54" style="position:absolute;left:497;top:8023;width:9019;height:5139">
                  <v:shape id="shape_0" ID="流程图: 过程 17" stroked="t" o:allowincell="f" style="position:absolute;left:497;top:8023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印刷厂排版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流程图: 过程 18" stroked="t" o:allowincell="f" style="position:absolute;left:497;top:8911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校对：一校、二校、三校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流程图: 过程 19" stroked="t" o:allowincell="f" style="position:absolute;left:516;top:9814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印刷厂出清样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流程图: 过程 24" stroked="t" o:allowincell="f" style="position:absolute;left:5509;top:8897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修改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流程图: 过程 25" stroked="t" o:allowincell="f" style="position:absolute;left:5470;top:9771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修改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流程图: 过程 26" stroked="t" o:allowincell="f" style="position:absolute;left:497;top:10731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印刷出版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流程图: 过程 27" stroked="t" o:allowincell="f" style="position:absolute;left:497;top:11676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寄发期刊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流程图: 过程 28" stroked="t" o:allowincell="f" style="position:absolute;left:497;top:12622;width:4006;height:5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方正仿宋_GBK" w:hAnsi="方正仿宋_GBK" w:eastAsia="方正仿宋_GBK" w:cs="Times New Roman"/>
                              <w:color w:val="000000"/>
                              <w:lang w:val="en-US" w:eastAsia="zh-CN" w:bidi="ar-SA"/>
                            </w:rPr>
                            <w:t>计发各种费用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ID="直接箭头连接符 36" stroked="t" o:allowincell="f" style="position:absolute;left:2501;top:8896;width:0;height:0" type="_x0000_t32">
                    <v:stroke color="black" weight="15840" endarrow="open" endarrowwidth="medium" endarrowlength="short" joinstyle="miter" endcap="flat"/>
                    <v:fill o:detectmouseclick="t" on="false"/>
                    <w10:wrap type="topAndBottom"/>
                  </v:shape>
                  <v:shape id="shape_0" ID="直接箭头连接符 37" stroked="t" o:allowincell="f" style="position:absolute;left:2521;top:9784;width:0;height:0" type="_x0000_t32">
                    <v:stroke color="black" weight="15840" endarrow="open" endarrowwidth="medium" endarrowlength="short" joinstyle="miter" endcap="flat"/>
                    <v:fill o:detectmouseclick="t" on="false"/>
                    <w10:wrap type="topAndBottom"/>
                  </v:shape>
                  <v:shape id="shape_0" ID="直接箭头连接符 38" stroked="t" o:allowincell="f" style="position:absolute;left:2501;top:10701;width:0;height:0" type="_x0000_t32">
                    <v:stroke color="black" weight="15840" endarrow="open" endarrowwidth="medium" endarrowlength="short" joinstyle="miter" endcap="flat"/>
                    <v:fill o:detectmouseclick="t" on="false"/>
                    <w10:wrap type="topAndBottom"/>
                  </v:shape>
                  <v:shape id="shape_0" ID="直接箭头连接符 39" stroked="t" o:allowincell="f" style="position:absolute;left:2501;top:11618;width:0;height:0" type="_x0000_t32">
                    <v:stroke color="black" weight="15840" endarrow="open" endarrowwidth="medium" endarrowlength="short" joinstyle="miter" endcap="flat"/>
                    <v:fill o:detectmouseclick="t" on="false"/>
                    <w10:wrap type="topAndBottom"/>
                  </v:shape>
                  <v:shape id="shape_0" ID="直接箭头连接符 40" stroked="t" o:allowincell="f" style="position:absolute;left:2501;top:12564;width:0;height:0" type="_x0000_t32">
                    <v:stroke color="black" weight="15840" endarrow="open" endarrowwidth="medium" endarrowlength="short" joinstyle="miter" endcap="flat"/>
                    <v:fill o:detectmouseclick="t" on="false"/>
                    <w10:wrap type="topAndBottom"/>
                  </v:shape>
                  <v:shape id="shape_0" ID="直接箭头连接符 43" stroked="t" o:allowincell="f" style="position:absolute;left:4738;top:9169;width:0;height:0" type="_x0000_t32">
                    <v:stroke color="black" weight="15840" startarrow="open" endarrow="open" startarrowwidth="medium" startarrowlength="medium" endarrowwidth="medium" endarrowlength="short" joinstyle="miter" endcap="flat"/>
                    <v:fill o:detectmouseclick="t" on="false"/>
                    <w10:wrap type="topAndBottom"/>
                  </v:shape>
                  <v:shape id="shape_0" ID="直接箭头连接符 44" stroked="t" o:allowincell="f" style="position:absolute;left:4718;top:10100;width:0;height:0" type="_x0000_t32">
                    <v:stroke color="black" weight="15840" startarrow="open" endarrow="open" startarrowwidth="medium" startarrowlength="medium" endarrowwidth="medium" endarrowlength="short" joinstyle="miter" endcap="flat"/>
                    <v:fill o:detectmouseclick="t" on="false"/>
                    <w10:wrap type="topAndBottom"/>
                  </v:shape>
                </v:group>
                <v:group id="shape_0" alt="组合 48" style="position:absolute;left:5488;top:2653;width:18;height:614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连接符 45" stroked="t" o:allowincell="f" style="position:absolute;left:5488;top:3266;width:0;height:0;rotation:90" type="_x0000_t33">
                    <v:stroke color="black" weight="15840" startarrow="open" endarrow="open" startarrowwidth="medium" startarrowlength="medium" endarrowwidth="medium" endarrowlength="short" joinstyle="miter" endcap="flat"/>
                    <v:fill o:detectmouseclick="t" on="false"/>
                    <w10:wrap type="topAndBottom"/>
                  </v:shape>
                  <v:shape id="shape_0" ID="肘形连接符 47" stroked="t" o:allowincell="f" style="position:absolute;left:5507;top:2653;width:0;height:0;rotation:90" type="_x0000_t33">
                    <v:stroke color="black" weight="15840" startarrow="open" endarrow="open" startarrowwidth="medium" startarrowlength="medium" endarrowwidth="medium" endarrowlength="short" joinstyle="miter" endcap="flat"/>
                    <v:fill o:detectmouseclick="t" on="false"/>
                    <w10:wrap type="topAndBottom"/>
                  </v:shape>
                </v:group>
                <v:group id="shape_0" alt="组合 49" style="position:absolute;left:5469;top:4383;width:19;height:613">
                  <v:shape id="shape_0" ID="肘形连接符 50" stroked="t" o:allowincell="f" style="position:absolute;left:5469;top:4996;width:0;height:0;rotation:90" type="_x0000_t33">
                    <v:stroke color="black" weight="15840" startarrow="open" endarrow="open" startarrowwidth="medium" startarrowlength="medium" endarrowwidth="medium" endarrowlength="short" joinstyle="miter" endcap="flat"/>
                    <v:fill o:detectmouseclick="t" on="false"/>
                    <w10:wrap type="topAndBottom"/>
                  </v:shape>
                  <v:shape id="shape_0" ID="肘形连接符 51" stroked="t" o:allowincell="f" style="position:absolute;left:5488;top:4383;width:0;height:0;rotation:90" type="_x0000_t33">
                    <v:stroke color="black" weight="15840" startarrow="open" endarrow="open" startarrowwidth="medium" startarrowlength="medium" endarrowwidth="medium" endarrowlength="short" joinstyle="miter" endcap="flat"/>
                    <v:fill o:detectmouseclick="t" on="false"/>
                    <w10:wrap type="topAndBottom"/>
                  </v:shape>
                </v:group>
                <v:shape id="shape_0" ID="流程图: 过程 55" stroked="t" o:allowincell="f" style="position:absolute;left:497;top:7013;width:4006;height:53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方正仿宋_GBK" w:hAnsi="方正仿宋_GBK" w:eastAsia="方正仿宋_GBK" w:cs="Times New Roman"/>
                            <w:color w:val="000000"/>
                            <w:lang w:val="en-US" w:eastAsia="zh-CN" w:bidi="ar-SA"/>
                          </w:rPr>
                          <w:t>编辑加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ID="直接箭头连接符 56" stroked="t" o:allowincell="f" style="position:absolute;left:2482;top:7906;width:0;height:0" type="_x0000_t32">
                  <v:stroke color="black" weight="15840" endarrow="open" endarrowwidth="medium" endarrowlength="short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ascii="方正小标宋_GBK" w:hAnsi="方正小标宋_GBK" w:cs="Times New Roman" w:eastAsia="方正小标宋_GBK"/>
          <w:b/>
          <w:sz w:val="40"/>
          <w:szCs w:val="44"/>
        </w:rPr>
        <w:t>校刊《儿童发展研究》稿件评审工作流程</w:t>
      </w:r>
    </w:p>
    <w:p>
      <w:pPr>
        <w:pStyle w:val="Normal"/>
        <w:tabs>
          <w:tab w:val="clear" w:pos="420"/>
          <w:tab w:val="left" w:pos="5425" w:leader="none"/>
        </w:tabs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泉州幼儿师范高等专科学校 校刊编辑部</w:t>
      </w:r>
    </w:p>
    <w:sectPr>
      <w:type w:val="nextPage"/>
      <w:pgSz w:w="11906" w:h="16838"/>
      <w:pgMar w:left="1304" w:right="1191" w:gutter="0" w:header="0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6:00Z</dcterms:created>
  <dc:creator>User</dc:creator>
  <dc:description/>
  <dc:language>en-US</dc:language>
  <cp:lastModifiedBy>lenovo</cp:lastModifiedBy>
  <dcterms:modified xsi:type="dcterms:W3CDTF">2017-03-17T01:56:00Z</dcterms:modified>
  <cp:revision>2</cp:revision>
  <dc:subject/>
  <dc:title/>
</cp:coreProperties>
</file>