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附件：泉州市教育科学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"</w:t>
      </w: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十一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五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"</w:t>
      </w: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 xml:space="preserve">规划（第一批）立项课题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5661"/>
        <w:gridCol w:w="957"/>
        <w:gridCol w:w="1962"/>
        <w:gridCol w:w="583"/>
      </w:tblGrid>
      <w:tr>
        <w:trPr>
          <w:trHeight w:val="375" w:hRule="atLeast"/>
        </w:trPr>
        <w:tc>
          <w:tcPr>
            <w:tcW w:w="6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市直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项）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课 题 名 称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课题 负责人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所在工作单位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备注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01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新课程标准下高校艺术教育专业的综合性教学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许瑞珍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泉州师院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02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现代远程教育与学习型城市建设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刘天颂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泉州电大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03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五年制职业幼师教育理论专业课程设置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庄爱平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儿童发展学院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04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新课程理念下高中数学教学案例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黎 强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泉州一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★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05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关注学生个体差异和不同学习需求的教学策略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林彩钦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泉州一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06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新课改下高中历史主体性教学策略的探索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蔡明明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泉州一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07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以校为本教研制度的构建与实施的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赵清木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泉州五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08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英语学科教学与信息技术整合的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谢志蓉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泉州五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09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高中语文新课程中的中华文化传统教育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孙 燕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泉州五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10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研究性学习活动课课程资源的开发与利用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吴 书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实验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★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11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校本课程开发——“我是泉州人，我能”系列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潘安烺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实验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12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利用网络及其资源促进未成年人思想道德建设的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许兴丹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外国语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★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13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利用网络资源提高学生的口语水平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黄曼丽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外国语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14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中等职业学校职业指导课程的研究与实践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张 琳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华侨职校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15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心理健康教育活动课程的构建与实践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黄德奇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华侨职校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16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泉州市中等职校实训基地资源共享实施方案的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林友阳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职教中心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17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校本课程开发与实施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孙坚力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实验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18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多元、开放”的小语作业实践与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何丽娜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实验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19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有效互动 多元发展 ──构建和谐课堂教学设计与实施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曾志安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实验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20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小学数学教育与良好人格特质培养的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谢锦霞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第二实小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21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促进学生人格健康发展的家校信息网络建设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郑秋影 谢川一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第二实小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22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个性化习作与学生人格健康发展之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郑阿兰 吕佩红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第二实小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23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新课程理念下的学生语文素养提升探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黄红云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晋光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24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小学科学课学生创新能力的培养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叶碧英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晋光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25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学校社会主义荣辱观教育实践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陈 理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泉师附小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★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26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构建和谐课堂实施策略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杜耿星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泉师附小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27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艺术创新能力与艺术实践能力培养的实践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黄梓萱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泉师附小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28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视障儿童学前教育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刘德华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盲聋哑学校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29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聋校开发语文电子视频校本教材的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傅心知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盲聋哑学校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30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营构和谐课堂 促进和谐发展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张祝莲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第三实小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31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从文学作品入手培养幼儿良好的情感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李碧华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金山幼儿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32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南少林武术进校园”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苏俊墉 柳惠斌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市教科所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33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新课程理念下的数学高考命题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张白翎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市教科所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34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幼儿园内教师互动促进专业成长的行动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辛明月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市教科所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35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以课例研究为载体促进新手型教师专业成长的实践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张慧萍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市教科所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36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引导小学生自主建构科学概念的策略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李杰然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市教科所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37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学校树立社会主义荣辱观 对促进学生思想道德建设的实践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宋泉慧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市教科所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38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初中数学课改新教材的使用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曾大洋 张白翎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市教科所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★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39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泉州市农村学校美术课程资源开发与利用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陈德煌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市教科所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40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物理新课程考试评价的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周志宏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市教科所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41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提高思想品德课（思想政治课）教育教学实效性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廖世平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市教科所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42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建立新课程下小学数学教学方式的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卓和平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市教科所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43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提高化学新课程启发式教学的实效性的策略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洪碧瑜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市教科所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44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初中语文“综合性学习”指导与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陈怀朗 纪荣海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市教科所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45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普通高中新课程学科必修模块教学要求与建议的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蔡玉霖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市教科所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★ </w:t>
            </w:r>
          </w:p>
        </w:tc>
      </w:tr>
      <w:tr>
        <w:trPr>
          <w:trHeight w:val="375" w:hRule="atLeast"/>
        </w:trPr>
        <w:tc>
          <w:tcPr>
            <w:tcW w:w="6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鲤城区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项）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46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新课程改革背景下小班化教育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张 然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泉州四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47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后进生”心理问题的表现、成因及转化的个案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林念念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泉州六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48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泉州地域文化资源的课程价值及开发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陈龙斌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泉州七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★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49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高中语文新教材校本化实施探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冯晓云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泉州七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50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教育行动研究与教师专业化成长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林光灵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现代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51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泉州民办中职教育发展方向与发展模式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汪敏致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精英学校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52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小学“主题式探究型”综合实践活动课教学模式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林培玲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实验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53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提高小学数学课堂教学有效性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黄灿章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实验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54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校园网络下校本课程开发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郭丽萍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西隅中心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55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新课程背景下小学数学“问题解决”教学模式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李才群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通政中心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56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农民工子女教育管理实验探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黄自强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朝晖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57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针对不同的语言环境进行语感培养的策略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林华蓉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新隅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58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以园为本促进教师成长的管理策略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佘 雯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实验幼儿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59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棋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数教学有机整合，促进学生思维发展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尤白凤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立成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6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丰泽区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项）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60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开发高中《旅游地理》校本课程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陈 静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泉州九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61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典型教学案例校本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黄海波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泉州九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62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闽南地区初中生口语交际能力的培养及普通话训练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陈智湧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泉州十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63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高中语文阅读模块教学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廖延杜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城东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64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构建理想课堂优化化学教学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葛宇雄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城东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65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初中化学教学联系学生生活的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杨秋水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北峰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66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教师素养对学生心理健康影响的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林 峰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进修学校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★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67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小学生健康心理培养的实施策略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侯逸华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实验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68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课堂教学落实三维课程目标的实践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吴更生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第一中心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69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课堂对话式教学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连青萍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第二中心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70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课堂教学落实三维课程目标的实践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庄伟雄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第三中心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71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构建和谐课堂教学设计与实施策略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黄友锋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师院丰泽附小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6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洛江区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项）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72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农村小学课外阅读习惯的调查与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黄文辉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局教研室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73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农村民办幼儿园教师专业提升途径的行动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林海燕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局教研室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74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农村中学留守儿童的教育现状与对策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林建安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马甲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75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中学生礼仪常规养成教育与心理健康教育结合的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易理文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罗溪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76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小学生个性化习作教学实践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黄应花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万安中心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77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生成教学策略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杜富国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万安中心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78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发展性教师评价探索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黄泽芳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罗溪中心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79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对话式‘自主、合作、探究’”学习方式的实践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彭乃明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虹山中心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★ </w:t>
            </w:r>
          </w:p>
        </w:tc>
      </w:tr>
      <w:tr>
        <w:trPr>
          <w:trHeight w:val="375" w:hRule="atLeast"/>
        </w:trPr>
        <w:tc>
          <w:tcPr>
            <w:tcW w:w="6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泉港区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项）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80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家庭环境及教育方式对学生心理健康影响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房香莲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第一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81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通用技术课程的实践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庄绍鹏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第二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82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课堂教学应用信息技术便捷化探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王聪才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第二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83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数学应用能力培养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潘金来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山腰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84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体验与德育实效性的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陈益章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庄重文实验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85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民俗风情地方课程的开发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陈华发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庄重文实验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86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加强课外阅读实践 促进学生语文素养提高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郭恒青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第二实验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87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自主探索练习”书法教学模式的实验与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郑邵煌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山腰中心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88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数学生命化课堂教学探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吴爱泉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南埔中心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89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转变学习方式 促进学生主动发展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张文卿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后龙中心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★ </w:t>
            </w:r>
          </w:p>
        </w:tc>
      </w:tr>
      <w:tr>
        <w:trPr>
          <w:trHeight w:val="375" w:hRule="atLeast"/>
        </w:trPr>
        <w:tc>
          <w:tcPr>
            <w:tcW w:w="6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石狮市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项）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90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师生教学活动中生成性资源的运用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李芝华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石光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91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开发普通高中科技教育校本课程的实践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欧有遐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石狮一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92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探究—合作—交流”教学模式实验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陈冬疑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石狮一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★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93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数学“参与式”教学法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陈金周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石狮二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94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新课标下语文阅读能力训练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连跃华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凤里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95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构建“开放—和谐”语文课堂策略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许敏莉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实验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96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小学数学教学中“数学化”的实践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林文杰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第二实验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97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有效实施综合实践活动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庄鹏锟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第三实验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98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有效提高农村孩子作文兴趣的策略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李永红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宝盖教委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099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校园灯谜文化建设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林宗泽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蚶江中心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6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晋江市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项）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以校本教研促进教师专业发展的行动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许白恩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进修学校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★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01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高中写作教学导学模式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苏锦明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晋江一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02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地理校本课程资源开发与实践探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林月影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晋江一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03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中学语文实验室教学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周 围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毓英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04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综合实践课程的设计、组织、管理与评价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刘清裕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南侨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农村中学“问题学生”家庭教育个案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刘显晶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侨声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06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高中语文模块教学学业评价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李立新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陈埭民族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07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普通中学法制教育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马乾星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内坑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08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职业教育专业课、基础课课程设置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刘晓斌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晋江职校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★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09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小学综合实践活动与品德与生活（社会）学科的综合与渗透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王 雯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进修学校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小学数学活动有效性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蔡福山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进修学校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11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和谐课堂教学的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林培育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进修学校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12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小学英语教学案例的分析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曾毓梅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进修学校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13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校本课程开发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林顺才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陈埭教委办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14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新兴城市小学课程改革问题与对策续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许长华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第二实小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15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语文与综合实践活动的整合与优化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黄肖星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安海养正中心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16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反朴归真的语文教学策略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施剑吟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深沪中心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17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科学运用多元评价促进学生全面发展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王兰兰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安海成功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18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城乡结合部小学生实践能力培养对策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张志刚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池店中心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6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南安市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项）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19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新课程环境下英语课堂教学评价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吕文谦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南安一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★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新课程环境下高初中历史教学衔接问题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叶育林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南安一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21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不同办学条件普通高中发展特色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姚承佳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国光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★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22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高中艺术研究性学习课程资源的开发与利用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刘识芳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国光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23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有效性校本教研模式构建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傅瑞仁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侨光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24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新课程环境下农村高中课堂教学评价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李俊松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蓝园高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25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农村中学生学习倦怠心理调查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黄亚龙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蓝园高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26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建构农村中学和谐课堂教学设计与实施策略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吴巧颜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南星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27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新课程背景下培养农村高中学生创新能力的策略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李文彬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南安二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新课程环境下农村高中学生课外阅读教学探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黄呈钢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五星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29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体育与健康课程应用团体心理辅导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郑钦漂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延平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30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课堂教学中教师有效性教学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戴进枝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新侨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31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微格教学研究及对教师成长作用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苏文德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康美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32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华侨民族精神对学生品格影响的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李霞莲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国光初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33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农村初中校学生辍学原因与对策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方明华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金淘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34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网络环境下学校德育实效性的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方亚珠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第一实小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35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新理念下小学语文教学有效性的实践与思考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吴丽莹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水头中心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36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农村小学“灰色学生”心理健康教育与对策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苏丽专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仑苍中心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6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惠安县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项）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37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新课程背景下高中语文课堂教学模式探索与学法指导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林永强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惠安一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★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38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高中选修课程教学质量管理与监控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吴文生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惠南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★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39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高中生心理问题调查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刘志雄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高级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40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当前农村初中生心理问题的调查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吴世忠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莲山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41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构建“以学生发展为本”的校本课程体系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何清忠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崇武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42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生物科学生发展性学习评价的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李 东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延寿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43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校本课程《神 奇 的 湿 地──洛江红树林及鹭类资源调查》开发与实施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王宝玉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屿光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44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新课程背景的农村初中校德育工作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曾忠南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岩峰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45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小学生课外阅读心理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张达红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惠安实小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46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教师个性化教学风格形成的实践与探索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林锦灿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城南实小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47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弘扬闽南文化，构建校本课程体系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郭惠彬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第三实小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48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建构“学习共同体”的课堂教学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林荣辉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螺城中心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49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《天风海涛话崇武》──校本课程开发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陈国华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崇武中心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基于阅读期待主动建构的阅读教学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陈锦灿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辋川中心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51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校本课程资源的开发与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张志河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东桥中心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区域材料本土化案例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郭碧蓉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第二实幼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6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安溪县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项）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53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学生创新和实践能力培养的实践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苏航军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安溪一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54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高中思政课模块教学策略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陈哲恒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蓝溪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55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学校社会主义荣辱观教育实践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陈燕墩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安溪八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56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中化学新课程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STS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教育探索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胡福进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安溪八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57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学科典型教学案例的分析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苏永强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梧桐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58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构建和谐课堂教学设计与实施策略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林优网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慈山学校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59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藤铁工艺美术专业办学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林曲尧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陈利学校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适应新课程的班主任工作策略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周紫英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实验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61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片区课程资源开发与共享机制的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殷千枝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沼涛实验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62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小学数学生活化实践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林秋灵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第三实验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63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小学语文实践指导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王小霞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第三实验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★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64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课程标准实施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赵梅生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凤城中心学校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65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后进生”心理问题成因及转化的个案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林裕铁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城厢中心学校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66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加强农村边远学校校本教研，促进薄弱校教师专业成长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李奕平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剑斗中心学校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67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提高幼儿早期阅读水平的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林惠芳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第二实验幼儿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6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永春县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项）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68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新课程语文课堂特征的研究与实践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陈建源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进修学校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69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高中语文学科个性化教学案例探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陈建民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永春一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70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新课标环境下中学德育网络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高德辉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永春一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★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71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高中新课程背景下作文个性化发展研究与实验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潘少芬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华侨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72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新课程改革中物理教学方法创新探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李昭明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华侨中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73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化学实验教学与创新教育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王清联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永春三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74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新课程课堂教学评价有效策略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陈小书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永春五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75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沿海山区县留守子女教育与管理策略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王晋芳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永春六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76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小学语文体验性阅读教学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潘贤生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实验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77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有效实施综合实践活动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邱文伟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五里街中心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78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学校文化建设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周德荣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鹏翔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79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农村幼儿园数学生活化教育现状调查与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方莉梅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仓满幼儿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6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德化县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项）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初中语文“主体互动教学”实验与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彭培基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进修学校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★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81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思想品德课“自主─互动—探究”教学实验与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吴文哲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进修学校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82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校本课程（《德化地方史》）的开发与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陈文滔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德化三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83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初中语文“自主探究学习”教学模式的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陈必江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德化五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84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初中物理“合作—探究性”学习研究与实验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徐学林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德化五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85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初中新课程学科教学模式创新的实验与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刘建昌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德化六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86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普通高中新课程模块教学特点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黄春生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德化八中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87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构建和谐课堂教学与实施策略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颜遐遗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实验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88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语文实践与学生主体性发展的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涂大庆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第二实小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89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小学生科技创新能力培养的探究与实验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苏金开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龙浔中心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90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新课程课堂教学的有效性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罗耀辉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浔中中心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91 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农村小学小班化教育的实验与研究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李华炬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上涌中心小学 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9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 xml:space="preserve">注：有★的课题为重点课题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2:31:00Z</dcterms:created>
  <dc:creator>user</dc:creator>
  <dc:description/>
  <cp:keywords/>
  <dc:language>en-US</dc:language>
  <cp:lastModifiedBy>Administrators</cp:lastModifiedBy>
  <dcterms:modified xsi:type="dcterms:W3CDTF">2006-11-21T06:35:00Z</dcterms:modified>
  <cp:revision>7</cp:revision>
  <dc:subject/>
  <dc:title>关于确认泉州市教育科学“十一五”规划(第一批)立项课题的通知</dc:title>
</cp:coreProperties>
</file>