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2520"/>
        <w:gridCol w:w="1080"/>
      </w:tblGrid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鲤城大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讲座：《对幼儿园英语教育活动的基本认识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中华女子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余珍有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学术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讲座：《幼儿园英语教材使用培训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泉州儿童发展职业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振东副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学术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幼儿园英语教学活动观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家点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幼师附属幼儿园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泉州市丰泽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位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</w:t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题讲座：《幼儿园整合课程中的英语教育活动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中华女子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余珍有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幼儿园参观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所省优质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地教师参加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动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41:00Z</dcterms:created>
  <dc:creator>Administrators</dc:creator>
  <dc:description/>
  <cp:keywords/>
  <dc:language>en-US</dc:language>
  <cp:lastModifiedBy>Administrators</cp:lastModifiedBy>
  <dcterms:modified xsi:type="dcterms:W3CDTF">2007-04-17T06:42:00Z</dcterms:modified>
  <cp:revision>1</cp:revision>
  <dc:subject/>
  <dc:title>时 间</dc:title>
</cp:coreProperties>
</file>