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州儿童发展职业学院首届科技文化艺术节男生篮球对抗赛成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080"/>
        <w:gridCol w:w="882"/>
        <w:gridCol w:w="1278"/>
        <w:gridCol w:w="854"/>
      </w:tblGrid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71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9970" cy="39814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2.0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1795</wp:posOffset>
                      </wp:positionV>
                      <wp:extent cx="2514600" cy="28727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85pt" to="192.8pt,2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年级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工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失分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男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男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高年级男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工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46:00Z</dcterms:created>
  <dc:creator>YE</dc:creator>
  <dc:description/>
  <cp:keywords/>
  <dc:language>en-US</dc:language>
  <cp:lastModifiedBy>YE</cp:lastModifiedBy>
  <dcterms:modified xsi:type="dcterms:W3CDTF">2007-09-27T15:58:00Z</dcterms:modified>
  <cp:revision>1</cp:revision>
  <dc:subject/>
  <dc:title>泉州儿童发展职业学院首届科技文化艺术节男生篮球对抗赛成绩表</dc:title>
</cp:coreProperties>
</file>