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03"/>
        <w:gridCol w:w="1159"/>
        <w:gridCol w:w="5427"/>
        <w:gridCol w:w="1223"/>
        <w:gridCol w:w="2088"/>
        <w:gridCol w:w="1220"/>
        <w:gridCol w:w="1198"/>
      </w:tblGrid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单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题时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题情况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永超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育专业《简笔画》课程教材编写研究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素霞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琴伴奏教学法的创新与研究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敏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高专音乐教育专业人才培养研究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纯纯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制高职高专《声乐》课程教学模式的研究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淑丽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《中国结艺》教材开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怡红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观念下中职舞蹈教师的培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鸿平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民办高等职业教育发展现状与困境的调研和思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鸿平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乡土艺术教育发展价值取向的思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昕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高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琴教学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教学模式的探究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鸿平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台乡土教育乡土性态势的研究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辉莹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教育中乡土美术课程的建构与评价——以泉州为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　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莉莉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高专声乐人才培养探究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鸿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尤怡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纯纯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等职业教育“舞蹈表演”师资培养培训课程与教材开发项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、财政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君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体态动作提高声乐学习效率的研究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0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競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南文化在幼儿园环境创设中的应用研究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研　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杰青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淑丽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至今台湾中国结艺的发展与传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80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教育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研　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怡红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高专舞蹈课程人文素养教育策略研究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80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教育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研　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君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歌剧发展与社会历史变迁关系研究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80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教育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研　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淑丽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专科师范学校闽南民间美术课程研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教育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研　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素霞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如何提高钢琴课的教学效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研　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卉连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少儿培训市场现状与发展研究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教育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研　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素霞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如何提高钢琴课的教学效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92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教育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研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5:00Z</dcterms:created>
  <dc:creator>微软用户</dc:creator>
  <dc:description/>
  <cp:keywords/>
  <dc:language>en-US</dc:language>
  <cp:lastModifiedBy>微软用户</cp:lastModifiedBy>
  <dcterms:modified xsi:type="dcterms:W3CDTF">2014-03-24T07:23:00Z</dcterms:modified>
  <cp:revision>2</cp:revision>
  <dc:subject/>
  <dc:title>序号</dc:title>
</cp:coreProperties>
</file>