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学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[2014]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报名参加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福建省省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支一扶”计划毕业生考核结果的公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福建省高校毕业生“三支一扶”工作协调管理办公室关于省内全日制普通高校毕业生报名参加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福建省省级“三支一扶“计划考核办法，各系对今年我校报名毕业生进行考核评分，现将考核结果公示七天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—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），若有异议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可向学校监察室（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5-28067158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反映。</w:t>
      </w:r>
    </w:p>
    <w:p>
      <w:pPr>
        <w:pStyle w:val="P0"/>
        <w:spacing w:lineRule="atLeast" w:line="540" w:before="0" w:after="0"/>
        <w:ind w:firstLine="16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P0"/>
        <w:spacing w:lineRule="atLeast" w:line="540" w:before="0" w:after="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sz w:val="32"/>
          <w:szCs w:val="32"/>
        </w:rPr>
        <w:t>年福建省省级“三支一扶”报名人员高校考核</w:t>
      </w:r>
      <w:r>
        <w:rPr>
          <w:rFonts w:ascii="仿宋_GB2312" w:hAnsi="仿宋_GB2312" w:eastAsia="仿宋_GB2312"/>
          <w:sz w:val="32"/>
          <w:szCs w:val="32"/>
        </w:rPr>
        <w:t>基本分和加分评定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省省级“三支一扶”计划毕业生考核汇总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泉州幼儿师范高等专科学校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学生工作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主题词：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4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毕业生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三支一扶    考核结果    公示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-2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抄  送：</w:t>
      </w:r>
      <w:r>
        <w:rPr>
          <w:rFonts w:ascii="仿宋_GB2312" w:hAnsi="仿宋_GB2312" w:cs="仿宋_GB2312" w:eastAsia="仿宋_GB2312"/>
          <w:spacing w:val="-13"/>
          <w:sz w:val="30"/>
          <w:szCs w:val="30"/>
          <w:u w:val="single"/>
        </w:rPr>
        <w:t xml:space="preserve">校领导、各系、监察室 。                                       </w:t>
      </w:r>
    </w:p>
    <w:p>
      <w:pPr>
        <w:pStyle w:val="Normal"/>
        <w:snapToGrid w:val="false"/>
        <w:spacing w:lineRule="auto" w:line="360"/>
        <w:rPr>
          <w:rFonts w:eastAsia="华文中宋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泉州幼儿师范高等专科学校学生工作处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ind w:firstLine="45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年福建省省级“三支一扶”报名人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高校考核基本分和加分评定说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基本分评定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优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治立场坚定，能积极主动参加学校各项政治学习活动；学习刻苦，勤于钻研，成绩优秀；在工作上，有较高的工作热情和工作能力，工作认真负责，取得明显成效；遵守纪律、尊敬师长、团结同学、乐于助人，在同学中有较高的威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基本符合以上条件的评定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良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治立场端正，能自觉地参加学校各项政治学习活动；学习态度端正，成绩良好；在工作上，有一定的工作热情和工作能力，工作较为负责；能够遵守纪律、尊敬师长、团结同学，在同学中有一定的威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基本符合以上条件的评定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及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一定的政治立场；能遵守校纪校规，在校期间没有受过处分；学习成绩一般，取得毕业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基本符合以上条件的评定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加分评定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获得校级（含校级）以上荣誉的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校级（含校级）以上荣誉包括省级、市级、校级优秀学生干部、三好学生、优秀毕业生荣誉称号及各类奖学金等。该项目与“获得院、系各项荣誉”加分项目就高不就低，不累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获得院、系荣誉的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院、系荣誉包括院、系优秀学生干部、三好学生、优秀毕业生荣誉称号及各类奖学金等。该项目与“获得校级（含校级）以上各项荣誉”加分项目就高不就低，不累加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家庭经济困难并就业困难的毕业生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家庭经济困难并就业困难报名毕业生需经院校相关部门审核确认，并统一出具其家庭经济困难证明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内高校报名参加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福建省省级“三支一扶”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考核汇总表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kern w:val="0"/>
          <w:sz w:val="28"/>
          <w:szCs w:val="28"/>
        </w:rPr>
        <w:t>学校：泉州幼儿师范高等专科学校      </w:t>
      </w:r>
      <w:r>
        <w:rPr>
          <w:rFonts w:ascii="仿宋_GB2312" w:hAnsi="仿宋_GB2312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填表时间：</w:t>
      </w:r>
      <w:r>
        <w:rPr>
          <w:rFonts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/>
        <w:t>日</w:t>
      </w:r>
    </w:p>
    <w:tbl>
      <w:tblPr>
        <w:tblW w:w="100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7"/>
        <w:gridCol w:w="943"/>
        <w:gridCol w:w="714"/>
        <w:gridCol w:w="660"/>
        <w:gridCol w:w="960"/>
        <w:gridCol w:w="1050"/>
        <w:gridCol w:w="1050"/>
        <w:gridCol w:w="945"/>
        <w:gridCol w:w="1050"/>
        <w:gridCol w:w="945"/>
      </w:tblGrid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毕业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培养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院校审核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基本分（最高分为</w:t>
            </w:r>
            <w:r>
              <w:rPr>
                <w:rFonts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/>
                <w:b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在校奖惩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是否家庭经济困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加分情况（最高分为</w:t>
            </w:r>
            <w:r>
              <w:rPr>
                <w:rFonts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/>
                <w:b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总分（最高分为</w:t>
            </w:r>
            <w:r>
              <w:rPr>
                <w:rFonts w:cs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仿宋_GB2312"/>
                <w:b/>
                <w:szCs w:val="21"/>
              </w:rPr>
              <w:t>分）</w:t>
            </w:r>
          </w:p>
        </w:tc>
      </w:tr>
      <w:tr>
        <w:trPr>
          <w:trHeight w:val="14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苏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校级优秀学生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</w:tr>
      <w:tr>
        <w:trPr>
          <w:trHeight w:val="1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颜振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</w:tr>
      <w:tr>
        <w:trPr>
          <w:trHeight w:val="10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汤锦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校级三等奖学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</w:tr>
      <w:tr>
        <w:trPr>
          <w:trHeight w:val="9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柯雅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</w:tr>
      <w:tr>
        <w:trPr>
          <w:trHeight w:val="10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晓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校级三好学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</w:tr>
      <w:tr>
        <w:trPr>
          <w:trHeight w:val="10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竹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校级三等奖学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</w:tr>
      <w:tr>
        <w:trPr>
          <w:trHeight w:val="10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娜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校级三好学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</w:tr>
      <w:tr>
        <w:trPr>
          <w:trHeight w:val="9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泉州幼儿师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专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鸿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况属实同意推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填表人：</w:t>
      </w:r>
      <w:r>
        <w:rPr>
          <w:kern w:val="0"/>
          <w:sz w:val="28"/>
          <w:szCs w:val="28"/>
        </w:rPr>
        <w:t>黄瑜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</w:t>
      </w:r>
      <w:r>
        <w:rPr>
          <w:rFonts w:ascii="仿宋_GB2312" w:hAnsi="仿宋_GB2312"/>
          <w:kern w:val="0"/>
          <w:sz w:val="28"/>
          <w:szCs w:val="28"/>
        </w:rPr>
        <w:t>联系电话：</w:t>
      </w:r>
      <w:r>
        <w:rPr>
          <w:rFonts w:ascii="仿宋_GB2312" w:hAnsi="仿宋_GB2312"/>
          <w:kern w:val="0"/>
          <w:sz w:val="28"/>
          <w:szCs w:val="28"/>
        </w:rPr>
        <w:t>15880866878</w:t>
      </w:r>
    </w:p>
    <w:p>
      <w:pPr>
        <w:pStyle w:val="Normal"/>
        <w:spacing w:lineRule="auto" w:line="3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5:00Z</dcterms:created>
  <dc:creator>微软用户</dc:creator>
  <dc:description/>
  <cp:keywords/>
  <dc:language>en-US</dc:language>
  <cp:lastModifiedBy>微软中国</cp:lastModifiedBy>
  <cp:lastPrinted>2014-04-01T09:29:00Z</cp:lastPrinted>
  <dcterms:modified xsi:type="dcterms:W3CDTF">2014-04-01T01:47:00Z</dcterms:modified>
  <cp:revision>45</cp:revision>
  <dc:subject/>
  <dc:title>学工[2013]2号</dc:title>
</cp:coreProperties>
</file>