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50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泉州幼儿师范高等专科学校消防预案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校园火灾事故处理办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学校如突发火灾事故，要立即启动应急预案。全力组织师生疏散和自救工作，同时要在第一时间内向当地消防部门报警。学校领导和相关部门负责人接到通知后要在第一时间赶赴现场，组织教职员工开展救人和灭火工作；并在消防队伍到现场后，主动提供有关信息，配合消防队组织救人和灭火抢救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采取诸如切断电源、煤气等紧急安全措施，避免继发性危害发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学生处和各系部配合医务室和医疗机构妥善安置伤病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及时采取果断措施，组织人员疏散、转移重要财物，封锁火灾现场，确保人员和财产的安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解决好师生员工等受灾人员的安全转移和居住困难问题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校园火灾事故的等级确定与划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火灾事故对个体造成损害，对学校的教学生活秩序产生一定影响，认定为一般事件【Ⅳ级】，保卫处、学生处和相关系部责任人第一时间赶赴现场组织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火灾事故对学校的人员和财产造成损害，对学校的教学生活秩序产生较大影响，认定为较大事件【Ⅲ级】，分管领导和相关责任人赶赴现场组织抢险工作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火灾事故对学校的人员和财产造成重大损害，对学校的教学生活秩序产生重大影响，认定为重大事件【Ⅱ级】，学校党政负责人和相关责任人赶赴现场 组织抢险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火灾事故对学校区域内的人员和财产遭受特别重大损害，对本地区的教学生活秩序产生特别重大影响，认定为特别重大事件【Ⅰ级】，学校党政负责人和相关责任人赶赴现场组织抢险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7:00Z</dcterms:created>
  <dc:creator>微软用户</dc:creator>
  <dc:description/>
  <cp:keywords/>
  <dc:language>en-US</dc:language>
  <cp:lastModifiedBy>微软用户</cp:lastModifiedBy>
  <dcterms:modified xsi:type="dcterms:W3CDTF">2016-07-06T07:37:00Z</dcterms:modified>
  <cp:revision>1</cp:revision>
  <dc:subject/>
  <dc:title>泉州幼儿师范高等专科学校消防预案</dc:title>
</cp:coreProperties>
</file>