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泉州儿童发展职业学院</w:t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6</w:t>
      </w:r>
      <w:r>
        <w:rPr>
          <w:rFonts w:ascii="黑体;SimHei" w:hAnsi="黑体;SimHei" w:eastAsia="黑体;SimHei"/>
          <w:b/>
          <w:bCs/>
          <w:sz w:val="30"/>
          <w:szCs w:val="30"/>
        </w:rPr>
        <w:t>年度校级立项课题中期检查一览表</w:t>
      </w:r>
    </w:p>
    <w:p>
      <w:pPr>
        <w:pStyle w:val="Normal"/>
        <w:snapToGrid w:val="false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4"/>
        <w:gridCol w:w="999"/>
        <w:gridCol w:w="3436"/>
        <w:gridCol w:w="2193"/>
        <w:gridCol w:w="671"/>
        <w:gridCol w:w="720"/>
        <w:gridCol w:w="720"/>
      </w:tblGrid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编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系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课    题    名    称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 究 时  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检查情况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缴交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未交材料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泉州市区公办幼儿教师在职学习现状的调查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教学科特点与学习方式变革的现状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碧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陈鹤琴教育研究观及其方法探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环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院校学生职业生涯指导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琼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高职教育类课程案例教学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教育社会化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英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院校心理咨询的困境与出路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人才培养模式与素质结构的研究——儿童发展职业学院前景探索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</w:t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福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置小学科学教育专业及课程可行性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3300"/>
                <w:szCs w:val="21"/>
              </w:rPr>
              <w:t>4—2007</w:t>
            </w:r>
            <w:r>
              <w:rPr>
                <w:rFonts w:ascii="宋体;SimSun" w:hAnsi="宋体;SimSun" w:cs="宋体;SimSun"/>
                <w:color w:val="00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330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2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耕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教师综合素质问题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3300"/>
                <w:szCs w:val="21"/>
              </w:rPr>
              <w:t>4—2007</w:t>
            </w:r>
            <w:r>
              <w:rPr>
                <w:rFonts w:ascii="宋体;SimSun" w:hAnsi="宋体;SimSun" w:cs="宋体;SimSun"/>
                <w:color w:val="00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330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01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琼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多媒体技术在理科教学中的应用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1</w:t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河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幼师语文素质教学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学生写作能力培养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文言文特殊句式的探析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栋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学科教学中渗透德育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师生学习口语的心理特征探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梅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师生哲学学习和心理健康相关性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云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师生健康人格的培养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“两课”教学创新与思想政治教育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1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生地理表达能力的培养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2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教学与其他学科渗透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21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碧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师大专体育课兴趣的培养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2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五年专学生体育学习评价与终身体育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  <w:t>QY200602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体育教学中学生良好品德培养的研究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 w:val="24"/>
        </w:rPr>
      </w:pPr>
      <w:r>
        <w:rPr/>
        <w:t>科研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0</w:t>
      </w:r>
      <w:r>
        <w:rPr/>
        <w:t>7</w:t>
      </w:r>
      <w:r>
        <w:rPr/>
        <w:t>、</w:t>
      </w:r>
      <w:r>
        <w:rPr/>
        <w:t>7</w:t>
      </w:r>
      <w:r>
        <w:rPr/>
        <w:t>、</w:t>
      </w:r>
      <w:r>
        <w:rPr/>
        <w:t>2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2:00Z</dcterms:created>
  <dc:creator>user</dc:creator>
  <dc:description/>
  <cp:keywords/>
  <dc:language>en-US</dc:language>
  <cp:lastModifiedBy>猪猪猫.CN</cp:lastModifiedBy>
  <dcterms:modified xsi:type="dcterms:W3CDTF">2007-07-03T07:20:00Z</dcterms:modified>
  <cp:revision>5</cp:revision>
  <dc:subject/>
  <dc:title>泉儿发高教所【2007】012号</dc:title>
</cp:coreProperties>
</file>