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福建省教育考试院关于做好</w:t>
      </w: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高职招考和普通高考补报名工作的通知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考院普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、县（区）教育招生考试机构，省属普通高级中学，省属中等职业学校（含技工学校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日前，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我省高等职业教育入学考试（以下简称高职招考）和普通高考的报名工作已顺利结束。应考生要求，为使错过规定报名时间但有意参加考试的考生能有机会报考，经研究，决定组织开展补报名工作，现将有关事项通知如下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一、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职招考和普通高考的补报名工作同时进行，均包括“网上预报名”和“现场确认”两个阶段。其中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4</w:t>
      </w:r>
      <w:r>
        <w:rPr>
          <w:rFonts w:ascii="仿宋_GB2312" w:hAnsi="仿宋_GB2312" w:eastAsia="仿宋_GB2312"/>
          <w:sz w:val="32"/>
          <w:szCs w:val="32"/>
        </w:rPr>
        <w:t>日为“网上预报名”阶段，申请补报高职招考的考生须登录“福建省教育考试院网站（</w:t>
      </w:r>
      <w:r>
        <w:rPr>
          <w:rFonts w:eastAsia="仿宋_GB2312" w:ascii="仿宋_GB2312" w:hAnsi="仿宋_GB2312"/>
          <w:sz w:val="32"/>
          <w:szCs w:val="32"/>
        </w:rPr>
        <w:t>www.eeafj.cn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数字服务大厅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高职招考”栏目，补报普通高考的考生须登录“福建省教育考试院网站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数字服务大厅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高考高招”栏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进行网上预报名。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7</w:t>
      </w:r>
      <w:r>
        <w:rPr>
          <w:rFonts w:ascii="仿宋_GB2312" w:hAnsi="仿宋_GB2312" w:eastAsia="仿宋_GB2312"/>
          <w:sz w:val="32"/>
          <w:szCs w:val="32"/>
        </w:rPr>
        <w:t>日为“现场确认”阶段，已网上预报名的考生须持报名所需材料到指定地点进行现场确认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二、由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体育类省级统考已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中旬进行，此次普通高考的文科体育类、理科体育类不接受补报名。拟参加普通高考艺术类校考的高职招考考生，须参加普通高考相应类别报名并取得普通高考考生号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三、本次补报名的条件、要求等具体事项分别按照《福建省教育考试院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职招考报名工作的通知》（闽考院普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和《福建省高等学校招生委员会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普通高等学校招生考试报名工作的通知》（闽招委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号）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四、本次补报名考生的体检工作按照《福建省教育厅福建省卫生和计划生育委员会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普通高等学校招生体检工作的通知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闽教考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执行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五、高职招考与普通高考是两项相互独立的考试。如果已报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普通高考，还有意报考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高职招考的考生，也可以参加本次高职招考补报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六、请各市、县（区）教育招生考试机构切实加强组织领导，认真做好此次补报名工作。同时，请及时将文件精神传达至辖区内各普通高中和中等职业学校（含技工学校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福建省教育考试院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49:00Z</dcterms:created>
  <dc:creator>Microsoft</dc:creator>
  <dc:description/>
  <cp:keywords/>
  <dc:language>en-US</dc:language>
  <cp:lastModifiedBy>Microsoft</cp:lastModifiedBy>
  <dcterms:modified xsi:type="dcterms:W3CDTF">2014-11-19T02:51:00Z</dcterms:modified>
  <cp:revision>1</cp:revision>
  <dc:subject/>
  <dc:title>福建省教育考试院关于做好2015年高职招考和普通高考补报名工作的通知</dc:title>
</cp:coreProperties>
</file>