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全国教育科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五”规划教育部重点课题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</w:t>
      </w:r>
      <w:r>
        <w:rPr>
          <w:b/>
          <w:sz w:val="32"/>
          <w:szCs w:val="32"/>
        </w:rPr>
        <w:t>《学前双语教育新师资培养》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一级培训活动安排表</w:t>
      </w:r>
    </w:p>
    <w:p>
      <w:pPr>
        <w:pStyle w:val="Normal"/>
        <w:spacing w:lineRule="auto" w:line="360"/>
        <w:ind w:firstLine="287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、</w:t>
      </w:r>
      <w:r>
        <w:rPr/>
        <w:t>5</w:t>
      </w:r>
      <w:r>
        <w:rPr/>
        <w:t>、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>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440"/>
        <w:gridCol w:w="108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鲤城大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颜晓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华宝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领导致欢迎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课题组副组长王风野校长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总课题办公室赵放主任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结题报告的程序及要求——梁志燊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结题具体文件的组织——沈雪梅老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学员就结题展开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鲤城大酒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林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观摩幼专学生组织的幼儿英语教学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观摩幼专学生的教法课——胡卫治老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梁志燊教授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颜晓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课题组对教材的意见——陈雅芳副院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材整体情况介绍——吴振东老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材使用培训——胡卫治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鲤城大酒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维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今日园丁公司谈征订工作</w:t>
            </w:r>
          </w:p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针对教材、培养规格、课程设置等进行讨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培训班结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鲤城大酒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振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泉州人文景观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泉州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郭怡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华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/>
      </w:pPr>
      <w:r>
        <w:rPr>
          <w:szCs w:val="21"/>
        </w:rPr>
        <w:t>泉州儿童发展职业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研处、双语课题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9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06:00Z</dcterms:created>
  <dc:creator>user</dc:creator>
  <dc:description/>
  <cp:keywords/>
  <dc:language>en-US</dc:language>
  <cp:lastModifiedBy>猪猪猫.CN</cp:lastModifiedBy>
  <cp:lastPrinted>2007-05-18T14:48:00Z</cp:lastPrinted>
  <dcterms:modified xsi:type="dcterms:W3CDTF">2007-05-21T02:06:00Z</dcterms:modified>
  <cp:revision>2</cp:revision>
  <dc:subject/>
  <dc:title>全国教育科学</dc:title>
</cp:coreProperties>
</file>