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51"/>
        <w:gridCol w:w="926"/>
        <w:gridCol w:w="1211"/>
        <w:gridCol w:w="2154"/>
      </w:tblGrid>
      <w:tr>
        <w:trPr>
          <w:trHeight w:val="1134" w:hRule="atLeast"/>
        </w:trPr>
        <w:tc>
          <w:tcPr>
            <w:tcW w:w="8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fal" w:hAnsi="黑体fal" w:eastAsia="黑体fal" w:cs="宋体fal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黑体fal" w:hAnsi="黑体fal" w:cs="宋体fal" w:eastAsia="黑体fal"/>
                <w:b/>
                <w:bCs/>
                <w:kern w:val="0"/>
                <w:sz w:val="48"/>
                <w:szCs w:val="48"/>
              </w:rPr>
              <w:t>奥尔夫实训室乐器清单</w:t>
            </w:r>
          </w:p>
        </w:tc>
      </w:tr>
      <w:tr>
        <w:trPr>
          <w:trHeight w:val="854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b/>
                <w:b/>
                <w:bCs/>
                <w:kern w:val="0"/>
                <w:szCs w:val="21"/>
              </w:rPr>
            </w:pPr>
            <w:r>
              <w:rPr>
                <w:rFonts w:ascii="宋体fal" w:hAnsi="宋体fal" w:cs="宋体fal" w:eastAsia="宋体fal"/>
                <w:b/>
                <w:bCs/>
                <w:kern w:val="0"/>
                <w:szCs w:val="21"/>
              </w:rPr>
              <w:t>需要物质项目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b/>
                <w:b/>
                <w:bCs/>
                <w:kern w:val="0"/>
                <w:szCs w:val="21"/>
              </w:rPr>
            </w:pPr>
            <w:r>
              <w:rPr>
                <w:rFonts w:ascii="宋体fal" w:hAnsi="宋体fal" w:cs="宋体fal" w:eastAsia="宋体fal"/>
                <w:b/>
                <w:bCs/>
                <w:kern w:val="0"/>
                <w:szCs w:val="21"/>
              </w:rPr>
              <w:t>规格型号（品牌）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b/>
                <w:b/>
                <w:bCs/>
                <w:kern w:val="0"/>
                <w:szCs w:val="21"/>
              </w:rPr>
            </w:pPr>
            <w:r>
              <w:rPr>
                <w:rFonts w:ascii="宋体fal" w:hAnsi="宋体fal" w:cs="宋体fal" w:eastAsia="宋体fal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b/>
                <w:b/>
                <w:bCs/>
                <w:kern w:val="0"/>
                <w:szCs w:val="21"/>
              </w:rPr>
            </w:pPr>
            <w:r>
              <w:rPr>
                <w:rFonts w:ascii="宋体fal" w:hAnsi="宋体fal" w:cs="宋体fal" w:eastAsia="宋体fal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b/>
                <w:b/>
                <w:bCs/>
                <w:kern w:val="0"/>
                <w:szCs w:val="21"/>
              </w:rPr>
            </w:pPr>
            <w:r>
              <w:rPr>
                <w:rFonts w:ascii="宋体fal" w:hAnsi="宋体fal" w:cs="宋体fal" w:eastAsia="宋体fal"/>
                <w:b/>
                <w:bCs/>
                <w:kern w:val="0"/>
                <w:szCs w:val="21"/>
              </w:rPr>
              <w:t>总计</w:t>
            </w:r>
          </w:p>
        </w:tc>
      </w:tr>
      <w:tr>
        <w:trPr>
          <w:trHeight w:val="554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ascii="宋体fal" w:hAnsi="宋体fal" w:cs="宋体fal" w:eastAsia="宋体fal"/>
                <w:kern w:val="0"/>
                <w:szCs w:val="21"/>
              </w:rPr>
              <w:t>电子琴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ascii="宋体fal" w:hAnsi="宋体fal" w:cs="宋体fal" w:eastAsia="宋体fal"/>
                <w:kern w:val="0"/>
                <w:szCs w:val="21"/>
              </w:rPr>
              <w:t>雅马哈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13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音箱式铝板琴</w:t>
            </w:r>
            <w:r>
              <w:rPr>
                <w:rFonts w:eastAsia="宋体fal" w:cs="宋体fal" w:ascii="宋体fal" w:hAnsi="宋体fal"/>
                <w:kern w:val="0"/>
                <w:szCs w:val="21"/>
              </w:rPr>
              <w:br/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（高音）附琴槌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HMB-16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（台湾</w:t>
            </w:r>
            <w:r>
              <w:rPr>
                <w:rFonts w:eastAsia="宋体fal" w:cs="宋体fal" w:ascii="宋体fal" w:hAnsi="宋体fal"/>
                <w:kern w:val="0"/>
                <w:szCs w:val="21"/>
              </w:rPr>
              <w:t>Haosen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）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13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音箱式铝板琴</w:t>
            </w:r>
            <w:r>
              <w:rPr>
                <w:rFonts w:eastAsia="宋体fal" w:cs="宋体fal" w:ascii="宋体fal" w:hAnsi="宋体fal"/>
                <w:kern w:val="0"/>
                <w:szCs w:val="21"/>
              </w:rPr>
              <w:br/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（中音）附琴槌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HMA-16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（台湾</w:t>
            </w:r>
            <w:r>
              <w:rPr>
                <w:rFonts w:eastAsia="宋体fal" w:cs="宋体fal" w:ascii="宋体fal" w:hAnsi="宋体fal"/>
                <w:kern w:val="0"/>
                <w:szCs w:val="21"/>
              </w:rPr>
              <w:t>Haosen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13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音箱式铝板琴</w:t>
            </w:r>
            <w:r>
              <w:rPr>
                <w:rFonts w:eastAsia="宋体fal" w:cs="宋体fal" w:ascii="宋体fal" w:hAnsi="宋体fal"/>
                <w:kern w:val="0"/>
                <w:szCs w:val="21"/>
              </w:rPr>
              <w:br/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（低音）附琴槌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HMB-16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（台湾</w:t>
            </w:r>
            <w:r>
              <w:rPr>
                <w:rFonts w:eastAsia="宋体fal" w:cs="宋体fal" w:ascii="宋体fal" w:hAnsi="宋体fal"/>
                <w:kern w:val="0"/>
                <w:szCs w:val="21"/>
              </w:rPr>
              <w:t>Haosen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）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13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音箱式红木琴</w:t>
            </w:r>
            <w:r>
              <w:rPr>
                <w:rFonts w:eastAsia="宋体fal" w:cs="宋体fal" w:ascii="宋体fal" w:hAnsi="宋体fal"/>
                <w:kern w:val="0"/>
                <w:szCs w:val="21"/>
              </w:rPr>
              <w:br/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（高音）附琴槌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HXS-16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（台湾</w:t>
            </w:r>
            <w:r>
              <w:rPr>
                <w:rFonts w:eastAsia="宋体fal" w:cs="宋体fal" w:ascii="宋体fal" w:hAnsi="宋体fal"/>
                <w:kern w:val="0"/>
                <w:szCs w:val="21"/>
              </w:rPr>
              <w:t>Haosen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）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13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音箱式红木琴</w:t>
            </w:r>
            <w:r>
              <w:rPr>
                <w:rFonts w:eastAsia="宋体fal" w:cs="宋体fal" w:ascii="宋体fal" w:hAnsi="宋体fal"/>
                <w:kern w:val="0"/>
                <w:szCs w:val="21"/>
              </w:rPr>
              <w:br/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（中音）附琴槌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ascii="宋体fal" w:hAnsi="宋体fal" w:cs="宋体fal" w:eastAsia="宋体fal"/>
                <w:kern w:val="0"/>
                <w:szCs w:val="21"/>
              </w:rPr>
              <w:t>台</w:t>
            </w:r>
            <w:r>
              <w:rPr>
                <w:rFonts w:eastAsia="宋体fal" w:cs="宋体fal" w:ascii="宋体fal" w:hAnsi="宋体fal"/>
                <w:kern w:val="0"/>
                <w:szCs w:val="21"/>
              </w:rPr>
              <w:t>HXA-16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（台湾</w:t>
            </w:r>
            <w:r>
              <w:rPr>
                <w:rFonts w:eastAsia="宋体fal" w:cs="宋体fal" w:ascii="宋体fal" w:hAnsi="宋体fal"/>
                <w:kern w:val="0"/>
                <w:szCs w:val="21"/>
              </w:rPr>
              <w:t>Haosen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）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13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音箱式红木琴</w:t>
            </w:r>
            <w:r>
              <w:rPr>
                <w:rFonts w:eastAsia="宋体fal" w:cs="宋体fal" w:ascii="宋体fal" w:hAnsi="宋体fal"/>
                <w:kern w:val="0"/>
                <w:szCs w:val="21"/>
              </w:rPr>
              <w:br/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（低音）附琴槌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HXB-16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（台湾</w:t>
            </w:r>
            <w:r>
              <w:rPr>
                <w:rFonts w:eastAsia="宋体fal" w:cs="宋体fal" w:ascii="宋体fal" w:hAnsi="宋体fal"/>
                <w:kern w:val="0"/>
                <w:szCs w:val="21"/>
              </w:rPr>
              <w:t>Haosen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）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ascii="宋体fal" w:hAnsi="宋体fal" w:cs="宋体fal" w:eastAsia="宋体fal"/>
                <w:kern w:val="0"/>
                <w:szCs w:val="21"/>
              </w:rPr>
              <w:t>中号卡巴撒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ascii="宋体fal" w:hAnsi="宋体fal" w:cs="宋体fal" w:eastAsia="宋体fal"/>
                <w:kern w:val="0"/>
                <w:szCs w:val="21"/>
              </w:rPr>
              <w:t>国产春芽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2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节雨声响筒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YS-20(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国产春芽</w:t>
            </w:r>
            <w:r>
              <w:rPr>
                <w:rFonts w:eastAsia="宋体fal" w:cs="宋体fal" w:ascii="宋体fal" w:hAnsi="宋体fal"/>
                <w:kern w:val="0"/>
                <w:szCs w:val="21"/>
              </w:rPr>
              <w:t>)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10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寸非洲手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DJ-1010-70(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台湾</w:t>
            </w:r>
            <w:r>
              <w:rPr>
                <w:rFonts w:eastAsia="宋体fal" w:cs="宋体fal" w:ascii="宋体fal" w:hAnsi="宋体fal"/>
                <w:kern w:val="0"/>
                <w:szCs w:val="21"/>
              </w:rPr>
              <w:t>Haosen)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6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ascii="宋体fal" w:hAnsi="宋体fal" w:cs="宋体fal" w:eastAsia="宋体fal"/>
                <w:kern w:val="0"/>
                <w:szCs w:val="21"/>
              </w:rPr>
              <w:t>棒棒糖鼓</w:t>
            </w:r>
            <w:r>
              <w:rPr>
                <w:rFonts w:eastAsia="宋体fal" w:cs="宋体fal" w:ascii="宋体fal" w:hAnsi="宋体fal"/>
                <w:kern w:val="0"/>
                <w:szCs w:val="21"/>
              </w:rPr>
              <w:t>8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寸附鼓槌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 xml:space="preserve"> </w:t>
            </w:r>
            <w:r>
              <w:rPr>
                <w:rFonts w:eastAsia="宋体fal" w:cs="宋体fal" w:ascii="宋体fal" w:hAnsi="宋体fal"/>
                <w:kern w:val="0"/>
                <w:szCs w:val="21"/>
              </w:rPr>
              <w:t>THB8(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国产春芽</w:t>
            </w:r>
            <w:r>
              <w:rPr>
                <w:rFonts w:eastAsia="宋体fal" w:cs="Arial" w:ascii="宋体fal" w:hAnsi="宋体fal"/>
                <w:kern w:val="0"/>
                <w:szCs w:val="21"/>
              </w:rPr>
              <w:t>)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1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ascii="宋体fal" w:hAnsi="宋体fal" w:cs="宋体fal" w:eastAsia="宋体fal"/>
                <w:kern w:val="0"/>
                <w:szCs w:val="21"/>
              </w:rPr>
              <w:t>落地鼓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KD-5816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（</w:t>
            </w:r>
            <w:r>
              <w:rPr>
                <w:rFonts w:eastAsia="宋体fal" w:cs="Arial" w:ascii="宋体fal" w:hAnsi="宋体fal"/>
                <w:kern w:val="0"/>
                <w:szCs w:val="21"/>
              </w:rPr>
              <w:t>Remo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）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 xml:space="preserve">     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ascii="宋体fal" w:hAnsi="宋体fal" w:cs="宋体fal" w:eastAsia="宋体fal"/>
                <w:kern w:val="0"/>
                <w:szCs w:val="21"/>
              </w:rPr>
              <w:t>落地鼓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 xml:space="preserve"> </w:t>
            </w:r>
            <w:r>
              <w:rPr>
                <w:rFonts w:eastAsia="宋体fal" w:cs="宋体fal" w:ascii="宋体fal" w:hAnsi="宋体fal"/>
                <w:kern w:val="0"/>
                <w:szCs w:val="21"/>
              </w:rPr>
              <w:t>KD-5822-01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附鼓槌（</w:t>
            </w:r>
            <w:r>
              <w:rPr>
                <w:rFonts w:eastAsia="宋体fal" w:cs="宋体fal" w:ascii="宋体fal" w:hAnsi="宋体fal"/>
                <w:kern w:val="0"/>
                <w:szCs w:val="21"/>
              </w:rPr>
              <w:t>Remo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23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寸尤克里里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ascii="宋体fal" w:hAnsi="宋体fal" w:cs="宋体fal" w:eastAsia="宋体fal"/>
                <w:kern w:val="0"/>
                <w:szCs w:val="21"/>
              </w:rPr>
              <w:t>国产睿卡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ascii="宋体fal" w:hAnsi="宋体fal" w:cs="宋体fal" w:eastAsia="宋体fal"/>
                <w:kern w:val="0"/>
                <w:szCs w:val="21"/>
              </w:rPr>
              <w:t>巴洛克高音竖笛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fal" w:hAnsi="宋体fal" w:cs="宋体fal" w:eastAsia="宋体fal"/>
                <w:kern w:val="0"/>
                <w:szCs w:val="21"/>
              </w:rPr>
              <w:t>德国</w:t>
            </w:r>
            <w:r>
              <w:rPr>
                <w:rFonts w:eastAsia="宋体fal" w:cs="宋体fal" w:ascii="宋体fal" w:hAnsi="宋体fal"/>
                <w:kern w:val="0"/>
                <w:szCs w:val="21"/>
              </w:rPr>
              <w:t>sonor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ascii="宋体fal" w:hAnsi="宋体fal" w:cs="宋体fal" w:eastAsia="宋体fal"/>
                <w:kern w:val="0"/>
                <w:szCs w:val="21"/>
              </w:rPr>
              <w:t>早教纱巾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fal" w:hAnsi="宋体fal" w:cs="宋体fal" w:eastAsia="宋体fal"/>
                <w:kern w:val="0"/>
                <w:szCs w:val="21"/>
              </w:rPr>
              <w:t>透明、彩色、</w:t>
            </w:r>
            <w:r>
              <w:rPr>
                <w:rFonts w:eastAsia="宋体fal" w:cs="宋体fal" w:ascii="宋体fal" w:hAnsi="宋体fal"/>
                <w:kern w:val="0"/>
                <w:szCs w:val="21"/>
              </w:rPr>
              <w:t>60*60cm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4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X3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型号小钟琴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ascii="宋体fal" w:hAnsi="宋体fal" w:cs="宋体fal" w:eastAsia="宋体fal"/>
                <w:kern w:val="0"/>
                <w:szCs w:val="21"/>
              </w:rPr>
              <w:t>国产叮铛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0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ascii="宋体fal" w:hAnsi="宋体fal" w:cs="宋体fal" w:eastAsia="宋体fal"/>
                <w:kern w:val="0"/>
                <w:szCs w:val="21"/>
              </w:rPr>
              <w:t>多功能琴架</w:t>
            </w:r>
            <w:r>
              <w:rPr>
                <w:rFonts w:eastAsia="宋体fal" w:cs="宋体fal" w:ascii="宋体fal" w:hAnsi="宋体fal"/>
                <w:kern w:val="0"/>
                <w:szCs w:val="21"/>
              </w:rPr>
              <w:br/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（小钟琴琴架）</w:t>
            </w:r>
          </w:p>
        </w:tc>
        <w:tc>
          <w:tcPr>
            <w:tcW w:w="2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ascii="宋体fal" w:hAnsi="宋体fal" w:cs="宋体fal" w:eastAsia="宋体fal"/>
                <w:kern w:val="0"/>
                <w:szCs w:val="21"/>
              </w:rPr>
              <w:t>国产叮铛</w:t>
            </w:r>
          </w:p>
        </w:tc>
        <w:tc>
          <w:tcPr>
            <w:tcW w:w="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>10</w:t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fal" w:hAnsi="宋体fal" w:eastAsia="宋体fal" w:cs="宋体fal"/>
                <w:kern w:val="0"/>
                <w:szCs w:val="21"/>
              </w:rPr>
            </w:pPr>
            <w:r>
              <w:rPr>
                <w:rFonts w:eastAsia="宋体fal" w:cs="宋体fal" w:ascii="宋体fal" w:hAnsi="宋体fal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合计：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 xml:space="preserve">      </w:t>
            </w:r>
            <w:r>
              <w:rPr>
                <w:rFonts w:ascii="宋体fal" w:hAnsi="宋体fal" w:cs="宋体fal" w:eastAsia="宋体fal"/>
                <w:kern w:val="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fal">
    <w:charset w:val="86"/>
    <w:family w:val="auto"/>
    <w:pitch w:val="default"/>
  </w:font>
  <w:font w:name="宋体fal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fal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36:00Z</dcterms:created>
  <dc:creator>lenovo</dc:creator>
  <dc:description/>
  <cp:keywords/>
  <dc:language>en-US</dc:language>
  <cp:lastModifiedBy>q</cp:lastModifiedBy>
  <dcterms:modified xsi:type="dcterms:W3CDTF">2017-08-30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