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6"/>
        <w:gridCol w:w="2315"/>
        <w:gridCol w:w="895"/>
        <w:gridCol w:w="895"/>
        <w:gridCol w:w="1106"/>
        <w:gridCol w:w="1106"/>
        <w:gridCol w:w="1106"/>
        <w:gridCol w:w="3075"/>
      </w:tblGrid>
      <w:tr>
        <w:trPr>
          <w:trHeight w:val="1080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泉州幼儿师范高等专科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春季高职招考招生录取分数汇总表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招生类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计划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录取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最低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最高分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平均分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向高中生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0103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7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读：永春校区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向高中生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0106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向高中生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0118K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殊教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4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向高中生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010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闲服务与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3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Malgun Gothic Semilight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6-05-04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