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552565" cy="856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6-04-01T06:46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