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ind w:firstLine="64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P0"/>
        <w:spacing w:lineRule="atLeast" w:line="540"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年福建省省级“三支一扶”报名人员高校考核</w:t>
      </w:r>
    </w:p>
    <w:p>
      <w:pPr>
        <w:pStyle w:val="P0"/>
        <w:spacing w:lineRule="atLeast" w:line="540"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基本分和加分评定说明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b/>
          <w:bCs/>
          <w:color w:val="000000"/>
          <w:sz w:val="32"/>
          <w:szCs w:val="32"/>
        </w:rPr>
        <w:t>一、基本分的评定参考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b/>
          <w:bCs/>
          <w:color w:val="000000"/>
          <w:sz w:val="32"/>
          <w:szCs w:val="32"/>
        </w:rPr>
        <w:t>（一）优秀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政治立场坚定，能积极主动参加学校各项政治学习活动；学习刻苦，勤于钻研，成绩优秀；在工作上，有较高的工作热情和工作能力，工作认真负责，取得明显成效；遵守纪律、尊敬师长、团结同学、乐于助人，在同学中有较高的威信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能基本符合以上条件的评定为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b/>
          <w:bCs/>
          <w:color w:val="000000"/>
          <w:sz w:val="32"/>
          <w:szCs w:val="32"/>
        </w:rPr>
        <w:t>（二）良好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政治立场端正，能自觉地参加学校各项政治学习活动；学习态度端正，成绩良好；在工作上，有一定的工作热情和工作能力，工作较为负责；能够遵守纪律、尊敬师长、团结同学，在同学中有一定的威信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能基本符合以上条件的评定为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b/>
          <w:bCs/>
          <w:color w:val="000000"/>
          <w:sz w:val="32"/>
          <w:szCs w:val="32"/>
        </w:rPr>
        <w:t>（三）及格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具有一定的政治立场；能遵守校纪校规，在校期间没有受过处分；学习成绩一般，取得毕业资格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能基本符合以上条件的评定为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b/>
          <w:bCs/>
          <w:color w:val="000000"/>
          <w:sz w:val="32"/>
          <w:szCs w:val="32"/>
        </w:rPr>
        <w:t>二、加分参考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（一）获得校级（含校级）以上荣誉的加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校级（含校级）以上荣誉包括省级、市级、校级优秀学生干部、三好学生、优秀毕业生荣誉称号及各类奖学金等。该项目与“获得院、系各项荣誉”</w:t>
      </w:r>
      <w:r>
        <w:rPr>
          <w:rFonts w:ascii="黑体;SimHei" w:hAnsi="黑体;SimHei" w:cs="����;Times New Roman" w:eastAsia="黑体;SimHei"/>
          <w:color w:val="000000"/>
          <w:sz w:val="32"/>
          <w:szCs w:val="32"/>
        </w:rPr>
        <w:t>加分项目就高不就低，不累加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。</w:t>
      </w:r>
    </w:p>
    <w:p>
      <w:pPr>
        <w:pStyle w:val="P0"/>
        <w:spacing w:lineRule="atLeast" w:line="540" w:before="0" w:after="0"/>
        <w:ind w:firstLine="64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（二）获得院、系荣誉的加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院、系荣誉包括院、系优秀学生干部、三好学生、优秀毕业生荣誉称号及各类奖学金等。该项目与“获得校级（含校级）以上各项荣誉”</w:t>
      </w:r>
      <w:r>
        <w:rPr>
          <w:rFonts w:ascii="黑体;SimHei" w:hAnsi="黑体;SimHei" w:cs="����;Times New Roman" w:eastAsia="黑体;SimHei"/>
          <w:color w:val="000000"/>
          <w:sz w:val="32"/>
          <w:szCs w:val="32"/>
        </w:rPr>
        <w:t>加分项目就高不就低，不累加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。</w:t>
      </w:r>
    </w:p>
    <w:p>
      <w:pPr>
        <w:pStyle w:val="P0"/>
        <w:spacing w:lineRule="atLeast" w:line="540" w:before="0" w:after="0"/>
        <w:ind w:firstLine="640"/>
        <w:rPr>
          <w:rFonts w:ascii="仿宋_GB2312" w:hAnsi="仿宋_GB2312" w:eastAsia="仿宋_GB2312" w:cs="����;Times New Roman"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（三）家庭经济困难并就业困难的毕业生加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分。家庭经济困难并就业困难报名毕业生需经院校相关部门审核确认，并统一出具其家庭经济困难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5:00Z</dcterms:created>
  <dc:creator>微软用户</dc:creator>
  <dc:description/>
  <cp:keywords/>
  <dc:language>en-US</dc:language>
  <cp:lastModifiedBy>微软中国</cp:lastModifiedBy>
  <cp:lastPrinted>2013-04-09T16:14:00Z</cp:lastPrinted>
  <dcterms:modified xsi:type="dcterms:W3CDTF">2013-04-09T08:33:00Z</dcterms:modified>
  <cp:revision>26</cp:revision>
  <dc:subject/>
  <dc:title>学工[2013]2号</dc:title>
</cp:coreProperties>
</file>