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幼儿师范高等专科学校防震抗灾应急预案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地处我国东南沿海，属地震多发地带。我校办公、教学、生活区大楼均在六层以上，虽然每栋大楼顶都已预设避雷针，且建筑质量均验收合格，一般能抗击六级地震，但我们必须充分认识到防震抗灾任务的重要性，只有警钟长鸣，才能防患于未然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震活跃期工作方针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密切关注地震信息预报，掌握地震活动特点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对广大师生加强抗震相关知识的宣传介绍，让师生们掌握震前预兆、震中自救、震后抗灾的知识储备，绷紧防震救灾这根弦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地震活跃期，应做好值班关注安排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对人员集中的教学楼、学生宿舍、食堂、图书馆等大楼的门、窗，应在危险期实行开发，疏散通道和安全出口，各主要通道严禁堆放杂物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对学生进行疏散演练，防止因紧张造成踩踏、挤压等不必要的伤害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地震发生后，在岗的值日导师、辅导员、保安和生管立即行动起来，组织学生科学有序转移到安全地带，第一时间上报有关部门，相关处室人员到位指导，并层层上报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震后密切关注余震发生，做好学生思想安抚工作。</w:t>
      </w:r>
    </w:p>
    <w:p>
      <w:pPr>
        <w:pStyle w:val="Normal"/>
        <w:spacing w:lineRule="exact" w:line="520"/>
        <w:ind w:left="435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震灾难事件等级确认与划分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震灾难对个体造成损害，对学校的教学生活秩序产生一定影响，认定为一般事件【Ⅳ级】，保卫处、后管处、学生处和相关系部责任人第一时间赶赴现场组织工作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地震灾难对学校的人员和财产造成损害，对学校的教学生活秩序产生较大影响，认定为较大事件【Ⅲ级】，分管领导和相关责任人赶赴现场组织抢险工作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地震灾难对学校的人员和财产造成重大损害，对学校的教学生活秩序产生重大影响，认定为重大事件【Ⅱ级】，学校党政负责人和相关责任人赶赴现场 组织抢险工作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地震灾难对学校区域内的人员和财产遭受特别重大损害，对本地区的教学生活秩序产生特别重大影响，认定为特别重大事件【Ⅰ级】，学校党政负责人和相关责任人赶赴现场组织抢险工作。</w:t>
      </w:r>
    </w:p>
    <w:p>
      <w:pPr>
        <w:pStyle w:val="Normal"/>
        <w:ind w:left="435" w:hanging="0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5:00Z</dcterms:created>
  <dc:creator>微软用户</dc:creator>
  <dc:description/>
  <cp:keywords/>
  <dc:language>en-US</dc:language>
  <cp:lastModifiedBy>微软用户</cp:lastModifiedBy>
  <dcterms:modified xsi:type="dcterms:W3CDTF">2016-07-06T07:36:00Z</dcterms:modified>
  <cp:revision>1</cp:revision>
  <dc:subject/>
  <dc:title>泉州幼儿师范高等专科学校防震抗灾应急预案</dc:title>
</cp:coreProperties>
</file>