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301" w:hanging="301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7</w:t>
      </w:r>
      <w:r>
        <w:rPr>
          <w:rFonts w:ascii="宋体;SimSun" w:hAnsi="宋体;SimSun" w:cs="宋体;SimSun"/>
          <w:b/>
          <w:sz w:val="30"/>
          <w:szCs w:val="30"/>
        </w:rPr>
        <w:t>年“泉州信息学院杯”大、中专学生篮球赛学生名单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88"/>
        <w:gridCol w:w="1512"/>
      </w:tblGrid>
      <w:tr>
        <w:trPr>
          <w:trHeight w:val="9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蔡晓盼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学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/>
              <w:t>20020131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学英—</w:t>
            </w: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/>
              <w:t>20060138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彬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电脑装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/>
              <w:t>20061533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黄力维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学前—</w:t>
            </w: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/>
              <w:t>20060409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曾嘉航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电脑装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/>
              <w:t>20061531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陈小龙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美术教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/>
              <w:t>20061412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林晓东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电脑装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/>
              <w:t>20061524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庄荣阳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电脑装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/>
              <w:t>20061529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林志昆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初英—</w:t>
            </w: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/>
              <w:t>20040509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林聪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电脑装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/>
              <w:t>20061528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颜鸿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初教—</w:t>
            </w: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/>
              <w:t>20060825</w:t>
            </w:r>
          </w:p>
        </w:tc>
      </w:tr>
      <w:tr>
        <w:trPr>
          <w:trHeight w:val="43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卢德荣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级心理咨询儿童方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儿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18"/>
                <w:szCs w:val="18"/>
              </w:rPr>
            </w:pPr>
            <w:r>
              <w:rPr/>
              <w:t>20040625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林伯忠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高专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050438</w:t>
            </w:r>
          </w:p>
        </w:tc>
      </w:tr>
      <w:tr>
        <w:trPr>
          <w:trHeight w:val="53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叶晓龙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级心理咨询儿童方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040616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黄钊冷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级初等教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06030136</w:t>
            </w:r>
          </w:p>
        </w:tc>
      </w:tr>
    </w:tbl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jc w:val="right"/>
        <w:rPr/>
      </w:pPr>
      <w:r>
        <w:rPr>
          <w:rFonts w:ascii="宋体;SimSun" w:hAnsi="宋体;SimSun" w:cs="宋体;SimSun"/>
          <w:sz w:val="30"/>
          <w:szCs w:val="30"/>
        </w:rPr>
        <w:t>泉州儿童发展职业学院公共教学部</w:t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</w:t>
      </w:r>
      <w:r>
        <w:rPr>
          <w:rFonts w:ascii="宋体;SimSun" w:hAnsi="宋体;SimSun" w:cs="宋体;SimSun"/>
          <w:sz w:val="30"/>
          <w:szCs w:val="30"/>
        </w:rPr>
        <w:t>二○○七年四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1:48:00Z</dcterms:created>
  <dc:creator>qzys</dc:creator>
  <dc:description/>
  <cp:keywords/>
  <dc:language>en-US</dc:language>
  <cp:lastModifiedBy>Administrators</cp:lastModifiedBy>
  <cp:lastPrinted>2007-04-23T15:39:00Z</cp:lastPrinted>
  <dcterms:modified xsi:type="dcterms:W3CDTF">2007-04-24T03:01:00Z</dcterms:modified>
  <cp:revision>10</cp:revision>
  <dc:subject/>
  <dc:title>泉儿发院【2006】010号                         签发人：陈雅芳</dc:title>
</cp:coreProperties>
</file>