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478"/>
        <w:gridCol w:w="878"/>
        <w:gridCol w:w="1171"/>
        <w:gridCol w:w="2466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25" w:hRule="atLeast"/>
        </w:trPr>
        <w:tc>
          <w:tcPr>
            <w:tcW w:w="14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泉州幼儿师范高等专科学校</w:t>
            </w: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28"/>
              </w:rPr>
              <w:t>2015</w:t>
            </w: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年秋季分省分专业招生计划</w:t>
            </w:r>
          </w:p>
        </w:tc>
      </w:tr>
      <w:tr>
        <w:trPr>
          <w:trHeight w:val="52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系别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科  类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专业代码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专业名称</w:t>
            </w:r>
          </w:p>
        </w:tc>
        <w:tc>
          <w:tcPr>
            <w:tcW w:w="5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28"/>
              </w:rPr>
              <w:t>分省招生计划</w:t>
            </w:r>
          </w:p>
        </w:tc>
      </w:tr>
      <w:tr>
        <w:trPr>
          <w:trHeight w:val="439" w:hRule="atLeast"/>
        </w:trPr>
        <w:tc>
          <w:tcPr>
            <w:tcW w:w="86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　福建省招生代码：</w:t>
            </w: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  <w:t xml:space="preserve">4054       </w:t>
            </w: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免费师范生代码：</w:t>
            </w: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  <w:t>4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福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山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安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河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广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贵州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云南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32"/>
              </w:rPr>
              <w:t>甘肃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学前教育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5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免费师范生、限男生（面向厦门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漳州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泉州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南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龙岩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理工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5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免费师范生、限男生（面向厦门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漳州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泉州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南平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、龙岩</w:t>
            </w: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25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早期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艺术教育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艺术类（音乐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09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音乐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艺术类（美术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美术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（艺术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英语教育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0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英语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（英语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4016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休闲服务与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初等教育系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3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初等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（特教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艺术类（播音与主持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70307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主持与播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2"/>
                <w:szCs w:val="32"/>
              </w:rPr>
              <w:t>永春校区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体育类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体育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" w:hAnsi="方正小标宋_GBK" w:eastAsia="方正小标宋_GBK" w:cs="宋体;SimSun"/>
                <w:kern w:val="0"/>
                <w:sz w:val="2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22"/>
                <w:szCs w:val="32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文史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8"/>
              </w:rPr>
              <w:t>660214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8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8"/>
              </w:rPr>
              <w:t>　</w:t>
            </w:r>
          </w:p>
        </w:tc>
      </w:tr>
    </w:tbl>
    <w:p>
      <w:pPr>
        <w:pStyle w:val="Style14"/>
        <w:ind w:hanging="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8" w:space="1" w:color="4F81BD"/>
      </w:pBdr>
      <w:spacing w:before="200" w:after="80"/>
      <w:jc w:val="left"/>
      <w:outlineLvl w:val="1"/>
    </w:pPr>
    <w:rPr>
      <w:rFonts w:ascii="Cambria" w:hAnsi="Cambria" w:eastAsia="宋体;SimSun" w:cs="Times New Roman"/>
      <w:color w:val="365F91"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kern w:val="0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5:00Z</dcterms:created>
  <dc:creator>User</dc:creator>
  <dc:description/>
  <cp:keywords/>
  <dc:language>en-US</dc:language>
  <cp:lastModifiedBy>陈金力</cp:lastModifiedBy>
  <dcterms:modified xsi:type="dcterms:W3CDTF">2015-06-15T07:12:00Z</dcterms:modified>
  <cp:revision>16</cp:revision>
  <dc:subject/>
  <dc:title/>
</cp:coreProperties>
</file>