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消防干事工作职责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协助制定学校消防工作计划和总结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日对学校重点、要害部位进行防火检查，定期对学校进行全面的消防检查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协助完成学校消防设施的配置、管理和更换。</w:t>
      </w:r>
      <w:r>
        <w:rPr>
          <w:rFonts w:eastAsia="仿宋_GB2312" w:ascii="仿宋_GB2312" w:hAnsi="仿宋_GB2312"/>
          <w:sz w:val="24"/>
        </w:rPr>
        <w:br/>
        <w:t>4</w:t>
      </w:r>
      <w:r>
        <w:rPr>
          <w:rFonts w:ascii="仿宋_GB2312" w:hAnsi="仿宋_GB2312" w:eastAsia="仿宋_GB2312"/>
          <w:sz w:val="24"/>
        </w:rPr>
        <w:t>、参加各类消防培训、工作会议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根据领导拟定的工作计划，组织义务消防队工作，落实管理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协助开展师生防火安全教育，组织开展消防知识、技能的宣传培训，组织灭火和应急疏散预案的实施和演练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查处在校园内发生的火灾责任事故，配合公安、消防机关查破消防案件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加强调查研究，及时掌握校园内的消防动态，定期召开消防工作分析会，制定相应整治防范措施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完成领导交付的其它工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7:00Z</dcterms:created>
  <dc:creator>微软用户</dc:creator>
  <dc:description/>
  <cp:keywords/>
  <dc:language>en-US</dc:language>
  <cp:lastModifiedBy>微软用户</cp:lastModifiedBy>
  <dcterms:modified xsi:type="dcterms:W3CDTF">2016-07-06T07:27:00Z</dcterms:modified>
  <cp:revision>1</cp:revision>
  <dc:subject/>
  <dc:title>消防干事工作职责</dc:title>
</cp:coreProperties>
</file>