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核定招生的《普通高等学校高职高专教育指导性专业目录（试行）》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外专业名单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800"/>
        <w:gridCol w:w="2160"/>
        <w:gridCol w:w="2253"/>
      </w:tblGrid>
      <w:tr>
        <w:trPr>
          <w:trHeight w:val="45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区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茶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食品生产与经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绿色食品生产与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药用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1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花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园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林副新产品加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医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动物养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宠物养护与疫病防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蚕桑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动物科学与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3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技术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都市林业资源与林政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105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路机械化施工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机维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16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机控制设备与仪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17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发动机装配与试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5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与航运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6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港口机械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6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交通运营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080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工设备与机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花炮生产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22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技术监督与商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程地震与工程勘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210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岩土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湖南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矿山安全技术与监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31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瓦斯综合利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宝玉石鉴定与营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琼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测绘与地理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辽宁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406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机非金属材料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磨料磨具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冷与空调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上海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热工控制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02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镇建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20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土木工程检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业设备安装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4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电安装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力工程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建筑工程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605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利工程实验与检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水电站设备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激光加工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行器制造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结构建造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具设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假肢与矫形器设计与制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械质量管理与检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燃机制造与维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药剂设备制造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线电缆制造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锁具设计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器修造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15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包装自动化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电子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弹维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09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冶金设备应用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气设备应用与维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流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滇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汽车运用与维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摩托车制造与维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08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业机械应用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804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站规划与开发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广西壮族自治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游戏软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空计算机技术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5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软件开发与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维动画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音乐制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电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滇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响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光源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产品质量检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飞行器电子装配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字媒体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无损检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表面组装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嵌入式系统工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电路设计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2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星数字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线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光纤通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工程设计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903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境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全保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技术与地球物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5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市应急救援辅助决策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00308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皮革制品设计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1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纺织品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工艺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设计与加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装制版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用材料设计与应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鞋类设计与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卫生检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检测及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酿酒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粮油储藏与检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乳品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酵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食品工艺与检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营养与食品卫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畜产品加工与检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3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出版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面编辑与校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信息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版与电脑编辑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丝网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04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权交易与实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1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用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经营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4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黔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资源计划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06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供应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205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新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维药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303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新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疗仪器维修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学实验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验动物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射治疗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康复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临床工程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04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展策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陕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文化旅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休闲服务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16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餐工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22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0221S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妇女工作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场馆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1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子政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0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国际质量管理体系认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02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西班牙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津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阿拉伯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意大利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越南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泰国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柬埔寨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老挝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滇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少数民族语言文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青海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青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法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茶文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13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文科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赣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综合理科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川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舞蹈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2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族传统体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鲁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艺术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陕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科学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24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3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听力语言康复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4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乐康复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04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艺术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黔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赣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陶瓷艺术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赣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告与会展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黑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舞台艺术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渝）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务形象传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钟表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粤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画鉴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1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模特与礼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0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乐器维护服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钢琴伴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2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增设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与传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豫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传播与策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闽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传媒策划与管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鄂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苏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皖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浙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视摄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摄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晋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作曲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冀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剪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033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京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国际法律条约与公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106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沪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应用法制心理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306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吉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罪犯心理测量与矫正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0307K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湘）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代码加有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K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者为国家控制专业，加有“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”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者为在少数高校试点的专业，以上两类专业可全国招生；其他专业限制在本地区招生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可登陆高职高专专业目录工作平台网站（网址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ww.techoa.cn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查阅核定情况，登陆账号和密码不变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11:00Z</dcterms:created>
  <dc:creator>Administrators</dc:creator>
  <dc:description/>
  <cp:keywords/>
  <dc:language>en-US</dc:language>
  <cp:lastModifiedBy>Administrators</cp:lastModifiedBy>
  <dcterms:modified xsi:type="dcterms:W3CDTF">2006-09-25T09:06:00Z</dcterms:modified>
  <cp:revision>1</cp:revision>
  <dc:subject/>
  <dc:title>2006年核定招生的《普通高等学校高职高专教育指导性专业目录（试行）》</dc:title>
</cp:coreProperties>
</file>