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泉州儿童发展职业学院教育实习档案管理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实习档案是教学档案的重要组成部分，是反映我院实践教学工作的真实记录。为了能完善、准确、系统地反映我院实习工作，根据我院档案管理的有关规定，各系应指定专人负责，切实做好实习档案的管理工作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各部门存档材料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各系存档材料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级制定的相关文件、规定、条例、办法、通知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实践教学大纲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见习计划；实习计划（集中、分散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中实习任务书（实习单位、实习分组、内容、指导教师安排等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生手册（集中、分散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师听课记录，指导记录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实习报告选（每篇均应署名指导教师，篇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生优秀教案选（每篇均应署名指导教师，篇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散实习回执表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散实习单位反馈意见表（鉴定表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散实习统计表（学生实习单位、联系电话等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成绩册（集中、分散，按班级填报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专业实习工作总结，系实习总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上）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系实习经费报表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内外教学基地建设的相关材料；</w:t>
      </w:r>
    </w:p>
    <w:p>
      <w:pPr>
        <w:pStyle w:val="Normal"/>
        <w:widowControl/>
        <w:spacing w:lineRule="exact" w:line="560"/>
        <w:ind w:left="5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论文（设计）相关材料（管理条例、工作安排及检查等）；</w:t>
      </w:r>
    </w:p>
    <w:p>
      <w:pPr>
        <w:pStyle w:val="Normal"/>
        <w:widowControl/>
        <w:spacing w:lineRule="exact" w:line="560"/>
        <w:ind w:firstLine="2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各系应向教务处提交的实习材料及上报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期初两周内：</w:t>
      </w:r>
    </w:p>
    <w:p>
      <w:pPr>
        <w:pStyle w:val="Normal"/>
        <w:widowControl/>
        <w:spacing w:lineRule="exact" w:line="560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见习计划，系实习经费报表（学年初两周内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前一周：</w:t>
      </w:r>
    </w:p>
    <w:p>
      <w:pPr>
        <w:pStyle w:val="Normal"/>
        <w:widowControl/>
        <w:spacing w:lineRule="exact" w:line="560"/>
        <w:ind w:left="540" w:firstLine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习计划（集中、分散），集中实习任务书（实习单位、实习分组、内容、指导教师安排等）；毕业论文（设计）相关材料（管理条例、工作安排等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中实习结束后两周内：</w:t>
      </w:r>
    </w:p>
    <w:p>
      <w:pPr>
        <w:pStyle w:val="Normal"/>
        <w:widowControl/>
        <w:spacing w:lineRule="exact" w:line="560"/>
        <w:ind w:left="540" w:firstLine="49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实习报告选（篇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实习生优秀教案选（篇数按专业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优秀毕业论文选（篇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各专业实习工作总结，系实习总结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散实习前一周：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散实习计划、分散实习统计表（学生实习单位、联系电话等）。</w:t>
      </w:r>
    </w:p>
    <w:p>
      <w:pPr>
        <w:pStyle w:val="Normal"/>
        <w:widowControl/>
        <w:spacing w:lineRule="exact" w:line="560"/>
        <w:ind w:left="-2" w:firstLine="41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教务处存档材料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级及教务处制定的相关文件、规定、条例、办法、通知等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专业实践教学大纲、实习（见习）计划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论文（设计）计划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经费划拨总表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中实习安排汇总表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实习报告选编（每届一册）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实习教案选编（每届一册）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毕业论文选编（每届一册）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内外教育实践基地建设的相关材料；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工作总结（各专业、系、学院）。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送交学院档案室存档材料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级、教务处和各系制定的相关文件、规定、条例、办法、通知等</w:t>
      </w:r>
    </w:p>
    <w:p>
      <w:pPr>
        <w:pStyle w:val="Normal"/>
        <w:widowControl/>
        <w:spacing w:lineRule="exact" w:line="560"/>
        <w:ind w:left="56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专业实践教学大纲、实习（见习）计划；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论文（设计）计划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经费划拨总表；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实习报告选编（每届一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；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实习教案选编（每届一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；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毕业论文选编（每届一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；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内外教育实践基地建设的相关材料；</w:t>
      </w:r>
    </w:p>
    <w:p>
      <w:pPr>
        <w:pStyle w:val="Normal"/>
        <w:widowControl/>
        <w:spacing w:lineRule="exact" w:line="5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工作总结（系、学院）。</w:t>
      </w:r>
    </w:p>
    <w:p>
      <w:pPr>
        <w:pStyle w:val="Normal"/>
        <w:widowControl/>
        <w:spacing w:lineRule="exact" w:line="560"/>
        <w:ind w:left="357" w:firstLine="27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管理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负责院级见实习档案的收集、整理、立卷、归档工作；各系负责本部门见实习档案的收集、整理、立卷、归档工作。各级档案管理人员应严格执行有关档案接收、安全管理和查阅制度，认真履行登记、签字手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档案室实习档案由教务处负责收集，按学年建档并移交学院档案室，由学院档案管理员统一编号管理。</w:t>
      </w:r>
    </w:p>
    <w:p>
      <w:pPr>
        <w:pStyle w:val="Normal"/>
        <w:widowControl/>
        <w:spacing w:lineRule="exact" w:line="560"/>
        <w:ind w:left="357" w:firstLine="27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归档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属归档范围的材料均须完整、准确、系统，各系（部）报送教务处的实习材料应为电子稿和打印稿各一份。报送校档案室材料均为原件（尽量附加电子稿），禁用铅笔、圆珠笔和复写纸，字迹清楚、工整，以利于长期保存。教学档案一般归档一份（校档案室），重要的教学文件材料，教务处、各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根据实际情况酌加副本。各系、教务处存档年限按学院档案管理规定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180" w:hanging="51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泉州儿童发展职业学院教务处二</w:t>
      </w:r>
      <w:r>
        <w:rPr>
          <w:rFonts w:ascii="仿宋_GB2312" w:hAnsi="仿宋_GB2312" w:eastAsia="仿宋_GB2312"/>
          <w:sz w:val="30"/>
          <w:szCs w:val="30"/>
        </w:rPr>
        <w:t>○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年九月二十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1:00Z</dcterms:created>
  <dc:creator>FtpDown</dc:creator>
  <dc:description/>
  <cp:keywords/>
  <dc:language>en-US</dc:language>
  <cp:lastModifiedBy>FtpDown</cp:lastModifiedBy>
  <cp:lastPrinted>2008-09-26T08:12:00Z</cp:lastPrinted>
  <dcterms:modified xsi:type="dcterms:W3CDTF">2008-09-26T02:39:00Z</dcterms:modified>
  <cp:revision>14</cp:revision>
  <dc:subject/>
  <dc:title/>
</cp:coreProperties>
</file>