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013</w:t>
      </w:r>
      <w:r>
        <w:rPr>
          <w:rFonts w:ascii="黑体;SimHei" w:hAnsi="黑体;SimHei" w:cs="宋体;SimSun" w:eastAsia="黑体;SimHei"/>
          <w:color w:val="000000"/>
        </w:rPr>
        <w:t>年度各系部教师科研成果统计表</w:t>
      </w:r>
    </w:p>
    <w:p>
      <w:pPr>
        <w:pStyle w:val="Heading1"/>
        <w:spacing w:lineRule="auto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2.12.1——2013.11.3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：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初等教育系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论文类</w:t>
      </w:r>
    </w:p>
    <w:p>
      <w:pPr>
        <w:pStyle w:val="Heading2"/>
        <w:spacing w:lineRule="exact" w:line="280"/>
        <w:jc w:val="both"/>
        <w:rPr/>
      </w:pPr>
      <w:r>
        <w:rPr/>
        <w:t>（一）核心期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761"/>
        <w:gridCol w:w="2725"/>
        <w:gridCol w:w="1616"/>
      </w:tblGrid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文题目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表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刊名、刊号、主办单位）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承担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独撰或合作）</w:t>
            </w:r>
          </w:p>
        </w:tc>
      </w:tr>
      <w:tr>
        <w:trPr>
          <w:trHeight w:val="8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exact" w:line="280"/>
        <w:jc w:val="both"/>
        <w:rPr>
          <w:rFonts w:ascii="宋体;SimSun" w:hAnsi="宋体;SimSun" w:cs="宋体;SimSun"/>
          <w:b/>
          <w:b/>
          <w:bCs w:val="false"/>
          <w:color w:val="000000"/>
          <w:sz w:val="28"/>
          <w:szCs w:val="28"/>
          <w:u w:val="none"/>
        </w:rPr>
      </w:pPr>
      <w:r>
        <w:rPr>
          <w:rFonts w:ascii="宋体;SimSun" w:hAnsi="宋体;SimSun" w:cs="宋体;SimSun"/>
          <w:b/>
          <w:bCs w:val="false"/>
          <w:color w:val="000000"/>
          <w:sz w:val="28"/>
          <w:szCs w:val="28"/>
          <w:u w:val="none"/>
        </w:rPr>
        <w:t>（二）一般</w:t>
      </w:r>
      <w:r>
        <w:rPr>
          <w:rFonts w:cs="宋体;SimSun" w:ascii="宋体;SimSun" w:hAnsi="宋体;SimSun"/>
          <w:b/>
          <w:bCs w:val="false"/>
          <w:color w:val="000000"/>
          <w:sz w:val="28"/>
          <w:szCs w:val="28"/>
          <w:u w:val="none"/>
        </w:rPr>
        <w:t>CN</w:t>
      </w:r>
      <w:r>
        <w:rPr>
          <w:rFonts w:ascii="宋体;SimSun" w:hAnsi="宋体;SimSun" w:cs="宋体;SimSun"/>
          <w:b/>
          <w:bCs w:val="false"/>
          <w:color w:val="000000"/>
          <w:sz w:val="28"/>
          <w:szCs w:val="28"/>
          <w:u w:val="none"/>
        </w:rPr>
        <w:t>期刊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1"/>
          <w:u w:val="non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  <w:u w:val="non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493"/>
        <w:gridCol w:w="3093"/>
        <w:gridCol w:w="1911"/>
      </w:tblGrid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文题目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表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刊名、刊号、主办单位）时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承担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独撰或合作）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建明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孤独症儿童无障碍环境的思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国残疾人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SN 1003-10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第一作者）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建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教材文体各阅读教学策略研究结题报告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儿童发展研究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泉州幼儿师范高等专科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碧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下我是一个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兵健康心态的自我调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国边防警察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号：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ISSN1008-958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N44-1113/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单位：中国人民武装警察边防部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艳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小学综合实践活动课教师的职前培养探究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儿童发展研究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闽内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泉州幼儿师范高等专科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颜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浅析当前比喻定义、分类研究之存在问题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儿童发展研究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闽内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泉州幼儿师范高等专科学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9.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孤独症儿童言语障碍家庭教育支持需求的反思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绥化学院学报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5875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5pt,12.5pt" to="111.6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刊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SN 2095-043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N 23-1569/Z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单位：绥化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（第一作者）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孤独症儿童无障碍环境的思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中国残疾人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ISSN 1003-108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N11-2481/D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单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（第二作者）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感觉统合训练的博弈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儿童发展研究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闽内刊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7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（第一作者）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清霞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期开发创造意识，培养创新型人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赤子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刊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N11-4627/C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办单位：中华人民共和国文化部 中国社会经济文化交流协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镭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形象理解中情感的作用</w:t>
            </w:r>
          </w:p>
          <w:p>
            <w:pPr>
              <w:pStyle w:val="Normal"/>
              <w:spacing w:lineRule="exact" w:line="28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文学（下半月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文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ISSN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1671-07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-1169/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撰</w:t>
            </w:r>
          </w:p>
        </w:tc>
      </w:tr>
    </w:tbl>
    <w:p>
      <w:pPr>
        <w:pStyle w:val="Heading1"/>
        <w:rPr/>
      </w:pPr>
      <w:r>
        <w:rPr/>
        <w:t>二、著作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61"/>
        <w:gridCol w:w="2104"/>
        <w:gridCol w:w="1856"/>
        <w:gridCol w:w="908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著作题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版社（名称、书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承担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独撰或主编、参编，参编者请标出参编的章节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字数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绵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其矫诗歌研究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厦门大学出版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8-7-5615-4508-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建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《婴幼儿文学教程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师范大学出版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婴幼儿文学教程》</w:t>
            </w:r>
            <w:r>
              <w:rPr>
                <w:rFonts w:cs="宋体;SimSun" w:ascii="宋体;SimSun" w:hAnsi="宋体;SimSun"/>
                <w:szCs w:val="21"/>
              </w:rPr>
              <w:t>ISBN978-7-303-16630-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参与编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玉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传统文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财政经济出版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编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章中西方文化精神比较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章中国传统文化的现代转换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万字</w:t>
            </w:r>
          </w:p>
        </w:tc>
      </w:tr>
    </w:tbl>
    <w:p>
      <w:pPr>
        <w:pStyle w:val="Heading1"/>
        <w:rPr/>
      </w:pPr>
      <w:r>
        <w:rPr/>
        <w:t>三、课题类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783"/>
        <w:gridCol w:w="2010"/>
        <w:gridCol w:w="2095"/>
        <w:gridCol w:w="987"/>
        <w:gridCol w:w="1155"/>
        <w:gridCol w:w="1002"/>
      </w:tblGrid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题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立项单位、立项时间、结题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承担任务（主持或第几参与者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结题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费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桂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提高文学素养，增强就业竞争力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幼儿师范高等专科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5</w:t>
            </w: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.1.16</w:t>
            </w: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桂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文化经典教育对学生语文素养的影响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幼儿师范高等专科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00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儿童文学作品阅读教学指导策略研究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幼儿师范高等专科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05</w:t>
            </w: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2</w:t>
            </w: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文化经典教育对学生语文素养的影响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教育学会中华传统文化与学校特色建设总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9</w:t>
            </w:r>
            <w:r>
              <w:rPr>
                <w:rFonts w:ascii="宋体;SimSun" w:hAnsi="宋体;SimSun" w:cs="宋体;SimSun"/>
                <w:szCs w:val="21"/>
              </w:rPr>
              <w:t>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师高专数学文化课程的研究与实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幼儿师范高等专科学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-201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云霞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师高专数学文化课程的研究与实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幼儿师范高等专科学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-201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图画书在小学语文主题单元教学中运用的实践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省教育厅社会科学研究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课题立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.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语文教材文体各阅读教学策略研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省教育科学十二五规划课题结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绵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儒家德育思想在学校品德教育中的现代转化的研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科学规划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结题时间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结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支助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绵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地域文化教育与青少年素质培养的研究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科学规划办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立项时间：</w:t>
            </w:r>
            <w:r>
              <w:rPr>
                <w:rFonts w:cs="宋体;SimSun" w:ascii="宋体;SimSun" w:hAnsi="宋体;SimSun"/>
                <w:szCs w:val="21"/>
              </w:rPr>
              <w:t>2011.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时间：</w:t>
            </w:r>
            <w:r>
              <w:rPr>
                <w:rFonts w:cs="宋体;SimSun" w:ascii="宋体;SimSun" w:hAnsi="宋体;SimSun"/>
                <w:szCs w:val="21"/>
              </w:rPr>
              <w:t>2012.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支助</w:t>
            </w:r>
            <w:r>
              <w:rPr>
                <w:rFonts w:cs="宋体;SimSun" w:ascii="宋体;SimSun" w:hAnsi="宋体;SimSun"/>
                <w:szCs w:val="21"/>
              </w:rPr>
              <w:t>3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Heading1"/>
        <w:spacing w:lineRule="exact" w:line="280"/>
        <w:rPr/>
      </w:pPr>
      <w:r>
        <w:rPr/>
        <w:t>四、作品类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332"/>
        <w:gridCol w:w="3678"/>
        <w:gridCol w:w="1696"/>
      </w:tblGrid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名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刊名、刊号、类别、主办单位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任务（独创、合作、编导等）</w:t>
            </w:r>
          </w:p>
        </w:tc>
      </w:tr>
      <w:tr>
        <w:trPr>
          <w:trHeight w:val="56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Heading1"/>
        <w:spacing w:lineRule="exact" w:line="280"/>
        <w:rPr/>
      </w:pPr>
      <w:r>
        <w:rPr/>
        <w:t>五、获奖类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04"/>
        <w:gridCol w:w="3175"/>
        <w:gridCol w:w="1533"/>
        <w:gridCol w:w="1145"/>
      </w:tblGrid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奖次，主办单位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获奖内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桂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教育学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《梨园戏三大流派溯源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桂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学前教育研究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《梨园戏三大流派溯源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（奖状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才发到手中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桂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写作学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《把握散文特点，教出散文精彩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桂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会论文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州幼高专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《以就业为导向，深化幼高专文学课程的改革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桂凤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指导奖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写作学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作文竞赛的优秀指导奖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自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玉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讨会论文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泉州幼高专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《在新课改背景下如何以公开课促进教师创新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立航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讨会论文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泉州幼高专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届学术研讨会论文“高职师范专科三位一体教学的思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学前特殊教育专业为例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碧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讨会论文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泉州幼高专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体验式教学在大学生心理健康课中的应用探析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金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研讨会论文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泉州幼高专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论文《</w:t>
            </w:r>
            <w:r>
              <w:rPr>
                <w:rFonts w:ascii="宋体;SimSun" w:hAnsi="宋体;SimSun" w:cs="宋体;SimSun"/>
                <w:szCs w:val="21"/>
              </w:rPr>
              <w:t>五年制学前教育专业数学教学与思考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戴云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研讨会论文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泉州幼高专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论文《善用案例法 让课堂动起来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晃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研讨会论文参赛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泉州幼高专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论文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浅谈高职数学教育改革的追求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清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研讨会论文参赛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泉州幼高专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论文《探索深层学习法在数学课程中的应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绵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等奖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写作协会中小学专业委员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《花原型意象在蔡其矫诗歌中的现代性意义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自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绵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指导奖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写作协会中小学专业委员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学生作文参赛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自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u w:val="single"/>
    </w:rPr>
  </w:style>
  <w:style w:type="character" w:styleId="Style12">
    <w:name w:val="默认段落字体"/>
    <w:qFormat/>
    <w:rPr/>
  </w:style>
  <w:style w:type="character" w:styleId="Subtitle1">
    <w:name w:val="sub_title1"/>
    <w:basedOn w:val="Style12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9:00Z</dcterms:created>
  <dc:creator>USER</dc:creator>
  <dc:description/>
  <cp:keywords/>
  <dc:language>en-US</dc:language>
  <cp:lastModifiedBy>123</cp:lastModifiedBy>
  <cp:lastPrinted>2012-12-07T15:05:00Z</cp:lastPrinted>
  <dcterms:modified xsi:type="dcterms:W3CDTF">2015-01-15T08:19:00Z</dcterms:modified>
  <cp:revision>2</cp:revision>
  <dc:subject/>
  <dc:title>2012年度各系部教师科研成果统计表</dc:title>
</cp:coreProperties>
</file>