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sz w:val="24"/>
        </w:rPr>
      </w:pPr>
      <w:r>
        <w:rPr>
          <w:sz w:val="24"/>
        </w:rPr>
        <w:t>坚定不移沿着中国特色社会主义道路前进</w:t>
      </w:r>
    </w:p>
    <w:p>
      <w:pPr>
        <w:pStyle w:val="Normal"/>
        <w:spacing w:lineRule="auto" w:line="360"/>
        <w:ind w:firstLine="480"/>
        <w:rPr>
          <w:sz w:val="24"/>
        </w:rPr>
      </w:pPr>
      <w:r>
        <w:rPr>
          <w:rFonts w:cs="宋体;SimSun" w:ascii="宋体;SimSun" w:hAnsi="宋体;SimSun"/>
          <w:sz w:val="24"/>
        </w:rPr>
        <w:t>——</w:t>
      </w:r>
      <w:r>
        <w:rPr>
          <w:sz w:val="24"/>
        </w:rPr>
        <w:t>胡锦涛总书记</w:t>
      </w:r>
      <w:r>
        <w:rPr>
          <w:sz w:val="24"/>
        </w:rPr>
        <w:t>7.23</w:t>
      </w:r>
      <w:r>
        <w:rPr>
          <w:sz w:val="24"/>
        </w:rPr>
        <w:t>重要讲话精神解读</w:t>
      </w:r>
    </w:p>
    <w:p>
      <w:pPr>
        <w:pStyle w:val="Normal"/>
        <w:spacing w:lineRule="auto" w:line="360"/>
        <w:ind w:firstLine="480"/>
        <w:rPr>
          <w:sz w:val="24"/>
        </w:rPr>
      </w:pPr>
      <w:r>
        <w:rPr>
          <w:sz w:val="24"/>
        </w:rPr>
        <w:t>7</w:t>
      </w:r>
      <w:r>
        <w:rPr>
          <w:sz w:val="24"/>
        </w:rPr>
        <w:t>月</w:t>
      </w:r>
      <w:r>
        <w:rPr>
          <w:sz w:val="24"/>
        </w:rPr>
        <w:t>23</w:t>
      </w:r>
      <w:r>
        <w:rPr>
          <w:sz w:val="24"/>
        </w:rPr>
        <w:t>日，省部级主要领导干部专题研讨班开班式在京举行，中共中央总书记、国家主席、中央军委主席胡锦涛发表重要讲话。</w:t>
      </w:r>
    </w:p>
    <w:p>
      <w:pPr>
        <w:pStyle w:val="Normal"/>
        <w:spacing w:lineRule="auto" w:line="360"/>
        <w:ind w:firstLine="480"/>
        <w:rPr>
          <w:sz w:val="24"/>
        </w:rPr>
      </w:pPr>
      <w:r>
        <w:rPr>
          <w:sz w:val="24"/>
        </w:rPr>
        <w:t>即将召开的党的十八大将是新世纪我们党承前启后、继往开来的一次大会，具有重大历史意义。总书记发表的重要讲话科学分析了当前我国面临的新形势新任务，深刻阐述了事关党和国家全局的若干重大问题，深刻回答了党和国家未来发展的一系列理论和实践问题，是为十八大胜利召开统一全党思想的政治纲领，是解放思想、改革开放、凝聚力量、攻坚克难的精神动员。认真学习、深刻领会胡总书记“</w:t>
      </w:r>
      <w:r>
        <w:rPr>
          <w:sz w:val="24"/>
        </w:rPr>
        <w:t>7.23</w:t>
      </w:r>
      <w:r>
        <w:rPr>
          <w:rFonts w:cs="宋体;SimSun" w:ascii="宋体;SimSun" w:hAnsi="宋体;SimSun"/>
          <w:sz w:val="24"/>
        </w:rPr>
        <w:t>”</w:t>
      </w:r>
      <w:r>
        <w:rPr>
          <w:sz w:val="24"/>
        </w:rPr>
        <w:t>重要讲话精神，是当前全党思想理论建设的一件大事。</w:t>
      </w:r>
    </w:p>
    <w:p>
      <w:pPr>
        <w:pStyle w:val="Normal"/>
        <w:spacing w:lineRule="auto" w:line="360"/>
        <w:ind w:firstLine="480"/>
        <w:rPr>
          <w:sz w:val="24"/>
        </w:rPr>
      </w:pPr>
      <w:r>
        <w:rPr>
          <w:sz w:val="24"/>
        </w:rPr>
        <w:t>一、极不平凡的</w:t>
      </w:r>
      <w:r>
        <w:rPr>
          <w:sz w:val="24"/>
        </w:rPr>
        <w:t>10</w:t>
      </w:r>
      <w:r>
        <w:rPr>
          <w:sz w:val="24"/>
        </w:rPr>
        <w:t>年</w:t>
      </w:r>
    </w:p>
    <w:p>
      <w:pPr>
        <w:pStyle w:val="Normal"/>
        <w:spacing w:lineRule="auto" w:line="360"/>
        <w:ind w:firstLine="480"/>
        <w:rPr>
          <w:sz w:val="24"/>
        </w:rPr>
      </w:pPr>
      <w:r>
        <w:rPr>
          <w:sz w:val="24"/>
        </w:rPr>
        <w:t>党的十六大以来，以胡锦涛为总书记的党中央，带领全党和全国各族人民，高举中国特色社会主义伟大旗帜，以邓小平理论、“三个代表”重要思想为指导，深入贯彻落实科学发展观，推动科学发展、促进社会和谐，取得了辉煌成就。</w:t>
      </w:r>
      <w:r>
        <w:rPr>
          <w:sz w:val="24"/>
        </w:rPr>
        <w:t>10</w:t>
      </w:r>
      <w:r>
        <w:rPr>
          <w:sz w:val="24"/>
        </w:rPr>
        <w:t>年成就，来之不易。</w:t>
      </w:r>
      <w:r>
        <w:rPr>
          <w:sz w:val="24"/>
        </w:rPr>
        <w:t>2003</w:t>
      </w:r>
      <w:r>
        <w:rPr>
          <w:sz w:val="24"/>
        </w:rPr>
        <w:t>年春，一场突如其来的非典疫情袭击中国，考验着新的中央领导集体。岂止非典，这</w:t>
      </w:r>
      <w:r>
        <w:rPr>
          <w:sz w:val="24"/>
        </w:rPr>
        <w:t>10</w:t>
      </w:r>
      <w:r>
        <w:rPr>
          <w:sz w:val="24"/>
        </w:rPr>
        <w:t>年，在仍然处于重要战略机遇期的同时，我国经历了前所未有的风险和挑战，遇到了极为复杂的局势和矛盾。国际风云与国内形势密切关联，经济发展与社会问题交织互动，深化改革与维护稳定紧密依存，自然灾害与突发事件交相出现，发展方式与资源条件相互制约，核心价值与多样思潮同生共存，等等。我们党坚持中国特色社会主义道路不动摇，继续解放思想、勇于开拓创新，战胜了各种风险和挑战。</w:t>
      </w:r>
      <w:r>
        <w:rPr>
          <w:sz w:val="24"/>
        </w:rPr>
        <w:t>10</w:t>
      </w:r>
      <w:r>
        <w:rPr>
          <w:sz w:val="24"/>
        </w:rPr>
        <w:t>年发展，创造中国奇迹；</w:t>
      </w:r>
      <w:r>
        <w:rPr>
          <w:sz w:val="24"/>
        </w:rPr>
        <w:t>10</w:t>
      </w:r>
      <w:r>
        <w:rPr>
          <w:sz w:val="24"/>
        </w:rPr>
        <w:t>年蓄势，形成中国震撼；</w:t>
      </w:r>
      <w:r>
        <w:rPr>
          <w:sz w:val="24"/>
        </w:rPr>
        <w:t>10</w:t>
      </w:r>
      <w:r>
        <w:rPr>
          <w:sz w:val="24"/>
        </w:rPr>
        <w:t>年转变，写出中国故事。</w:t>
      </w:r>
      <w:r>
        <w:rPr>
          <w:sz w:val="24"/>
        </w:rPr>
        <w:t>10</w:t>
      </w:r>
      <w:r>
        <w:rPr>
          <w:sz w:val="24"/>
        </w:rPr>
        <w:t>年来，我国办成了大事，办妥了难事，办好了喜事。极不平凡的</w:t>
      </w:r>
      <w:r>
        <w:rPr>
          <w:sz w:val="24"/>
        </w:rPr>
        <w:t>10</w:t>
      </w:r>
      <w:r>
        <w:rPr>
          <w:sz w:val="24"/>
        </w:rPr>
        <w:t>年，积累了极为宝贵的经验。讲话的重要论述，都凝结着这</w:t>
      </w:r>
      <w:r>
        <w:rPr>
          <w:sz w:val="24"/>
        </w:rPr>
        <w:t>10</w:t>
      </w:r>
      <w:r>
        <w:rPr>
          <w:sz w:val="24"/>
        </w:rPr>
        <w:t>年的经验。</w:t>
      </w:r>
    </w:p>
    <w:p>
      <w:pPr>
        <w:pStyle w:val="Normal"/>
        <w:spacing w:lineRule="auto" w:line="360"/>
        <w:ind w:firstLine="480"/>
        <w:rPr>
          <w:sz w:val="24"/>
        </w:rPr>
      </w:pPr>
      <w:r>
        <w:rPr>
          <w:sz w:val="24"/>
        </w:rPr>
        <w:t>二、坚定不移的道路</w:t>
      </w:r>
    </w:p>
    <w:p>
      <w:pPr>
        <w:pStyle w:val="Normal"/>
        <w:spacing w:lineRule="auto" w:line="360"/>
        <w:ind w:firstLine="480"/>
        <w:rPr/>
      </w:pPr>
      <w:r>
        <w:rPr>
          <w:sz w:val="24"/>
        </w:rPr>
        <w:t>沿着中国特色社会主义伟大道路奋勇前进，是讲话的主题。讲话强调：“我们必须毫不动摇走党和人民在长期实践中开辟出来的正确道路，不为任何风险所惧、不为任何干扰所惑。”高举中国特色社会主义伟大旗帜，坚持和拓展中国特色社会主义道路，坚持和丰富中国特色社会主义理论体系，坚持和完善中国特色社会主义制度</w:t>
      </w:r>
      <w:r>
        <w:rPr>
          <w:sz w:val="24"/>
        </w:rPr>
        <w:t>,</w:t>
      </w:r>
      <w:r>
        <w:rPr>
          <w:sz w:val="24"/>
        </w:rPr>
        <w:t>这是中国列车驶向远方的坚实轨道，是中国航船驶向成功彼岸的可靠航线。国际金融危机的冲击，中国经济为什么能够挺住并生机盎然？特大地震灾害的降临，中国人民为什么能够万众一心、众志成城？入世</w:t>
      </w:r>
      <w:r>
        <w:rPr>
          <w:sz w:val="24"/>
        </w:rPr>
        <w:t>10</w:t>
      </w:r>
      <w:r>
        <w:rPr>
          <w:sz w:val="24"/>
        </w:rPr>
        <w:t>年的考验，中国制度为什么能够岿然不动？结论只能是：中国发展的深厚基础，是符合中国国情、顺应时代潮流、代表人民利益的中国特色社会主义道路。中国特色社会主义道路，是实现社会主义现代化和创造人民美好生活的必由之路。中国特色社会主义理论体系，是指导党和人民沿着中国特色社会主义道路实现中华民族伟大复兴的正确理论。中国特色社会主义制度，是当代中国发展进步的根本制度保障，集中体现了中国特色社会主义的特点和优势。中国特色社会主义是历史和人民的选择，是一条不可逆转的道路。实践证明：这条道路是成功的路，逆转就要失败；这条道路在世界历史的坐标中是顺应时代潮流的路，逆转就是倒退；这条道路是充满光明前景的路，逆转就丧失动力。学习讲话，就要更加坚定走中国特色社会主义道路的决心和信心。</w:t>
      </w:r>
    </w:p>
    <w:p>
      <w:pPr>
        <w:pStyle w:val="Normal"/>
        <w:spacing w:lineRule="auto" w:line="360"/>
        <w:ind w:firstLine="480"/>
        <w:rPr>
          <w:sz w:val="24"/>
        </w:rPr>
      </w:pPr>
      <w:r>
        <w:rPr>
          <w:sz w:val="24"/>
        </w:rPr>
        <w:t>三、长期艰巨的任务</w:t>
      </w:r>
    </w:p>
    <w:p>
      <w:pPr>
        <w:pStyle w:val="Normal"/>
        <w:spacing w:lineRule="auto" w:line="360"/>
        <w:ind w:firstLine="480"/>
        <w:rPr>
          <w:sz w:val="24"/>
        </w:rPr>
      </w:pPr>
      <w:r>
        <w:rPr>
          <w:sz w:val="24"/>
        </w:rPr>
        <w:t>讲话深刻指出：深入贯彻落实科学发展观仍然是一项长期艰巨的任务，面临着一系列极具挑战性的矛盾和困难。我们必须以更加坚定的决心、更加有力的举措、更加完善的制度来贯彻落实科学发展观，真正把科学发展观转化为推动经济社会又好又快发展的强大力量。这对深入贯彻科学发展观提出了新的更高要求，必须认真领会。进入新世纪新阶段，我国发展呈现一系列新的阶段性特征。能不能转变发展方式、破解发展难题、走出发展困境，是坚持和发展中国特色社会主义必须解决的重大现实问题。以胡锦涛同志为总书记的党中央，适应新的发展要求，适时提出了科学发展观这一重大战略思想，确立了我国经济社会发展的重要指导方针，推动了以科学发展为主题、以加快转变经济发展方式为主线的深刻社会变革，把中国特色社会主义事业推进到新的发展阶段。科学发展观进一步丰富和发展了中国特色社会主义理论体系，是同马克思列宁主义、毛泽东思想、邓小平理论和“三个代表”重要思想既一脉相承又与时俱进的科学理论，是科学社会主义的时代结晶，是马克思主义中国化时代化大众化的最新成果。科学发展观深入探索中国特色社会主义一系列重大问题，特别是中国特色社会主义发展道路问题，鲜明提出并回答了发展为了谁、发展成果属于谁的根本问题，深刻提出并回答了怎样防止和改变发展不平衡、不协调、不可持续等迫切问题，系统提出并研究了经济、政治、文化、社会、国防和军队建设等领域改革创新、科学发展的战略部署。科学发展观正视当代中国发展面临的艰巨任务、复杂格局、严峻挑战、深层矛盾，深入发掘中国特色社会主义又好又快发展、实现长治久安的巨大潜力，积极探索破解体制机制障碍的有效途径，不断拓宽科学发展、社会和谐的发展道路，谱写出中国特色社会主义新的篇章。科学发展观的丰富内涵和科学发展的辉煌成就，是坚持和发展中国特色社会主义的生动证明，为中国特色社会主义增添了新的内涵、新的风采、新的魅力。坚定不移走中国特色社会主义发展道路，就是要坚持深入贯彻落实科学发展观，坚持科学发展道路，推动中国特色社会主义事业进入新境界、达到新高度。</w:t>
      </w:r>
    </w:p>
    <w:p>
      <w:pPr>
        <w:pStyle w:val="Normal"/>
        <w:spacing w:lineRule="auto" w:line="360"/>
        <w:ind w:firstLine="480"/>
        <w:rPr>
          <w:sz w:val="24"/>
        </w:rPr>
      </w:pPr>
      <w:r>
        <w:rPr>
          <w:sz w:val="24"/>
        </w:rPr>
        <w:t>四、全面发展的战略</w:t>
      </w:r>
    </w:p>
    <w:p>
      <w:pPr>
        <w:pStyle w:val="Normal"/>
        <w:spacing w:lineRule="auto" w:line="360"/>
        <w:ind w:firstLine="480"/>
        <w:rPr>
          <w:sz w:val="24"/>
        </w:rPr>
      </w:pPr>
      <w:r>
        <w:rPr>
          <w:sz w:val="24"/>
        </w:rPr>
        <w:t>讲话系统论述了推进改革开放、全面发展的战略部署，是适应时代要求和人民愿望的行动纲领和大政方针。包括加快转变经济发展方式，推进政治体制改革，建设社会主义文化强国，改善民生和加强社会建设，推进生态文明建设，等等。其中包含很多新思想新论断，比如，我国发展全局战略抉择的思想，更加注重发挥法治在国家和社会治理中的重要作用，维护国家法治的统一、尊严、权威，树立高度的文化自觉和文化自信，改革发展成果更多更公平惠及全体人民，特别是指出推进生态文明建设，是涉及生产方式和生活方式根本性变革的战略任务，必须把生态文明建设的理念、原则、目标等深刻融入和全面贯穿到我国经济、政治、文化、社会建设的各方面和全过程，是一个重大战略思想，必须深入领会贯彻。</w:t>
      </w:r>
    </w:p>
    <w:p>
      <w:pPr>
        <w:pStyle w:val="Normal"/>
        <w:spacing w:lineRule="auto" w:line="360"/>
        <w:ind w:firstLine="480"/>
        <w:rPr>
          <w:sz w:val="24"/>
        </w:rPr>
      </w:pPr>
      <w:r>
        <w:rPr>
          <w:sz w:val="24"/>
        </w:rPr>
      </w:r>
    </w:p>
    <w:sectPr>
      <w:type w:val="nextPage"/>
      <w:pgSz w:w="11906" w:h="16838"/>
      <w:pgMar w:left="1134"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4:10:00Z</dcterms:created>
  <dc:creator>USER</dc:creator>
  <dc:description/>
  <cp:keywords/>
  <dc:language>en-US</dc:language>
  <cp:lastModifiedBy>USER</cp:lastModifiedBy>
  <dcterms:modified xsi:type="dcterms:W3CDTF">2012-10-09T15:05:00Z</dcterms:modified>
  <cp:revision>1</cp:revision>
  <dc:subject/>
  <dc:title>坚定不移沿着中国特色社会主义道路前进</dc:title>
</cp:coreProperties>
</file>