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297180</wp:posOffset>
            </wp:positionV>
            <wp:extent cx="72009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Celebration of 10the Anniversary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Confucius Institute at the University of Helsinki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nference 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ng and Becoming a Teacher of Chinese as a Foreign and Second Language Today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>chedule for the Conference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70"/>
      </w:tblGrid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ies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 Ma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lying to Helsinki from Ch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ck-in at the hotel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 Ma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ation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and Welcome by the Conference organizers</w:t>
            </w:r>
          </w:p>
          <w:p>
            <w:pPr>
              <w:pStyle w:val="Style15"/>
              <w:spacing w:lineRule="exact" w:line="340"/>
              <w:ind w:left="240" w:hanging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th Anniversary Celebration Opening ceremony: speeches and greetings from Helsinki University, the Chinese Embassy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min Univ., Hanban and partnerships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ynote speech</w:t>
            </w:r>
          </w:p>
          <w:p>
            <w:pPr>
              <w:pStyle w:val="Style15"/>
              <w:spacing w:lineRule="exact" w:line="340"/>
              <w:ind w:left="21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ection B: Teaching 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r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eaching Chinese in the Kindergartens of the Philippin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y M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ao D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zhou Preschool Education Colle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Dinner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 Ma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ynote speech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nch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ynote speech</w:t>
            </w:r>
          </w:p>
          <w:p>
            <w:pPr>
              <w:pStyle w:val="Style15"/>
              <w:spacing w:lineRule="exact" w:line="3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Dinner</w:t>
            </w:r>
          </w:p>
          <w:p>
            <w:pPr>
              <w:pStyle w:val="Style15"/>
              <w:spacing w:lineRule="exact" w:line="3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th Anniversary Celebration Concert/Art Performance 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 Ma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Seminar wit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holars of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versity of Helsink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Flying to China from Helsinki</w:t>
            </w:r>
          </w:p>
        </w:tc>
      </w:tr>
      <w:tr>
        <w:trPr>
          <w:trHeight w:val="5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 Ma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riving in Chin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53390</wp:posOffset>
            </wp:positionV>
            <wp:extent cx="7429500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9:00Z</dcterms:created>
  <dc:creator>User</dc:creator>
  <dc:description/>
  <cp:keywords/>
  <dc:language>en-US</dc:language>
  <cp:lastModifiedBy>User</cp:lastModifiedBy>
  <cp:lastPrinted>2017-03-23T09:58:00Z</cp:lastPrinted>
  <dcterms:modified xsi:type="dcterms:W3CDTF">2017-03-23T02:05:00Z</dcterms:modified>
  <cp:revision>4</cp:revision>
  <dc:subject/>
  <dc:title>Schedule for the Conference</dc:title>
</cp:coreProperties>
</file>