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880"/>
        <w:rPr>
          <w:rFonts w:ascii="黑体;SimHei" w:hAnsi="黑体;SimHei" w:eastAsia="黑体;SimHei"/>
          <w:sz w:val="44"/>
          <w:szCs w:val="44"/>
        </w:rPr>
      </w:pPr>
      <w:r>
        <w:rPr>
          <w:rFonts w:ascii="黑体;SimHei" w:hAnsi="黑体;SimHei" w:eastAsia="黑体;SimHei"/>
          <w:sz w:val="44"/>
          <w:szCs w:val="44"/>
        </w:rPr>
        <w:t>社会主义核心价值观六大关键词</w:t>
      </w:r>
    </w:p>
    <w:p>
      <w:pPr>
        <w:pStyle w:val="Normal"/>
        <w:snapToGrid w:val="false"/>
        <w:spacing w:lineRule="auto" w:line="360"/>
        <w:ind w:firstLine="480"/>
        <w:rPr>
          <w:rFonts w:ascii="黑体;SimHei" w:hAnsi="黑体;SimHei" w:eastAsia="黑体;SimHei"/>
          <w:sz w:val="24"/>
          <w:szCs w:val="44"/>
        </w:rPr>
      </w:pPr>
      <w:r>
        <w:rPr>
          <w:rFonts w:eastAsia="黑体;SimHei" w:ascii="黑体;SimHei" w:hAnsi="黑体;SimHei"/>
          <w:sz w:val="24"/>
          <w:szCs w:val="44"/>
        </w:rPr>
      </w:r>
    </w:p>
    <w:p>
      <w:pPr>
        <w:pStyle w:val="Normal"/>
        <w:snapToGrid w:val="false"/>
        <w:spacing w:lineRule="auto" w:line="360"/>
        <w:ind w:firstLine="480"/>
        <w:rPr>
          <w:sz w:val="24"/>
        </w:rPr>
      </w:pPr>
      <w:r>
        <w:rPr>
          <w:sz w:val="24"/>
        </w:rPr>
        <w:t>社会主义核心价值体系是兴国之魂，是社会主义先进文化的精髓，决定着中国特色社会主义发展方向。党的十七届六中全会强调，要把建设社会主义核心价值体系作为推动文化大发展大繁荣的根本任务，强化教育引导、增进社会共识、创新方式方法、健全制度保障。多年来，社会各界普遍认同社会主义核心价值体系所包括的马克思主义指导思想、中国特色社会主义共同理想、以爱国主义为核心的民族精神和以改革创新为核心的时代精神、社会主义荣辱观这四个方面的基本内容，认为这是对社会主义核心价值体系内涵的科学界定，但也普遍反映，还应作进一步的提炼和概括，提出简明扼要、便于传播践行的社会主义核心价值观。我们尝试提出了涵盖社会主义核心价值观主要内容的六个关键词，但社会主义核心价值观并不是一成不变的，完全可以有灵活多样的具体表述。</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w:t>
      </w:r>
      <w:r>
        <w:rPr>
          <w:sz w:val="24"/>
        </w:rPr>
        <w:t>以人为本</w:t>
      </w:r>
    </w:p>
    <w:p>
      <w:pPr>
        <w:pStyle w:val="Normal"/>
        <w:snapToGrid w:val="false"/>
        <w:spacing w:lineRule="auto" w:line="360"/>
        <w:ind w:firstLine="480"/>
        <w:rPr>
          <w:sz w:val="24"/>
        </w:rPr>
      </w:pPr>
      <w:r>
        <w:rPr>
          <w:sz w:val="24"/>
        </w:rPr>
        <w:t>以人为本，就是以最广大人民的根本利益为本，尊重人民主体地位，发挥人民首创精神，保障人民各项权益，不断满足人民日益增长的物质文化需要，不断提高人民思想道德素质和科学文化素质，做到发展为了人民、发展依靠人民、发展成果由人民共享，促进人的全面发展。</w:t>
      </w:r>
    </w:p>
    <w:p>
      <w:pPr>
        <w:pStyle w:val="Normal"/>
        <w:snapToGrid w:val="false"/>
        <w:spacing w:lineRule="auto" w:line="360"/>
        <w:ind w:firstLine="480"/>
        <w:rPr>
          <w:sz w:val="24"/>
        </w:rPr>
      </w:pPr>
      <w:r>
        <w:rPr>
          <w:sz w:val="24"/>
        </w:rPr>
        <w:t>以人为本是社会主义最本质、最核心的价值理念。它基于马克思主义关于无产阶级只有解放全人类才能最后解放自己和人的自由全面发展的理论，是对以往一切剥削压迫社会以“神”为本和以“物”为本的颠覆与超越，代表了人类从支配自己命运的异己力量中解放出来、实现从必然王国向自由王国飞跃的共产主义理想。以人为本体现了我们党的根本宗旨和执政理念，是我们党提出的科学发展观的核心。随着科学发展观在经济社会发展各领域的贯彻落实，以人为本的理念已经深入人心，得到全社会广泛认同，成为指引中国社会发展进步的重要战略思想和价值取向。</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w:t>
      </w:r>
      <w:r>
        <w:rPr>
          <w:sz w:val="24"/>
        </w:rPr>
        <w:t>共同富裕</w:t>
      </w:r>
    </w:p>
    <w:p>
      <w:pPr>
        <w:pStyle w:val="Normal"/>
        <w:snapToGrid w:val="false"/>
        <w:spacing w:lineRule="auto" w:line="360"/>
        <w:ind w:firstLine="480"/>
        <w:rPr>
          <w:sz w:val="24"/>
        </w:rPr>
      </w:pPr>
      <w:r>
        <w:rPr>
          <w:sz w:val="24"/>
        </w:rPr>
        <w:t>共同富裕，就是把发展作为党和国家的第一要务，坚持以经济建设为中心，坚持走改革开放之路，坚持聚精会神搞建设、一心一意谋发展，不断解放和发展社会生产力，不断改善人民生活，实现以人为本、全面协调可持续的科学发展，实现先富带后富，最终达到共同富裕。</w:t>
      </w:r>
    </w:p>
    <w:p>
      <w:pPr>
        <w:pStyle w:val="Normal"/>
        <w:snapToGrid w:val="false"/>
        <w:spacing w:lineRule="auto" w:line="360"/>
        <w:ind w:firstLine="480"/>
        <w:rPr>
          <w:sz w:val="24"/>
        </w:rPr>
      </w:pPr>
      <w:r>
        <w:rPr>
          <w:sz w:val="24"/>
        </w:rPr>
        <w:t>共同富裕是社会主义的本质特征和根本价值目标。邓小平同志指出：“社会主义的本质，是解放生产力，发展生产力，消灭剥削，消除两极分化，最终达到共同富裕。”贫穷不是社会主义，贫富两极分化也不是社会主义。社会主义要赢得与资本主义相比较的优势，根本在于我们建设的社会主义是全面发展、共同富裕的社会主义，我们追求的发展是惠及全体人民和子孙后代的发展，我们要走的发展道路是不同于资本主义的又好又快的发展道路。是否把共同富裕作为经济社会发展目标，是区分社会主义与资本主义的一个根本标志。</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w:t>
      </w:r>
      <w:r>
        <w:rPr>
          <w:sz w:val="24"/>
        </w:rPr>
        <w:t>民主法治</w:t>
      </w:r>
    </w:p>
    <w:p>
      <w:pPr>
        <w:pStyle w:val="Normal"/>
        <w:snapToGrid w:val="false"/>
        <w:spacing w:lineRule="auto" w:line="360"/>
        <w:ind w:firstLine="480"/>
        <w:rPr>
          <w:sz w:val="24"/>
        </w:rPr>
      </w:pPr>
      <w:r>
        <w:rPr>
          <w:sz w:val="24"/>
        </w:rPr>
        <w:t>民主法治，就是坚持党的领导、人民当家作主和依法治国的有机统一，保证人民依法实行民主选举、民主决策、民主管理、民主监督，不断健全民主制度、丰富民主形式、拓宽民主渠道、扩大公民有序政治参与，坚持法律面前人人平等，维护社会主义法制的统一和尊严，树立社会主义法制权威，建设社会主义法治国家。</w:t>
      </w:r>
    </w:p>
    <w:p>
      <w:pPr>
        <w:pStyle w:val="Normal"/>
        <w:snapToGrid w:val="false"/>
        <w:spacing w:lineRule="auto" w:line="360"/>
        <w:ind w:firstLine="480"/>
        <w:rPr/>
      </w:pPr>
      <w:r>
        <w:rPr>
          <w:sz w:val="24"/>
        </w:rPr>
        <w:t>人民民主是社会主义的生命。没有民主就没有社会主义，就没有社会主义现代化。社会主义民主的本质是人民当家作主，社会主义国家的一切权力属于人民。胡锦涛同志指出：“衡量一个政治制度是不是民主的，关键要看最广大人民的意愿是否得到了充分反映，最广大人民当家作主的权利是否得到了充分实现，最广大人民的合法权益是否得到了充分保障。”这就是我们的民主观。发展民主必须同健全法制紧密结合，实行依法治国，最广泛地动员和组织人民依法管理国家事务和社会事务、管理经济和文化事业，实现社会主义民主的制度化、法律化。社会主义民主是切实的、具体的，因而是真实的民主，而西方资本主义民主实质上是少数人垄断公权力、为少数人服务的民主，是形式和内容相分离、原则与实践相脱节的虚假民主。</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w:t>
      </w:r>
      <w:r>
        <w:rPr>
          <w:sz w:val="24"/>
        </w:rPr>
        <w:t>公平正义</w:t>
      </w:r>
    </w:p>
    <w:p>
      <w:pPr>
        <w:pStyle w:val="Normal"/>
        <w:snapToGrid w:val="false"/>
        <w:spacing w:lineRule="auto" w:line="360"/>
        <w:ind w:firstLine="480"/>
        <w:rPr>
          <w:sz w:val="24"/>
        </w:rPr>
      </w:pPr>
      <w:r>
        <w:rPr>
          <w:sz w:val="24"/>
        </w:rPr>
        <w:t>公平正义，就是坚持公民在法律面前一律平等，尊重和保障人权，依法保证公民的权利和自由，保证全体社会成员平等参与、平等发展，保证权力在阳光下运行，社会各方面利益关系得到妥善协调，人民内部矛盾和其他社会矛盾得到正确处理，发展的成果惠及全体人民。</w:t>
      </w:r>
    </w:p>
    <w:p>
      <w:pPr>
        <w:pStyle w:val="Normal"/>
        <w:snapToGrid w:val="false"/>
        <w:spacing w:lineRule="auto" w:line="360"/>
        <w:ind w:firstLine="480"/>
        <w:rPr>
          <w:sz w:val="24"/>
        </w:rPr>
      </w:pPr>
      <w:r>
        <w:rPr>
          <w:sz w:val="24"/>
        </w:rPr>
        <w:t>公平正义始终是人类孜孜以求的社会理想，但在以往一切剥削压迫制度下都不可能真正实现。社会主义是在资本主义的道义废墟中孕育生长的，它从诞生之日起，就占据着公平正义的制高点。邓小平同志指出：“我们为社会主义奋斗，不但是因为社会主义有条件比资本主义更快地发展生产力，而且因为只有社会主义才能消除资本主义和其他剥削制度所必然产生的种种贪婪、腐败和不公正现象。”社会主义制度根本改变了无产阶级和劳动人民的历史命运，在实现社会平等和公平正义方面取得了巨大的历史性进步，这是社会主义制度优越性和道义吸引力的集中体现。</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w:t>
      </w:r>
      <w:r>
        <w:rPr>
          <w:sz w:val="24"/>
        </w:rPr>
        <w:t>团结和谐</w:t>
      </w:r>
    </w:p>
    <w:p>
      <w:pPr>
        <w:pStyle w:val="Normal"/>
        <w:snapToGrid w:val="false"/>
        <w:spacing w:lineRule="auto" w:line="360"/>
        <w:ind w:firstLine="480"/>
        <w:rPr>
          <w:sz w:val="24"/>
        </w:rPr>
      </w:pPr>
      <w:r>
        <w:rPr>
          <w:sz w:val="24"/>
        </w:rPr>
        <w:t>团结和谐，就是在中国特色社会主义共同理想的基础上加强全党的团结、党和人民的团结，努力造成又有集中又有民主、又有纪律又有自由、又有统一意志又有个人心情舒畅、生动活泼的政治局面；就是在中华民族伟大复兴共同利益的基础上巩固和发展全国各族人民的大团结、海内外中华儿女的大团结，发展壮大爱国统一战线，促进各政党、各民族、各宗教、各阶层及海内外同胞关系的和谐，努力形成全体人民各尽其能、各得其所而又和谐相处、共同进步的局面；就是在和平、发展、合作的旗帜下促进中国人民同世界各国人民的大团结，推动建设持久和平、共同繁荣的和谐世界；就是在人类共同命运的基础上促进人与自然的和谐，努力建设生态文明，实现经济社会永续发展。</w:t>
      </w:r>
    </w:p>
    <w:p>
      <w:pPr>
        <w:pStyle w:val="Normal"/>
        <w:snapToGrid w:val="false"/>
        <w:spacing w:lineRule="auto" w:line="360"/>
        <w:ind w:firstLine="480"/>
        <w:rPr>
          <w:sz w:val="24"/>
        </w:rPr>
      </w:pPr>
      <w:r>
        <w:rPr>
          <w:sz w:val="24"/>
        </w:rPr>
        <w:t>团结、和谐，是社会主义极为重要的价值。无产阶级和劳动人民只有组织起来、团结起来才有力量，才能取得胜利，这是马克思主义的一个基本观点；党的团结统一、党同人民群众的血肉联系，是中国特色社会主义事业不断夺取新胜利的根本保证；社会主义是亿万人民自己的事业，集体主义是社会主义思想道德的基本原则，鲜明地区别于资本主义的极端个人主义价值观；社会和谐是社会主义的本质属性，构建社会主义和谐社会是建设中国特色社会主义的一项基本任务；团结和谐还意味着社会大局的稳定，而稳定对于中国来说是压倒一切的核心利益。</w:t>
      </w:r>
    </w:p>
    <w:p>
      <w:pPr>
        <w:pStyle w:val="Normal"/>
        <w:snapToGrid w:val="false"/>
        <w:spacing w:lineRule="auto" w:line="360"/>
        <w:ind w:firstLine="480"/>
        <w:rPr>
          <w:sz w:val="24"/>
        </w:rPr>
      </w:pPr>
      <w:r>
        <w:rPr>
          <w:sz w:val="24"/>
        </w:rPr>
      </w:r>
    </w:p>
    <w:p>
      <w:pPr>
        <w:pStyle w:val="Normal"/>
        <w:snapToGrid w:val="false"/>
        <w:spacing w:lineRule="auto" w:line="360"/>
        <w:ind w:firstLine="480"/>
        <w:rPr/>
      </w:pPr>
      <w:r>
        <w:rPr>
          <w:rFonts w:cs="宋体;SimSun" w:ascii="宋体;SimSun" w:hAnsi="宋体;SimSun"/>
          <w:sz w:val="24"/>
        </w:rPr>
        <w:t>★</w:t>
      </w:r>
      <w:r>
        <w:rPr>
          <w:sz w:val="24"/>
        </w:rPr>
        <w:t>开放包容</w:t>
      </w:r>
    </w:p>
    <w:p>
      <w:pPr>
        <w:pStyle w:val="Normal"/>
        <w:snapToGrid w:val="false"/>
        <w:spacing w:lineRule="auto" w:line="360"/>
        <w:ind w:firstLine="480"/>
        <w:rPr>
          <w:sz w:val="24"/>
        </w:rPr>
      </w:pPr>
      <w:r>
        <w:rPr>
          <w:sz w:val="24"/>
        </w:rPr>
        <w:t>开放包容，就是坚持解放思想、实事求是、与时俱进，坚持面向现代化、面向世界、面向未来。既继承优良传统，又紧跟时代前进步伐；既虚心学习借鉴人类创造的一切文明成果，又自觉维护国家、民族的利益和尊严；既尊重差异、包容多样，又有力抵制各种错误和腐朽思想的影响，广泛参与世界文明对话，尊重和维护世界多样性，努力为人类进步事业作出更大贡献。</w:t>
      </w:r>
    </w:p>
    <w:p>
      <w:pPr>
        <w:pStyle w:val="Normal"/>
        <w:snapToGrid w:val="false"/>
        <w:spacing w:lineRule="auto" w:line="360"/>
        <w:ind w:firstLine="480"/>
        <w:rPr>
          <w:sz w:val="24"/>
        </w:rPr>
      </w:pPr>
      <w:r>
        <w:rPr>
          <w:sz w:val="24"/>
        </w:rPr>
        <w:t>马克思主义是开放的与时俱进的理论体系，社会主义事业也是开放的与时俱进的发展过程。一个国家、一个民族，只有开放包容，才能发展进步。唯有开放，先进和有用的东西才能进得来；唯有包容，吸收借鉴优秀的文化，才能使自己充实和强大起来。胡锦涛同志强调：“倡导开放包容精神，尊重文明、宗教、价值观的多样性，尊重各国选择社会制度和发展模式的自主权，推动不同文明友好相处、平等对话、发展繁荣，共同构建一个和谐世界。”坚持以马克思主义为指导，坚持用社会主义核心价值体系引领和整合社会思潮，在尊重差异中扩大社会认同，在包容多样中形成思想共识，才能巩固和发展中国特色社会主义。</w:t>
      </w:r>
    </w:p>
    <w:p>
      <w:pPr>
        <w:pStyle w:val="Normal"/>
        <w:snapToGrid w:val="false"/>
        <w:spacing w:lineRule="auto" w:line="360"/>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7:25:00Z</dcterms:created>
  <dc:creator>USER</dc:creator>
  <dc:description/>
  <cp:keywords/>
  <dc:language>en-US</dc:language>
  <cp:lastModifiedBy>USER</cp:lastModifiedBy>
  <dcterms:modified xsi:type="dcterms:W3CDTF">2012-11-06T12:36:00Z</dcterms:modified>
  <cp:revision>2</cp:revision>
  <dc:subject/>
  <dc:title>社会主义核心价值观六大关键词</dc:title>
</cp:coreProperties>
</file>