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儿童发展职业学院校级科研课题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度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0"/>
        <w:gridCol w:w="1080"/>
        <w:gridCol w:w="3780"/>
        <w:gridCol w:w="2160"/>
        <w:gridCol w:w="12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情况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小学科学教育专业或课程可行性研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耕宜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景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惠卿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耕宜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师学生理科学习现状调查与对策研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景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维农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惠卿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晃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琼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在教学中更好地应用网络多媒体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河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幼师语文素质教学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学生写作能力培养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文言文特殊句式的探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6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新课题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栋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渗透德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幼师生学习口语心理特征，培养学习主动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教学与其他学科的渗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云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师生健康人格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庆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道德教育的内容、途径和方法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表达能力的培养</w:t>
            </w:r>
            <w:r>
              <w:rPr/>
              <w:t>(</w:t>
            </w:r>
            <w:r>
              <w:rPr/>
              <w:t>地理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梅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师生哲学学习和心理健康相关性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碧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师大专体育课兴趣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五年专学生体育学习评价与终身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如何在体育教学中培养学生的良好品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庆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“两课”教学创新与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7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新课题</w:t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市区公办幼儿教师在职学习现状的调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6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新课题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晓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教学科特点与学习方式变革的现状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7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新课题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碧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鹤琴教育研究观及其方法探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、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新课题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环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院校学生职业生涯指导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7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新课题</w:t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教育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琼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高职教育类课程案例教学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7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新课题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教育社会化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7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新课题</w:t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英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院校心理咨询的困境与出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7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新课题</w:t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桂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人才培养模式与素质结构的研究——儿童发展职业学院前景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新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08:00Z</dcterms:created>
  <dc:creator>pigeon</dc:creator>
  <dc:description/>
  <cp:keywords/>
  <dc:language>en-US</dc:language>
  <cp:lastModifiedBy>pigeon</cp:lastModifiedBy>
  <dcterms:modified xsi:type="dcterms:W3CDTF">2006-06-30T02:10:00Z</dcterms:modified>
  <cp:revision>1</cp:revision>
  <dc:subject/>
  <dc:title>泉州儿童发展职业学院校级科研课题（2006年度）</dc:title>
</cp:coreProperties>
</file>