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CSSCI</w:t>
      </w:r>
      <w:r>
        <w:rPr>
          <w:sz w:val="32"/>
          <w:szCs w:val="32"/>
          <w:lang w:val="en-US" w:eastAsia="zh-CN"/>
        </w:rPr>
        <w:t>收录期刊名单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  <w:t>管理学学科拟收录来源期刊名单（</w:t>
      </w:r>
      <w:r>
        <w:rPr>
          <w:lang w:val="en-US"/>
        </w:rPr>
        <w:t>29</w:t>
      </w:r>
      <w:r>
        <w:rPr>
          <w:lang w:val="en-US"/>
        </w:rPr>
        <w:t>种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期刊名称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主办（管）单位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</w:t>
      </w:r>
      <w:r>
        <w:rPr>
          <w:lang w:val="en-US"/>
        </w:rPr>
        <w:t>号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管理世界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华人民共和国国务院发展研究中心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235/F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南开管理评论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南开大学商学院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2-1288/F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中国软科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软科学研究会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3036/G3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科研管理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科学院科技政策与管理科学研究所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567/G3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科学学研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科学学与科技政策研究会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805/G3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公共管理学报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哈尔滨工业大学管理学院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23-1523/F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管理科学学报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国家自然科学基金委员会管理科学部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2-1275/G3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管理科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哈尔滨工业大学管理学院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23-1510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科学学与科学技术管理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科学学与科技政策研究会等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2-1117/G3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研究与发展管理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复旦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31-1599/G3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外国经济与管理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上海财经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31-1063/F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管理工程学报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浙江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33-1136/N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管理学报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华中科技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42-1725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中国行政管理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行政管理学会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145/D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管理评论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科学院研究生院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5057/F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中国管理科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优选法统筹法与经济数学研究会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2835/G3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软科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四川省科技促进发展研究中心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51-1268/G3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中国科技论坛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科学技术发展战略研究院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344/G3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系统工程理论与实践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系统工程学会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2267/N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经济管理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社会科学院工业经济研究所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047/F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预测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合肥工业大学预测与发展研究所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34-1013/N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科技进步与对策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湖北省科技信息研究院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42-1224/G3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经济体制改革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四川省社会科学院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51-1027/F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系统工程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湖南省系统工程与管理学会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43-1115/N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科学管理研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内蒙古自治区软科学研究会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5-1103/G3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中国科学基金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国家自然科学基金委员会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730/N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华东经济管理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安徽经济管理学院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34-1014/F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科技管理研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广东省科学学与科技管理研究会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44-1223/G3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系统管理学报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上海交通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31-1977/N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马克思主义学科拟收录来源期刊名单（</w:t>
      </w:r>
      <w:r>
        <w:rPr>
          <w:lang w:val="en-US"/>
        </w:rPr>
        <w:t>16</w:t>
      </w:r>
      <w:r>
        <w:rPr>
          <w:lang w:val="en-US"/>
        </w:rPr>
        <w:t>种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期刊名称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主办（管）单位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</w:t>
      </w:r>
      <w:r>
        <w:rPr>
          <w:lang w:val="en-US"/>
        </w:rPr>
        <w:t>号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马克思主义研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马克思主义研究院、马克思主义研究学部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3591/A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求是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共产党中央委员会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000/D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马克思主义与现实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共中央编译局当代马克思主义研究所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3040/A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国外理论动态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共中央编译局、世界发展战略研究部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4507/D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教学与研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人民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454/G4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社会主义研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华中师范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42-1093/D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红旗文稿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求是杂志社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4904/D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当代世界与社会主义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共中央编译局马克思主义研究部等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3404/D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毛泽东邓小平理论研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上海社会科学院等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31-1672/A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中共党史研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共党史研究室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675/D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中国特色社会主义研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北京市社会科学界联合会等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3527/D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思想理论教育导刊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高等教育出版社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4062/G4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党史研究与教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共福建省委党校、福建省中共党史学会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35-1059/A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当代世界社会主义问题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山东大学当代社会主义研究所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37-1065/D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科学社会主义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科学社会主义学会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2797/D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理论视野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马克思主义研究基金会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3953/A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哲学学科拟收录来源期刊名单（</w:t>
      </w:r>
      <w:r>
        <w:rPr>
          <w:lang w:val="en-US"/>
        </w:rPr>
        <w:t>12</w:t>
      </w:r>
      <w:r>
        <w:rPr>
          <w:lang w:val="en-US"/>
        </w:rPr>
        <w:t>种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期刊名称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主办（管）单位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</w:t>
      </w:r>
      <w:r>
        <w:rPr>
          <w:lang w:val="en-US"/>
        </w:rPr>
        <w:t>号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哲学研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社会科学院哲学研究所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140/B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哲学动态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社会科学院哲学研究所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141/B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自然辩证法研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自然辩证法研究会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649/B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道德与文明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伦理学会、天津社会科学院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2-1029/B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世界哲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社会科学院哲学所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4748/B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自然辩证法通讯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科学院研究生院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518/N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伦理学研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湖南师范大学伦理学研究所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43-1385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现代哲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广东哲学学会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44-1071/B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周易研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山东大学、中国周易学会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37-1191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孔子研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孔子基金会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37-1037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中国哲学史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哲学史学会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3042/B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科学技术哲学研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山西大学、山西省自然辩证法研究会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4-1354/G3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宗教学学科拟收录来源期刊名单（</w:t>
      </w:r>
      <w:r>
        <w:rPr>
          <w:lang w:val="en-US"/>
        </w:rPr>
        <w:t>3</w:t>
      </w:r>
      <w:r>
        <w:rPr>
          <w:lang w:val="en-US"/>
        </w:rPr>
        <w:t>种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期刊名称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主办（管）单位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</w:t>
      </w:r>
      <w:r>
        <w:rPr>
          <w:lang w:val="en-US"/>
        </w:rPr>
        <w:t>号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世界宗教研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社会科学院世界宗教研究所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299/B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宗教学研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四川大学道教与宗教文化研究所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51-1069/B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世界宗教文化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社会科学院世界宗教研究所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3631/B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语言学学科拟收录来源期刊名单（</w:t>
      </w:r>
      <w:r>
        <w:rPr>
          <w:lang w:val="en-US"/>
        </w:rPr>
        <w:t>23</w:t>
      </w:r>
      <w:r>
        <w:rPr>
          <w:lang w:val="en-US"/>
        </w:rPr>
        <w:t>种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中国语文（</w:t>
      </w:r>
      <w:r>
        <w:rPr>
          <w:lang w:val="en-US"/>
        </w:rPr>
        <w:t>11</w:t>
      </w:r>
      <w:r>
        <w:rPr>
          <w:lang w:val="en-US"/>
        </w:rPr>
        <w:t>种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期刊名称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主办（管）单位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</w:t>
      </w:r>
      <w:r>
        <w:rPr>
          <w:lang w:val="en-US"/>
        </w:rPr>
        <w:t>号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中国语文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社会科学院语言研究所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053/H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世界汉语教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北京语言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473/H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当代语言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社会科学院语言研究所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3879/H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汉语学报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华中师范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42-1729/H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语言研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华中科技大学中国语言研究所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42-1025/H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语言科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江苏师范大学语言研究所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32-1687/G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语言教学与研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北京语言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472/H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语文研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山西省社会科学院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4-1059/H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语言文字应用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教育部语言文字应用研究所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2888/H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当代修辞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复旦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31-2043/H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方言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社会科学院语言研究所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052/H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民族语文（</w:t>
      </w:r>
      <w:r>
        <w:rPr>
          <w:lang w:val="en-US"/>
        </w:rPr>
        <w:t>1</w:t>
      </w:r>
      <w:r>
        <w:rPr>
          <w:lang w:val="en-US"/>
        </w:rPr>
        <w:t>种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期刊名称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主办（管）单位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</w:t>
      </w:r>
      <w:r>
        <w:rPr>
          <w:lang w:val="en-US"/>
        </w:rPr>
        <w:t>号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民族语文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社会科学院民族学与人类学研究所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216/H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外国语文（</w:t>
      </w:r>
      <w:r>
        <w:rPr>
          <w:lang w:val="en-US"/>
        </w:rPr>
        <w:t>11</w:t>
      </w:r>
      <w:r>
        <w:rPr>
          <w:lang w:val="en-US"/>
        </w:rPr>
        <w:t>种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期刊名称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主办（管）单位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</w:t>
      </w:r>
      <w:r>
        <w:rPr>
          <w:lang w:val="en-US"/>
        </w:rPr>
        <w:t>号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外语教学与研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北京外国语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251/G4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外语界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上海外国语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31-1040/H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外国语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上海外国语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31-1038/H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现代外语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广东外语外贸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44-1165/H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中国外语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高等教育出版社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5280/H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中国翻译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外文局对外传播研究中心等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354/H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外语电化教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上海外国语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31-1036/G4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外语教学理论与实践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华东师范大学外语学院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31-1964/H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外语教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西安外国语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61-1023/H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外语学刊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黑龙江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23-1071/H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外语与外语教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大连外国语学院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21-1060/H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外国文学学科拟收录来源期刊名单（</w:t>
      </w:r>
      <w:r>
        <w:rPr>
          <w:lang w:val="en-US"/>
        </w:rPr>
        <w:t>6</w:t>
      </w:r>
      <w:r>
        <w:rPr>
          <w:lang w:val="en-US"/>
        </w:rPr>
        <w:t>种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期刊名称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主办（管）单位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</w:t>
      </w:r>
      <w:r>
        <w:rPr>
          <w:lang w:val="en-US"/>
        </w:rPr>
        <w:t>号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外国文学评论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社会科学院外国文学研究所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068/I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外国文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北京外国语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248/I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外国文学研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华中师范大学文学院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42-1060/I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当代外国文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南京大学外国文学研究所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32-1087/I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国外文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北京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562/I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俄罗斯文艺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北京师范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5702/I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中国文学学科拟收录来源期刊名单（</w:t>
      </w:r>
      <w:r>
        <w:rPr>
          <w:lang w:val="en-US"/>
        </w:rPr>
        <w:t>16</w:t>
      </w:r>
      <w:r>
        <w:rPr>
          <w:lang w:val="en-US"/>
        </w:rPr>
        <w:t>种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期刊名称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主办（管）单位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</w:t>
      </w:r>
      <w:r>
        <w:rPr>
          <w:lang w:val="en-US"/>
        </w:rPr>
        <w:t>号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文学评论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社会科学院文学研究所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037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文学遗产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社会科学院文学研究所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009/I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文艺争鸣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吉林省文学艺术界联合会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22-1031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文艺理论研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文艺理论学会、华东师范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31-1152/I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当代作家评论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辽宁省作家协会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21-1046/I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中国比较文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上海外国语大学、中国比较文学学会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31-1694/I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中国现代文学研究丛刊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现代文学馆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2589/I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文艺理论与批评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艺术研究院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581/J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南方文坛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广西文联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45-1049/I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民族文学研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社会科学院民族文学研究所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443/I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扬子江评论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江苏省作家协会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32-1787/I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新文学史料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人民文学出版社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283/I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当代文坛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四川省作家协会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51-1076/I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鲁迅研究月刊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北京鲁迅博物馆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2722/I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小说评论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陕西省作家协会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61-1071/J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红楼梦学刊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艺术研究院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676/I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艺术学学科拟收录来源期刊名单（</w:t>
      </w:r>
      <w:r>
        <w:rPr>
          <w:lang w:val="en-US"/>
        </w:rPr>
        <w:t>21</w:t>
      </w:r>
      <w:r>
        <w:rPr>
          <w:lang w:val="en-US"/>
        </w:rPr>
        <w:t>种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音乐舞蹈类（</w:t>
      </w:r>
      <w:r>
        <w:rPr>
          <w:lang w:val="en-US"/>
        </w:rPr>
        <w:t>5</w:t>
      </w:r>
      <w:r>
        <w:rPr>
          <w:lang w:val="en-US"/>
        </w:rPr>
        <w:t>种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期刊名称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主办（管）单位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</w:t>
      </w:r>
      <w:r>
        <w:rPr>
          <w:lang w:val="en-US"/>
        </w:rPr>
        <w:t>号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音乐研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人民音乐出版社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665/J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中央音乐学院学报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央音乐学院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183/J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音乐艺术</w:t>
      </w:r>
      <w:r>
        <w:rPr>
          <w:lang w:val="en-US"/>
        </w:rPr>
        <w:t>(</w:t>
      </w:r>
      <w:r>
        <w:rPr>
          <w:lang w:val="en-US"/>
        </w:rPr>
        <w:t>上海音乐学院学报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上海音乐学院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31-1004/J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中国音乐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艺术研究院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316/J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北京舞蹈学院学报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北京舞蹈学院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3982/J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艺术综合类（</w:t>
      </w:r>
      <w:r>
        <w:rPr>
          <w:lang w:val="en-US"/>
        </w:rPr>
        <w:t>3</w:t>
      </w:r>
      <w:r>
        <w:rPr>
          <w:lang w:val="en-US"/>
        </w:rPr>
        <w:t>种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期刊名称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主办（管）单位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</w:t>
      </w:r>
      <w:r>
        <w:rPr>
          <w:lang w:val="en-US"/>
        </w:rPr>
        <w:t>号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文艺研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艺术研究院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672/J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民族艺术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广西民族文化艺术研究院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45-1052/J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艺术百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江苏省文化艺术研究院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32-1092/J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影视戏曲类（</w:t>
      </w:r>
      <w:r>
        <w:rPr>
          <w:lang w:val="en-US"/>
        </w:rPr>
        <w:t>7</w:t>
      </w:r>
      <w:r>
        <w:rPr>
          <w:lang w:val="en-US"/>
        </w:rPr>
        <w:t>种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期刊名称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主办（管）单位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</w:t>
      </w:r>
      <w:r>
        <w:rPr>
          <w:lang w:val="en-US"/>
        </w:rPr>
        <w:t>号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电影艺术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电影家协会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528/J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当代电影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电影艺术研究中心等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447/G2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世界电影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电影家协会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2023/G2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中国电视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电视艺术委员会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2750/J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戏剧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央戏剧学院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159/J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戏剧艺术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上海戏剧学院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31-1140/J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戏曲艺术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戏曲学院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172/J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设计艺术类（</w:t>
      </w:r>
      <w:r>
        <w:rPr>
          <w:lang w:val="en-US"/>
        </w:rPr>
        <w:t>2</w:t>
      </w:r>
      <w:r>
        <w:rPr>
          <w:lang w:val="en-US"/>
        </w:rPr>
        <w:t>种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期刊名称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主办（管）单位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</w:t>
      </w:r>
      <w:r>
        <w:rPr>
          <w:lang w:val="en-US"/>
        </w:rPr>
        <w:t>号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装饰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清华大学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392/J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南京艺术学院学报</w:t>
      </w:r>
      <w:r>
        <w:rPr>
          <w:lang w:val="en-US"/>
        </w:rPr>
        <w:t>(</w:t>
      </w:r>
      <w:r>
        <w:rPr>
          <w:lang w:val="en-US"/>
        </w:rPr>
        <w:t>美术与设计版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南京艺术学院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32-1008/J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美术艺术类（</w:t>
      </w:r>
      <w:r>
        <w:rPr>
          <w:lang w:val="en-US"/>
        </w:rPr>
        <w:t>4</w:t>
      </w:r>
      <w:r>
        <w:rPr>
          <w:lang w:val="en-US"/>
        </w:rPr>
        <w:t>种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期刊名称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主办（管）单位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</w:t>
      </w:r>
      <w:r>
        <w:rPr>
          <w:lang w:val="en-US"/>
        </w:rPr>
        <w:t>号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美术研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央美术学院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190/J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新美术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美术学院学报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33-1068/J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美术观察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艺术研究院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3665/J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中国书法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书法家协会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136/J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历史学学科拟收录来源期刊名单（</w:t>
      </w:r>
      <w:r>
        <w:rPr>
          <w:lang w:val="en-US"/>
        </w:rPr>
        <w:t>26</w:t>
      </w:r>
      <w:r>
        <w:rPr>
          <w:lang w:val="en-US"/>
        </w:rPr>
        <w:t>种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期刊名称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主办（管）单位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</w:t>
      </w:r>
      <w:r>
        <w:rPr>
          <w:lang w:val="en-US"/>
        </w:rPr>
        <w:t>号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历史研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社会科学院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213/K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近代史研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社会科学院近代史研究所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215/K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中国史研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社会科学院历史研究所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039/K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中国农史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农业历史学会等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32-1061/S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清史研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人民大学清史研究所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2765/K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史学月刊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河南大学、河南省历史学会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41-1016/K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史学集刊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吉林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22-1064/K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当代中国史研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当代中国研究所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3200/K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中国历史地理论丛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陕西师范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61-1027/K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史学理论研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社会科学院世界历史研究所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2943/K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史林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上海社会科学院历史研究所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31-1105/K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中华文史论丛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上海世纪出版股份有限公司古籍出版社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31-1984/K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抗日战争研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社会科学院近代史研究所等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2890/K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安徽史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安徽省社会科学院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34-1008/K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文史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华书局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678/K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中国边疆史地研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社会科学院中国边疆史地研究中心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2795/K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史学史研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北京师范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667/K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历史档案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第一历史档案馆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265/G2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西域研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新疆社会科学院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65-1121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华侨华人历史研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华侨华人历史研究所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158/K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民国档案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第二历史档案馆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32-1012/G2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世界历史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社会科学院世界历史研究所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046/K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古代文明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东北师范大学世界古典文明史研究所等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22-1213/K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历史教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历史教学社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2-1010/G4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文献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国家图书馆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588/G2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东南文化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南京博物院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32-1096/K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考古学学科拟收录来源期刊名单（</w:t>
      </w:r>
      <w:r>
        <w:rPr>
          <w:lang w:val="en-US"/>
        </w:rPr>
        <w:t>7</w:t>
      </w:r>
      <w:r>
        <w:rPr>
          <w:lang w:val="en-US"/>
        </w:rPr>
        <w:t>种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期刊名称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主办（管）单位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</w:t>
      </w:r>
      <w:r>
        <w:rPr>
          <w:lang w:val="en-US"/>
        </w:rPr>
        <w:t>号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文物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文物出版社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532/K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考古学报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社会科学院考古研究所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209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考古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社会科学院考古研究所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208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江汉考古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湖北省文物考古研究所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42-1077/K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考古与文物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陕西省考古研究院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61-1010/K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敦煌研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敦煌研究院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62-1007/K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故宫博物院院刊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故宫博物馆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202/G2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经济学学科拟收录来源期刊名单（</w:t>
      </w:r>
      <w:r>
        <w:rPr>
          <w:lang w:val="en-US"/>
        </w:rPr>
        <w:t>73</w:t>
      </w:r>
      <w:r>
        <w:rPr>
          <w:lang w:val="en-US"/>
        </w:rPr>
        <w:t>种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期刊名称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主办（管）单位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</w:t>
      </w:r>
      <w:r>
        <w:rPr>
          <w:lang w:val="en-US"/>
        </w:rPr>
        <w:t>号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经济研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社会科学院经济研究所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081/F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世界经济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社会科学院世界经济与政治研究所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138/F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经济学（季刊）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北京大学中国经济研究中心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 11-6010/F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中国工业经济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社会科学院工业经济研究所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3536/F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数量经济技术经济研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数量经济与技术经济研究所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087/F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金融研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金融学会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268/F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会计研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会计学会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078/F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中国农村经济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社会科学院农村发展研究所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262/F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经济科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北京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564/F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世界经济文汇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复旦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31-1139/F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财经研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上海财经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31-1012/F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中国农村观察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社会科学院农村发展研究所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3586/F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财贸经济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社会科学院财经战略研究院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166/F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国际经济评论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社会科学院世界经济与政治研究所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3799/F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南开经济研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南开大学经济学院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2-1028/F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国际金融研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国际金融学会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132/F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农业经济问题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农业经济学会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323/F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经济理论与经济管理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人民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517/F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经济学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西南财经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51-1312/F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国际贸易问题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对外经济贸易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692/F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世界经济研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上海社会科学院世界经济研究所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31-1048/F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产业经济研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南京财经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32-1683/F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经济评论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武汉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42-1348/F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审计研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审计学会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024/F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农业技术经济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农业技术经济研究会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883/S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经济社会体制比较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世界发展战略研究部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591/F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当代经济科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西安交通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61-1400/F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南方经济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广东经济学会、广东省社会科学院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44-1068/F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上海财经大学学报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上海财经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31-1817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当代财经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江西财经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36-1030/F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现代日本经济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吉林大学、全国日本经济学会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22-1065/F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经济学动态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社会科学院经济研究所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057/F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财经科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西南财经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51-1104/F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山西财经大学学报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山西财经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4-1221/F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中国土地科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土地学会、中国土地勘测规划院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2640/F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宏观经济研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国家发展和改革委员会宏观经济研究院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3952/F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金融经济学研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广东金融学院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44-1696/F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审计与经济研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南京审计学院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32-1317/F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财经问题研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东北财经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21-1096/F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商业经济与管理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浙江工商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33-1336/F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国际贸易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商务出版社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600/F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世界经济与政治论坛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江苏省社会科学院世界经济研究所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32-1544/F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上海经济研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上海社会科学院经济研究所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31-1163/F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中南财经政法大学学报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南财经政法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42-1663/F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改革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重庆社会科学院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50-1012/F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政治经济学评论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人民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5859/D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财经理论与实践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湖南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43-1057/F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经济与管理研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首都经济贸易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384/F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证券市场导报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深圳证劵交易所综合研究所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44-1343/F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财贸研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安徽财经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34-1093/F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财经论丛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浙江财经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33-1154/F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财政研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财政学会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077/F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广东商学院学报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广东商学院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44-1446/F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城市发展研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城市科学研究会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3504/TU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中央财经大学学报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央财经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3846/F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当代经济研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吉林财经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22-1232/F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中国社会经济史研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厦门大学历史研究所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35-1023/F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云南财经大学学报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云南财经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53-1209/F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经济经纬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河南财经政法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41-1421/F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经济问题探索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云南省发展和改革委员会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53-1006/F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经济纵横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吉林省社会科学院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22-1054/F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现代经济探讨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江苏省社会科学院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32-1566/F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城市问题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北京市社会科学</w:t>
      </w:r>
      <w:r>
        <w:rPr>
          <w:lang w:val="en-US"/>
        </w:rPr>
        <w:t xml:space="preserve">, </w:t>
      </w:r>
      <w:r>
        <w:rPr>
          <w:lang w:val="en-US"/>
        </w:rPr>
        <w:t>院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119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中国经济问题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厦门大学经济研究所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35-1020/F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河北经贸大学学报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河北经贸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3-1207/F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农村经济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四川省农业经济学会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CN51-1029/F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税务研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税务杂志社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011/F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亚太经济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福建社会科学院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35-1014/F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国际经贸探索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广东外语外贸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44-1302/F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经济问题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山西省社会科学院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4-1058/F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江西财经大学学报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江西财经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36-1224/F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国际商务</w:t>
      </w:r>
      <w:r>
        <w:rPr>
          <w:lang w:val="en-US"/>
        </w:rPr>
        <w:t>(</w:t>
      </w:r>
      <w:r>
        <w:rPr>
          <w:lang w:val="en-US"/>
        </w:rPr>
        <w:t>对外经济贸易大学学报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对外经济贸易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3645/F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价格理论与实践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价格协会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010/F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政治学学科拟收录来源期刊名单（</w:t>
      </w:r>
      <w:r>
        <w:rPr>
          <w:lang w:val="en-US"/>
        </w:rPr>
        <w:t>32</w:t>
      </w:r>
      <w:r>
        <w:rPr>
          <w:lang w:val="en-US"/>
        </w:rPr>
        <w:t>种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期刊名称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主办（管）单位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</w:t>
      </w:r>
      <w:r>
        <w:rPr>
          <w:lang w:val="en-US"/>
        </w:rPr>
        <w:t>号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世界经济与政治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社会科学院世界经济与政治研究所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343/F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当代亚太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社会科学院亚洲太平洋研究所等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3706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政治学研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社会科学院政治学研究所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396/D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东北亚论坛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吉林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22-1180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外交评论</w:t>
      </w:r>
      <w:r>
        <w:rPr>
          <w:lang w:val="en-US"/>
        </w:rPr>
        <w:t>(</w:t>
      </w:r>
      <w:r>
        <w:rPr>
          <w:lang w:val="en-US"/>
        </w:rPr>
        <w:t>外交学院学报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外交学院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5370/D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公共行政评论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广东省行政体制改革研究中心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44-1648/D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现代国际关系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现代国际关系研究院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134/D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江苏行政学院学报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江苏省行政学院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32-1562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国际问题研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国际问题研究所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504/D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欧洲研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社会科学院欧洲研究所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4899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国家行政学院学报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国家行政学院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4097/D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美国研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社会科学院美国研究所、中华美国学会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170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中共中央党校学报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共中央党校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3847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国际政治研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北京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4782/D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国际观察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上海外国语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31-1642/D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理论探讨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共黑龙江省委党校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23-1013/D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探索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共重庆市委党校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50-1019/D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国际论坛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北京外国语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3959/D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台湾研究集刊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厦门大学台湾研究院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35-1022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上海行政学院学报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上海行政学院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31-1815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理论与改革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共中央四川省委党校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51-1036/D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俄罗斯中亚东欧研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社会科学院俄罗斯东欧中亚研究所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4809/D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北京行政学院学报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北京行政学院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4054/D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太平洋学报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太平洋学会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3152/K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德国研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同济大学德国问题研究所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31-2032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日本学刊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社会科学院日本研究所、中华日本学会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2747/D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行政论坛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黑龙江省行政学院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23-1360/D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东南亚研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暨南大学东南亚研究所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44-1124/D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理论探索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共山西省委党校、山西行政学院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4-1079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南亚研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社会科学院亚洲太平洋研究所等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306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南洋问题研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厦门大学南洋研究院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35-1054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理论学刊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共山东省委党校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37-1059/D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法学学科拟收录来源期刊名单（</w:t>
      </w:r>
      <w:r>
        <w:rPr>
          <w:lang w:val="en-US"/>
        </w:rPr>
        <w:t>21</w:t>
      </w:r>
      <w:r>
        <w:rPr>
          <w:lang w:val="en-US"/>
        </w:rPr>
        <w:t>种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期刊名称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主办（管）单位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</w:t>
      </w:r>
      <w:r>
        <w:rPr>
          <w:lang w:val="en-US"/>
        </w:rPr>
        <w:t>号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中国法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法学会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030/D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法学研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社会科学院法学研究所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162/D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中外法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北京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2447/D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法学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人民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3212/D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法商研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南财经政法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42-1664/D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法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华东政法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31-1050/D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现代法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西南政法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50-1020/D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清华法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清华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5594/D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政法论坛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政法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5608/D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法律科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西北政法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61-1470/D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法制与社会发展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吉林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22-1243/D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政治与法律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上海社会科学院法学研究所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31-1106/D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法学论坛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山东省法学会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37-1343/D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政法论丛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山东政法学院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37-1016/D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法学评论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武汉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42-1086/D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知识产权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知识产权研究会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2760/N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环球法律评论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社会科学院法学研究所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4560/D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比较法研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政法大学比较法研究所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3171/D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当代法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吉林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22-1051/D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法学杂志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北京市法学会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648/D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华东政法大学学报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华东政法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31-2005/D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社会学学科拟收录来源期刊名单（</w:t>
      </w:r>
      <w:r>
        <w:rPr>
          <w:lang w:val="en-US"/>
        </w:rPr>
        <w:t>10</w:t>
      </w:r>
      <w:r>
        <w:rPr>
          <w:lang w:val="en-US"/>
        </w:rPr>
        <w:t>种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社会学类（</w:t>
      </w:r>
      <w:r>
        <w:rPr>
          <w:lang w:val="en-US"/>
        </w:rPr>
        <w:t>5</w:t>
      </w:r>
      <w:r>
        <w:rPr>
          <w:lang w:val="en-US"/>
        </w:rPr>
        <w:t>种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期刊名称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主办（管）单位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</w:t>
      </w:r>
      <w:r>
        <w:rPr>
          <w:lang w:val="en-US"/>
        </w:rPr>
        <w:t>号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社会学研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社会科学院社会学研究所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100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社会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上海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31-1123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青年研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社会科学院社会学研究所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3280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妇女研究论丛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全国妇联妇女研究所、中国妇女研究会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2876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中国青年研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青少年研究中心、中国青少年研究会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2579/D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人口学类（</w:t>
      </w:r>
      <w:r>
        <w:rPr>
          <w:lang w:val="en-US"/>
        </w:rPr>
        <w:t>5</w:t>
      </w:r>
      <w:r>
        <w:rPr>
          <w:lang w:val="en-US"/>
        </w:rPr>
        <w:t>种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期刊名称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主办（管）单位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</w:t>
      </w:r>
      <w:r>
        <w:rPr>
          <w:lang w:val="en-US"/>
        </w:rPr>
        <w:t>号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中国人口科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社会科学院人口与劳动经济研究所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043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人口研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人民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489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人口学刊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吉林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22-1017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人口与经济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首都经济贸易大学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115/F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人口与发展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北京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5646/F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民族学与文化学学科拟收录来源期刊名单（</w:t>
      </w:r>
      <w:r>
        <w:rPr>
          <w:lang w:val="en-US"/>
        </w:rPr>
        <w:t>14</w:t>
      </w:r>
      <w:r>
        <w:rPr>
          <w:lang w:val="en-US"/>
        </w:rPr>
        <w:t>种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期刊名称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主办（管）单位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</w:t>
      </w:r>
      <w:r>
        <w:rPr>
          <w:lang w:val="en-US"/>
        </w:rPr>
        <w:t>号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民族研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社会科学院民族学与人类学研究所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217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西南民族大学学报</w:t>
      </w:r>
      <w:r>
        <w:rPr>
          <w:lang w:val="en-US"/>
        </w:rPr>
        <w:t>(</w:t>
      </w:r>
      <w:r>
        <w:rPr>
          <w:lang w:val="en-US"/>
        </w:rPr>
        <w:t>人文社科版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西南民族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51-1671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广西民族大学学报</w:t>
      </w:r>
      <w:r>
        <w:rPr>
          <w:lang w:val="en-US"/>
        </w:rPr>
        <w:t>(</w:t>
      </w:r>
      <w:r>
        <w:rPr>
          <w:lang w:val="en-US"/>
        </w:rPr>
        <w:t>哲学社会科学版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广西民族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45-1349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中南民族大学学报</w:t>
      </w:r>
      <w:r>
        <w:rPr>
          <w:lang w:val="en-US"/>
        </w:rPr>
        <w:t>(</w:t>
      </w:r>
      <w:r>
        <w:rPr>
          <w:lang w:val="en-US"/>
        </w:rPr>
        <w:t>人文社会科学版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南民族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42-1074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广西民族研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广西壮族自治区民族问题研究中心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45-1041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中央民族大学学报</w:t>
      </w:r>
      <w:r>
        <w:rPr>
          <w:lang w:val="en-US"/>
        </w:rPr>
        <w:t>(</w:t>
      </w:r>
      <w:r>
        <w:rPr>
          <w:lang w:val="en-US"/>
        </w:rPr>
        <w:t>哲学社会科学版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央民族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3530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中国藏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藏学研究中心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725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西北民族研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西北民族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62-1035/D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民俗研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山东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37-1178/K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世界民族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社会科学院民族学与人类学研究所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3673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青海民族研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青海民族大学民族学与社会学学院等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63-1016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贵州民族研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贵州省民族研究所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52-1001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民族教育研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央民族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2688/G4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北方民族大学学报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北方民族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64-1065/G4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新闻学与传播学学科拟收录来源期刊名单（</w:t>
      </w:r>
      <w:r>
        <w:rPr>
          <w:lang w:val="en-US"/>
        </w:rPr>
        <w:t>15</w:t>
      </w:r>
      <w:r>
        <w:rPr>
          <w:lang w:val="en-US"/>
        </w:rPr>
        <w:t>种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期刊名称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主办（管）单位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</w:t>
      </w:r>
      <w:r>
        <w:rPr>
          <w:lang w:val="en-US"/>
        </w:rPr>
        <w:t>号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编辑学报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科学技术期刊编辑学会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2493/G3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新闻与传播研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社会科学院新闻与传播研究所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3320/G2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中国科技期刊研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科学院自然科学期刊编辑研究会等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2684/G3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新闻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复旦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31-1157/G2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出版发行研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新闻出版研究院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537/G2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国际新闻界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人民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523/G2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现代传播</w:t>
      </w:r>
      <w:r>
        <w:rPr>
          <w:lang w:val="en-US"/>
        </w:rPr>
        <w:t>(</w:t>
      </w:r>
      <w:r>
        <w:rPr>
          <w:lang w:val="en-US"/>
        </w:rPr>
        <w:t>中国传媒大学学报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传媒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5363/G2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出版科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湖北省编辑学会、武汉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42-1618/G2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中国出版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新闻出版报社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2807/G2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编辑之友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山西出版传媒集团有限责任公司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4-1066/G2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当代传播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新疆日报社、新疆新闻工作者协会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65-1201/G2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中国编辑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编辑学会、高等教育出版社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4795/G2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新闻记者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文汇新民联合报业集团等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31-1171/G2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现代出版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大学出版社协会等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5979/G2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科技与出版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清华大学出版社有限公司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3209/G3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图书馆、情报与文献学学科拟收录来源期刊名单（</w:t>
      </w:r>
      <w:r>
        <w:rPr>
          <w:lang w:val="en-US"/>
        </w:rPr>
        <w:t>20</w:t>
      </w:r>
      <w:r>
        <w:rPr>
          <w:lang w:val="en-US"/>
        </w:rPr>
        <w:t>种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期刊名称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主办（管）单位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</w:t>
      </w:r>
      <w:r>
        <w:rPr>
          <w:lang w:val="en-US"/>
        </w:rPr>
        <w:t>号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中国图书馆学报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图书馆学会、国家图书馆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2746/G2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大学图书馆学报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教育部高等学校图书情报工作指导委员会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2952/G2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图书情报工作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科学院文献情报中心（中国科学院图书馆）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541/G2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情报学报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科学技术情报学会、中国科学技术信息研究所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2257/G3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图书情报知识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武汉大学信息管理学院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42-1085/G2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情报理论与实践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国防科学技术信息学会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762/G3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国家图书馆学刊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国家图书馆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4099/G2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情报杂志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陕西省科学技术信息研究所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61-1167/G3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图书与情报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甘肃省图书馆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62-1026/G2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情报科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科技情报学会、吉林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22-1264/G2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图书馆杂志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上海市图书馆学会、上海图书馆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31-1108/G2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图书馆建设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黑龙江省图书馆学会、黑龙江省图书馆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23-1331/G2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情报资料工作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人民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448/G3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图书馆论坛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广东省中山图书馆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44-1306/G2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现代图书情报技术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科学院文献情报中心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2856/G2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图书馆学研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吉林省图书馆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22-1052/G2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图书馆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湖南图书馆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43-1031/G2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图书馆工作与研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天津图书馆、天津市图书馆协会等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2-1020/G2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档案学研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档案学会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226/G2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档案学通讯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人民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450/G2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教育学学科拟收录来源期刊名单（</w:t>
      </w:r>
      <w:r>
        <w:rPr>
          <w:lang w:val="en-US"/>
        </w:rPr>
        <w:t>36</w:t>
      </w:r>
      <w:r>
        <w:rPr>
          <w:lang w:val="en-US"/>
        </w:rPr>
        <w:t>种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远成职继类（</w:t>
      </w:r>
      <w:r>
        <w:rPr>
          <w:lang w:val="en-US"/>
        </w:rPr>
        <w:t>4</w:t>
      </w:r>
      <w:r>
        <w:rPr>
          <w:lang w:val="en-US"/>
        </w:rPr>
        <w:t>种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期刊名称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主办（管）单位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</w:t>
      </w:r>
      <w:r>
        <w:rPr>
          <w:lang w:val="en-US"/>
        </w:rPr>
        <w:t>号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开放教育研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上海远程教育集团、上海电视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31-1724/G4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远程教育杂志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浙江广播电视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33-1304/G4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现代远程教育研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四川广播电视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51-1580/G4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现代远距离教育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黑龙江广播电视大学等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23-1066/G4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高等教育类（</w:t>
      </w:r>
      <w:r>
        <w:rPr>
          <w:lang w:val="en-US"/>
        </w:rPr>
        <w:t>9</w:t>
      </w:r>
      <w:r>
        <w:rPr>
          <w:lang w:val="en-US"/>
        </w:rPr>
        <w:t>种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期刊名称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主办（管）单位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</w:t>
      </w:r>
      <w:r>
        <w:rPr>
          <w:lang w:val="en-US"/>
        </w:rPr>
        <w:t>号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高等教育研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华中科技大学等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42-1024/G4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高等工程教育研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华中科技大学等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42-1026/G4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中国高教研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高等教育学会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2962/G4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中国高等教育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教育报刊社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200/G4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学位与研究生教育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国务院学位委员会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736/G4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大学教育科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湖南大学等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43-1398/G4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现代大学教育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湖南省高等教育学会等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43-1358/G4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高教探索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广东省高等教育学会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44-1109/G4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江苏高教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江苏教育报刊总社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32-1048/G4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教育技术类（</w:t>
      </w:r>
      <w:r>
        <w:rPr>
          <w:lang w:val="en-US"/>
        </w:rPr>
        <w:t>3</w:t>
      </w:r>
      <w:r>
        <w:rPr>
          <w:lang w:val="en-US"/>
        </w:rPr>
        <w:t>种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期刊名称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主办（管）单位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</w:t>
      </w:r>
      <w:r>
        <w:rPr>
          <w:lang w:val="en-US"/>
        </w:rPr>
        <w:t>号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电化教育研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西北师范大学等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62-1022/G4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中国电化教育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央电化教育馆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3792/G4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现代教育技术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清华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4525/N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教育综合类（</w:t>
      </w:r>
      <w:r>
        <w:rPr>
          <w:lang w:val="en-US"/>
        </w:rPr>
        <w:t>16</w:t>
      </w:r>
      <w:r>
        <w:rPr>
          <w:lang w:val="en-US"/>
        </w:rPr>
        <w:t>种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期刊名称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主办（管）单位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</w:t>
      </w:r>
      <w:r>
        <w:rPr>
          <w:lang w:val="en-US"/>
        </w:rPr>
        <w:t>号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教育研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央教育科学研究所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281/G4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北京大学教育评论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北京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4848/G4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清华大学教育研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清华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610/G4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华东师范大学学报</w:t>
      </w:r>
      <w:r>
        <w:rPr>
          <w:lang w:val="en-US"/>
        </w:rPr>
        <w:t>(</w:t>
      </w:r>
      <w:r>
        <w:rPr>
          <w:lang w:val="en-US"/>
        </w:rPr>
        <w:t>教育科学版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华东师范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31-1007/G4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教育发展研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上海市教育科学研究院等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31-1772/G4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教师教育研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教育部高校师资培训交流北京中心等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5147/G4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比较教育研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北京师范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2878/G4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复旦教育论坛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复旦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31-1891/G4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教育与经济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华中师范大学、中国教育经济学研究会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42-1268/G4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教育学报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北京师范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5306/G4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教育研究与实验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华中师范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42-1041/G4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全球教育展望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华东师范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31-1842/G4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教育科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辽宁师范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21-1066/G4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国家教育行政学院学报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国家教育行政学院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5047/D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湖南师范大学教育科学学报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湖南师范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43-1381/G4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外国教育研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东北师范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22-1022/G4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基础教育类（</w:t>
      </w:r>
      <w:r>
        <w:rPr>
          <w:lang w:val="en-US"/>
        </w:rPr>
        <w:t>4</w:t>
      </w:r>
      <w:r>
        <w:rPr>
          <w:lang w:val="en-US"/>
        </w:rPr>
        <w:t>种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期刊名称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主办（管）单位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</w:t>
      </w:r>
      <w:r>
        <w:rPr>
          <w:lang w:val="en-US"/>
        </w:rPr>
        <w:t>号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课程</w:t>
      </w:r>
      <w:r>
        <w:rPr>
          <w:lang w:val="en-US"/>
        </w:rPr>
        <w:t>.</w:t>
      </w:r>
      <w:r>
        <w:rPr>
          <w:lang w:val="en-US"/>
        </w:rPr>
        <w:t>教材</w:t>
      </w:r>
      <w:r>
        <w:rPr>
          <w:lang w:val="en-US"/>
        </w:rPr>
        <w:t>.</w:t>
      </w:r>
      <w:r>
        <w:rPr>
          <w:lang w:val="en-US"/>
        </w:rPr>
        <w:t>教法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人民教育出版社课程教材研究所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278/G4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中国特殊教育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央教育科学研究所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3826/G4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中国教育学刊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教育学会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2606/G4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学前教育研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学前教育研究会、长沙师范学校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43-1038/G4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体育学学科拟收录来源期刊名单（</w:t>
      </w:r>
      <w:r>
        <w:rPr>
          <w:lang w:val="en-US"/>
        </w:rPr>
        <w:t>10</w:t>
      </w:r>
      <w:r>
        <w:rPr>
          <w:lang w:val="en-US"/>
        </w:rPr>
        <w:t>种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期刊名称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主办（管）单位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</w:t>
      </w:r>
      <w:r>
        <w:rPr>
          <w:lang w:val="en-US"/>
        </w:rPr>
        <w:t>号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体育科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体育科学学会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295/G8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天津体育学院学报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天津体育学院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2-1140/G8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上海体育学院学报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上海体育学院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31-1005/G8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西安体育学院学报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西安体育学院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61-1198/G8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中国体育科技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国家体育总局体育科学研究所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2284/G8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体育学刊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华南理工大学、华南师范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44-1404/G8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北京体育大学学报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北京体育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3785/G8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体育与科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江苏省体育科学研究所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32-1208/G8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武汉体育学院学报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武汉体育学院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42-1105/G8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沈阳体育学院学报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沈阳体育学院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21-1081/G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统计学学科拟收录来源期刊名单（</w:t>
      </w:r>
      <w:r>
        <w:rPr>
          <w:lang w:val="en-US"/>
        </w:rPr>
        <w:t>4</w:t>
      </w:r>
      <w:r>
        <w:rPr>
          <w:lang w:val="en-US"/>
        </w:rPr>
        <w:t>种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期刊名称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主办（管）单位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</w:t>
      </w:r>
      <w:r>
        <w:rPr>
          <w:lang w:val="en-US"/>
        </w:rPr>
        <w:t>号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统计研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统计学会、国家统计局统计科学研究所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302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统计与决策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湖北省统计局统计科学研究所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42-1009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数理统计与管理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现场统计研究会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2242/O1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统计与信息论坛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西安财经学院、中国统计教育学会高教分会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61-1421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心理学学科拟收录来源期刊名单（</w:t>
      </w:r>
      <w:r>
        <w:rPr>
          <w:lang w:val="en-US"/>
        </w:rPr>
        <w:t>7</w:t>
      </w:r>
      <w:r>
        <w:rPr>
          <w:lang w:val="en-US"/>
        </w:rPr>
        <w:t>种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期刊名称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主办（管）单位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</w:t>
      </w:r>
      <w:r>
        <w:rPr>
          <w:lang w:val="en-US"/>
        </w:rPr>
        <w:t>号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心理学报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心理学会、中国科学院心理研究所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911/B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心理科学进展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科学院心理研究所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4766/R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心理发展与教育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北京师范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608/B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心理科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心理学会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31-1582/B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心理与行为研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天津师范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2-1348/B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心理学探新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江西师范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36-1228/B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中国临床心理学杂志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心理卫生协会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43-1214/R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综合性社科期刊拟收录来源期刊（</w:t>
      </w:r>
      <w:r>
        <w:rPr>
          <w:lang w:val="en-US"/>
        </w:rPr>
        <w:t>50</w:t>
      </w:r>
      <w:r>
        <w:rPr>
          <w:lang w:val="en-US"/>
        </w:rPr>
        <w:t>种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期刊名称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主办（管）单位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</w:t>
      </w:r>
      <w:r>
        <w:rPr>
          <w:lang w:val="en-US"/>
        </w:rPr>
        <w:t>号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中国社会科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社会科学院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211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学术月刊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上海市社会科学界联合会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31-1096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社会科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上海社会科学院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31-1112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江海学刊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江苏省社会科学院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32-1013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开放时代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广州市社会科学院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44-1034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江苏社会科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江苏社会科学杂志社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32-1312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浙江社会科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浙江省社会科学界联合会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33-1149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学术研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广东省社会科学界联合会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44-107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读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生活</w:t>
      </w:r>
      <w:r>
        <w:rPr>
          <w:lang w:val="en-US"/>
        </w:rPr>
        <w:t>·</w:t>
      </w:r>
      <w:r>
        <w:rPr>
          <w:lang w:val="en-US"/>
        </w:rPr>
        <w:t>读书</w:t>
      </w:r>
      <w:r>
        <w:rPr>
          <w:lang w:val="en-US"/>
        </w:rPr>
        <w:t>·</w:t>
      </w:r>
      <w:r>
        <w:rPr>
          <w:lang w:val="en-US"/>
        </w:rPr>
        <w:t>新知三联书店有限公司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073/G2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南京社会科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共南京市委宣传部等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32-1302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社会科学研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四川省社会科学院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51-1037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社会科学战线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吉林省社会科学院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22-1002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学习与探索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黑龙江省社会科学院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23-1049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天津社会科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天津社会科学院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2-1047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文史哲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山东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37-1101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学海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江苏省社会科学院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32-1308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广东社会科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广东省社会科学院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44-1067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江西社会科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江西省社会科学院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36-1001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探索与争鸣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上海市社会科学界联合会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31-1208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浙江学刊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浙江省社会科学院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33-1005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东南学术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福建省社会科学界联合会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35-1197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东岳论丛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山东社会科学院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37-1062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学术界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安徽省社会科学界联合会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34-1004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河北学刊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河北省社会科学院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3-1020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国外社会科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社会科学院文献信息中心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163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中州学刊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河南省社会科学院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41-1006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人文杂志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陕西省社会科学院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61-1005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山东社会科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山东省社会科学界联合会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37-1053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中国社会科学院研究生院学报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社会科学院研究生院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131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学术论坛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广西社会科学院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45-1002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学术交流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黑龙江省社会科学界联合会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23-1048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社会科学辑刊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辽宁社会科学院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21-1012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福建论坛</w:t>
      </w:r>
      <w:r>
        <w:rPr>
          <w:lang w:val="en-US"/>
        </w:rPr>
        <w:t>(</w:t>
      </w:r>
      <w:r>
        <w:rPr>
          <w:lang w:val="en-US"/>
        </w:rPr>
        <w:t>人文社会科学版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福建社会科学院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35-1248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湖北社会科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湖北省社会科学界联合会等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42-1112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社会科学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桂林市社会科学界联合会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45-1008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北京社会科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北京市社会科学院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105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思想战线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云南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53-1002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甘肃社会科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甘肃省社会科学院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62-1093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兰州学刊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兰州市社会科学院等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62-1015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河南社会科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河南省社会科学界联合会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41-1213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云南社会科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云南省社会科学院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53-1001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学习与实践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武汉市社会科学院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42-1005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湖南社会科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湖南省社会科学界联合会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43-1161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江汉论坛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湖北省社会科学院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42-1018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江淮论坛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安徽省社会科学院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34-1003/G0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贵州社会科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贵州省社会科学院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52-1005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内蒙古社会科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内蒙古自治区社会科学院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5-1011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求索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湖南省社会科学院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43-1008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中国高校社会科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教育部高等学校社会科学发展研究中心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0-1136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新疆社会科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新疆社会科学院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65-1211/F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人文、经济地理学科拟收录来源期刊名单（</w:t>
      </w:r>
      <w:r>
        <w:rPr>
          <w:lang w:val="en-US"/>
        </w:rPr>
        <w:t>7</w:t>
      </w:r>
      <w:r>
        <w:rPr>
          <w:lang w:val="en-US"/>
        </w:rPr>
        <w:t>种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期刊名称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主办（管）单位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</w:t>
      </w:r>
      <w:r>
        <w:rPr>
          <w:lang w:val="en-US"/>
        </w:rPr>
        <w:t>号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地理研究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科学院地理科学与资源研究所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848/P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旅游学刊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北京联合大学旅游学院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120/K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经济地理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地理学会、湖南省经济地理研究所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43-1126/K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人文地理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西安外国语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61-1193/K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城市规划学刊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同济大学建筑城规学院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31-1938/TU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旅游科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上海旅游高等专科学校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31-1693/K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城市规划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城市规划学会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2378/ TU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环境科学学科拟收录来源期刊名单（</w:t>
      </w:r>
      <w:r>
        <w:rPr>
          <w:lang w:val="en-US"/>
        </w:rPr>
        <w:t>5</w:t>
      </w:r>
      <w:r>
        <w:rPr>
          <w:lang w:val="en-US"/>
        </w:rPr>
        <w:t>种）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期刊名称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主办（管）单位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</w:t>
      </w:r>
      <w:r>
        <w:rPr>
          <w:lang w:val="en-US"/>
        </w:rPr>
        <w:t>号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中国人口</w:t>
      </w:r>
      <w:r>
        <w:rPr>
          <w:lang w:val="en-US"/>
        </w:rPr>
        <w:t>·</w:t>
      </w:r>
      <w:r>
        <w:rPr>
          <w:lang w:val="en-US"/>
        </w:rPr>
        <w:t>资源与环境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可持续发展研究会等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37-1196/N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资源科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科学院地理科学与资源研究所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3868/N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自然资源学报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自然资源学会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912/N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长江流域资源与环境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科学院资源环境科学与技术局等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42-1320/X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干旱区资源与环境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自然资源学会干旱半干旱地区研究委员会等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5-1112/N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高校综合性学报拟收录来源期刊名单（</w:t>
      </w:r>
      <w:r>
        <w:rPr>
          <w:lang w:val="en-US"/>
        </w:rPr>
        <w:t>70</w:t>
      </w:r>
      <w:r>
        <w:rPr>
          <w:lang w:val="en-US"/>
        </w:rPr>
        <w:t>种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期刊名称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主办（管）单位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</w:t>
      </w:r>
      <w:r>
        <w:rPr>
          <w:lang w:val="en-US"/>
        </w:rPr>
        <w:t>号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中国人民大学学报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人民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476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浙江大学学报</w:t>
      </w:r>
      <w:r>
        <w:rPr>
          <w:lang w:val="en-US"/>
        </w:rPr>
        <w:t>(</w:t>
      </w:r>
      <w:r>
        <w:rPr>
          <w:lang w:val="en-US"/>
        </w:rPr>
        <w:t>人文社会科学版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浙江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33-1237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华中师范大学学报</w:t>
      </w:r>
      <w:r>
        <w:rPr>
          <w:lang w:val="en-US"/>
        </w:rPr>
        <w:t>(</w:t>
      </w:r>
      <w:r>
        <w:rPr>
          <w:lang w:val="en-US"/>
        </w:rPr>
        <w:t>人文社会科学版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华中师范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42-1040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北京师范大学学报</w:t>
      </w:r>
      <w:r>
        <w:rPr>
          <w:lang w:val="en-US"/>
        </w:rPr>
        <w:t>(</w:t>
      </w:r>
      <w:r>
        <w:rPr>
          <w:lang w:val="en-US"/>
        </w:rPr>
        <w:t>社会科学版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北京师范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514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南京大学学报</w:t>
      </w:r>
      <w:r>
        <w:rPr>
          <w:lang w:val="en-US"/>
        </w:rPr>
        <w:t>(</w:t>
      </w:r>
      <w:r>
        <w:rPr>
          <w:lang w:val="en-US"/>
        </w:rPr>
        <w:t>哲学</w:t>
      </w:r>
      <w:r>
        <w:rPr>
          <w:lang w:val="en-US"/>
        </w:rPr>
        <w:t>.</w:t>
      </w:r>
      <w:r>
        <w:rPr>
          <w:lang w:val="en-US"/>
        </w:rPr>
        <w:t>人文科学</w:t>
      </w:r>
      <w:r>
        <w:rPr>
          <w:lang w:val="en-US"/>
        </w:rPr>
        <w:t>.</w:t>
      </w:r>
      <w:r>
        <w:rPr>
          <w:lang w:val="en-US"/>
        </w:rPr>
        <w:t>社会科学版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南京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32-1084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中山大学学报</w:t>
      </w:r>
      <w:r>
        <w:rPr>
          <w:lang w:val="en-US"/>
        </w:rPr>
        <w:t>(</w:t>
      </w:r>
      <w:r>
        <w:rPr>
          <w:lang w:val="en-US"/>
        </w:rPr>
        <w:t>社会科学版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山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44-1158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清华大学学报</w:t>
      </w:r>
      <w:r>
        <w:rPr>
          <w:lang w:val="en-US"/>
        </w:rPr>
        <w:t>(</w:t>
      </w:r>
      <w:r>
        <w:rPr>
          <w:lang w:val="en-US"/>
        </w:rPr>
        <w:t>哲学社会科学版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清华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3596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吉林大学社会科学学报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吉林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22-1063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北京大学学报</w:t>
      </w:r>
      <w:r>
        <w:rPr>
          <w:lang w:val="en-US"/>
        </w:rPr>
        <w:t>(</w:t>
      </w:r>
      <w:r>
        <w:rPr>
          <w:lang w:val="en-US"/>
        </w:rPr>
        <w:t>哲学社会科学版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北京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1561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复旦学报</w:t>
      </w:r>
      <w:r>
        <w:rPr>
          <w:lang w:val="en-US"/>
        </w:rPr>
        <w:t>(</w:t>
      </w:r>
      <w:r>
        <w:rPr>
          <w:lang w:val="en-US"/>
        </w:rPr>
        <w:t>社会科学版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复旦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31-1142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中国地质大学学报</w:t>
      </w:r>
      <w:r>
        <w:rPr>
          <w:lang w:val="en-US"/>
        </w:rPr>
        <w:t>(</w:t>
      </w:r>
      <w:r>
        <w:rPr>
          <w:lang w:val="en-US"/>
        </w:rPr>
        <w:t>社会科学版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地质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42-1627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华中科技大学学报</w:t>
      </w:r>
      <w:r>
        <w:rPr>
          <w:lang w:val="en-US"/>
        </w:rPr>
        <w:t>(</w:t>
      </w:r>
      <w:r>
        <w:rPr>
          <w:lang w:val="en-US"/>
        </w:rPr>
        <w:t>社会科学版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华中科技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42-1673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上海师范大学学报</w:t>
      </w:r>
      <w:r>
        <w:rPr>
          <w:lang w:val="en-US"/>
        </w:rPr>
        <w:t>(</w:t>
      </w:r>
      <w:r>
        <w:rPr>
          <w:lang w:val="en-US"/>
        </w:rPr>
        <w:t>哲学社会科学版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上海师范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31-1120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南开学报</w:t>
      </w:r>
      <w:r>
        <w:rPr>
          <w:lang w:val="en-US"/>
        </w:rPr>
        <w:t>(</w:t>
      </w:r>
      <w:r>
        <w:rPr>
          <w:lang w:val="en-US"/>
        </w:rPr>
        <w:t>哲学社会科学版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南开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2-1027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上海大学学报</w:t>
      </w:r>
      <w:r>
        <w:rPr>
          <w:lang w:val="en-US"/>
        </w:rPr>
        <w:t>(</w:t>
      </w:r>
      <w:r>
        <w:rPr>
          <w:lang w:val="en-US"/>
        </w:rPr>
        <w:t>社会科学版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上海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31-1223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厦门大学学报</w:t>
      </w:r>
      <w:r>
        <w:rPr>
          <w:lang w:val="en-US"/>
        </w:rPr>
        <w:t>(</w:t>
      </w:r>
      <w:r>
        <w:rPr>
          <w:lang w:val="en-US"/>
        </w:rPr>
        <w:t>哲学社会科学版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厦门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35-1019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南京农业大学学报</w:t>
      </w:r>
      <w:r>
        <w:rPr>
          <w:lang w:val="en-US"/>
        </w:rPr>
        <w:t>(</w:t>
      </w:r>
      <w:r>
        <w:rPr>
          <w:lang w:val="en-US"/>
        </w:rPr>
        <w:t>社会科学版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南京农业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32-1600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武汉大学学报</w:t>
      </w:r>
      <w:r>
        <w:rPr>
          <w:lang w:val="en-US"/>
        </w:rPr>
        <w:t>(</w:t>
      </w:r>
      <w:r>
        <w:rPr>
          <w:lang w:val="en-US"/>
        </w:rPr>
        <w:t>哲学社会科学版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武汉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42-1071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四川大学学报</w:t>
      </w:r>
      <w:r>
        <w:rPr>
          <w:lang w:val="en-US"/>
        </w:rPr>
        <w:t>(</w:t>
      </w:r>
      <w:r>
        <w:rPr>
          <w:lang w:val="en-US"/>
        </w:rPr>
        <w:t>哲学社会科学版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四川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51-1099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山东大学学报</w:t>
      </w:r>
      <w:r>
        <w:rPr>
          <w:lang w:val="en-US"/>
        </w:rPr>
        <w:t>(</w:t>
      </w:r>
      <w:r>
        <w:rPr>
          <w:lang w:val="en-US"/>
        </w:rPr>
        <w:t>哲学社会科学版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山东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37-1100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上海交通大学学报</w:t>
      </w:r>
      <w:r>
        <w:rPr>
          <w:lang w:val="en-US"/>
        </w:rPr>
        <w:t>(</w:t>
      </w:r>
      <w:r>
        <w:rPr>
          <w:lang w:val="en-US"/>
        </w:rPr>
        <w:t>哲学社会科学版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上海交通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31-1778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南京师大学报</w:t>
      </w:r>
      <w:r>
        <w:rPr>
          <w:lang w:val="en-US"/>
        </w:rPr>
        <w:t>(</w:t>
      </w:r>
      <w:r>
        <w:rPr>
          <w:lang w:val="en-US"/>
        </w:rPr>
        <w:t>社会科学版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南京师范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32-1030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西安交通大学学报</w:t>
      </w:r>
      <w:r>
        <w:rPr>
          <w:lang w:val="en-US"/>
        </w:rPr>
        <w:t>(</w:t>
      </w:r>
      <w:r>
        <w:rPr>
          <w:lang w:val="en-US"/>
        </w:rPr>
        <w:t>社会科学版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西安交通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61-1329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华东师范大学学报</w:t>
      </w:r>
      <w:r>
        <w:rPr>
          <w:lang w:val="en-US"/>
        </w:rPr>
        <w:t>(</w:t>
      </w:r>
      <w:r>
        <w:rPr>
          <w:lang w:val="en-US"/>
        </w:rPr>
        <w:t>哲学社会科学版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华东师范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31-1010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中国农业大学学报</w:t>
      </w:r>
      <w:r>
        <w:rPr>
          <w:lang w:val="en-US"/>
        </w:rPr>
        <w:t>(</w:t>
      </w:r>
      <w:r>
        <w:rPr>
          <w:lang w:val="en-US"/>
        </w:rPr>
        <w:t>社会科学版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国农业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4084/S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重庆大学学报</w:t>
      </w:r>
      <w:r>
        <w:rPr>
          <w:lang w:val="en-US"/>
        </w:rPr>
        <w:t>(</w:t>
      </w:r>
      <w:r>
        <w:rPr>
          <w:lang w:val="en-US"/>
        </w:rPr>
        <w:t>社会科学版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重庆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50-1023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华南农业大学学报</w:t>
      </w:r>
      <w:r>
        <w:rPr>
          <w:lang w:val="en-US"/>
        </w:rPr>
        <w:t>(</w:t>
      </w:r>
      <w:r>
        <w:rPr>
          <w:lang w:val="en-US"/>
        </w:rPr>
        <w:t>社会科学版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华南农业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44-1559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湖南科技大学学报</w:t>
      </w:r>
      <w:r>
        <w:rPr>
          <w:lang w:val="en-US"/>
        </w:rPr>
        <w:t>(</w:t>
      </w:r>
      <w:r>
        <w:rPr>
          <w:lang w:val="en-US"/>
        </w:rPr>
        <w:t>社会科学版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湖南科技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43-1436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陕西师范大学学报</w:t>
      </w:r>
      <w:r>
        <w:rPr>
          <w:lang w:val="en-US"/>
        </w:rPr>
        <w:t>(</w:t>
      </w:r>
      <w:r>
        <w:rPr>
          <w:lang w:val="en-US"/>
        </w:rPr>
        <w:t>哲学社会科学版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陕西师范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61-1012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西北大学学报</w:t>
      </w:r>
      <w:r>
        <w:rPr>
          <w:lang w:val="en-US"/>
        </w:rPr>
        <w:t>(</w:t>
      </w:r>
      <w:r>
        <w:rPr>
          <w:lang w:val="en-US"/>
        </w:rPr>
        <w:t>哲学社会科学版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西北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61-1011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山西大学学报</w:t>
      </w:r>
      <w:r>
        <w:rPr>
          <w:lang w:val="en-US"/>
        </w:rPr>
        <w:t>(</w:t>
      </w:r>
      <w:r>
        <w:rPr>
          <w:lang w:val="en-US"/>
        </w:rPr>
        <w:t>哲学社会科学版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山西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4-1071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湘潭大学学报</w:t>
      </w:r>
      <w:r>
        <w:rPr>
          <w:lang w:val="en-US"/>
        </w:rPr>
        <w:t>(</w:t>
      </w:r>
      <w:r>
        <w:rPr>
          <w:lang w:val="en-US"/>
        </w:rPr>
        <w:t>哲学社会科学版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湘潭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43-1164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暨南学报</w:t>
      </w:r>
      <w:r>
        <w:rPr>
          <w:lang w:val="en-US"/>
        </w:rPr>
        <w:t>(</w:t>
      </w:r>
      <w:r>
        <w:rPr>
          <w:lang w:val="en-US"/>
        </w:rPr>
        <w:t>哲学社会科学版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暨南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44-1285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兰州大学学报</w:t>
      </w:r>
      <w:r>
        <w:rPr>
          <w:lang w:val="en-US"/>
        </w:rPr>
        <w:t>(</w:t>
      </w:r>
      <w:r>
        <w:rPr>
          <w:lang w:val="en-US"/>
        </w:rPr>
        <w:t>社会科学版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兰州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62-1029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东南大学学报</w:t>
      </w:r>
      <w:r>
        <w:rPr>
          <w:lang w:val="en-US"/>
        </w:rPr>
        <w:t>(</w:t>
      </w:r>
      <w:r>
        <w:rPr>
          <w:lang w:val="en-US"/>
        </w:rPr>
        <w:t>哲学社会科学版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东南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32-1517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天津师范大学学报</w:t>
      </w:r>
      <w:r>
        <w:rPr>
          <w:lang w:val="en-US"/>
        </w:rPr>
        <w:t>(</w:t>
      </w:r>
      <w:r>
        <w:rPr>
          <w:lang w:val="en-US"/>
        </w:rPr>
        <w:t>社会科学版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天津师范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2-1336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湖南大学学报</w:t>
      </w:r>
      <w:r>
        <w:rPr>
          <w:lang w:val="en-US"/>
        </w:rPr>
        <w:t>(</w:t>
      </w:r>
      <w:r>
        <w:rPr>
          <w:lang w:val="en-US"/>
        </w:rPr>
        <w:t>社会科学版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湖南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43-1286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大连理工大学学报</w:t>
      </w:r>
      <w:r>
        <w:rPr>
          <w:lang w:val="en-US"/>
        </w:rPr>
        <w:t>(</w:t>
      </w:r>
      <w:r>
        <w:rPr>
          <w:lang w:val="en-US"/>
        </w:rPr>
        <w:t>社会科学版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大连理工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21-1383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河南师范大学学报</w:t>
      </w:r>
      <w:r>
        <w:rPr>
          <w:lang w:val="en-US"/>
        </w:rPr>
        <w:t>(</w:t>
      </w:r>
      <w:r>
        <w:rPr>
          <w:lang w:val="en-US"/>
        </w:rPr>
        <w:t>哲学社会科学版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河南师范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41-1011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苏州大学学报</w:t>
      </w:r>
      <w:r>
        <w:rPr>
          <w:lang w:val="en-US"/>
        </w:rPr>
        <w:t>(</w:t>
      </w:r>
      <w:r>
        <w:rPr>
          <w:lang w:val="en-US"/>
        </w:rPr>
        <w:t>哲学社会科学版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苏州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32-1033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求是学刊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黑龙江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23-1070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北京工商大学学报</w:t>
      </w:r>
      <w:r>
        <w:rPr>
          <w:lang w:val="en-US"/>
        </w:rPr>
        <w:t>(</w:t>
      </w:r>
      <w:r>
        <w:rPr>
          <w:lang w:val="en-US"/>
        </w:rPr>
        <w:t>社会科学版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北京工商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4509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华南师范大学学报</w:t>
      </w:r>
      <w:r>
        <w:rPr>
          <w:lang w:val="en-US"/>
        </w:rPr>
        <w:t>(</w:t>
      </w:r>
      <w:r>
        <w:rPr>
          <w:lang w:val="en-US"/>
        </w:rPr>
        <w:t>社会科学版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华南师范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44-1139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东北师大学报</w:t>
      </w:r>
      <w:r>
        <w:rPr>
          <w:lang w:val="en-US"/>
        </w:rPr>
        <w:t>(</w:t>
      </w:r>
      <w:r>
        <w:rPr>
          <w:lang w:val="en-US"/>
        </w:rPr>
        <w:t>哲学社会科学版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东北师范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22-1062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东北大学学报</w:t>
      </w:r>
      <w:r>
        <w:rPr>
          <w:lang w:val="en-US"/>
        </w:rPr>
        <w:t>(</w:t>
      </w:r>
      <w:r>
        <w:rPr>
          <w:lang w:val="en-US"/>
        </w:rPr>
        <w:t>社会科学版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东北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21-1413/G4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湖南师范大学社会科学学报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湖南师范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43-1165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西北师大学报</w:t>
      </w:r>
      <w:r>
        <w:rPr>
          <w:lang w:val="en-US"/>
        </w:rPr>
        <w:t>(</w:t>
      </w:r>
      <w:r>
        <w:rPr>
          <w:lang w:val="en-US"/>
        </w:rPr>
        <w:t>社会科学版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西北师范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62-1086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福建师范大学学报</w:t>
      </w:r>
      <w:r>
        <w:rPr>
          <w:lang w:val="en-US"/>
        </w:rPr>
        <w:t>(</w:t>
      </w:r>
      <w:r>
        <w:rPr>
          <w:lang w:val="en-US"/>
        </w:rPr>
        <w:t>哲学社会科学版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福建师范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35-1016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安徽大学学报</w:t>
      </w:r>
      <w:r>
        <w:rPr>
          <w:lang w:val="en-US"/>
        </w:rPr>
        <w:t>(</w:t>
      </w:r>
      <w:r>
        <w:rPr>
          <w:lang w:val="en-US"/>
        </w:rPr>
        <w:t>哲学社会科学版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安徽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34-1040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首都师范大学学报</w:t>
      </w:r>
      <w:r>
        <w:rPr>
          <w:lang w:val="en-US"/>
        </w:rPr>
        <w:t>(</w:t>
      </w:r>
      <w:r>
        <w:rPr>
          <w:lang w:val="en-US"/>
        </w:rPr>
        <w:t>社会科学版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首都师范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3188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新疆师范大学学报</w:t>
      </w:r>
      <w:r>
        <w:rPr>
          <w:lang w:val="en-US"/>
        </w:rPr>
        <w:t>(</w:t>
      </w:r>
      <w:r>
        <w:rPr>
          <w:lang w:val="en-US"/>
        </w:rPr>
        <w:t>哲学社会科学版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新疆师范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65-1039/G4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华东理工大学学报</w:t>
      </w:r>
      <w:r>
        <w:rPr>
          <w:lang w:val="en-US"/>
        </w:rPr>
        <w:t>(</w:t>
      </w:r>
      <w:r>
        <w:rPr>
          <w:lang w:val="en-US"/>
        </w:rPr>
        <w:t>社会科学版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华东理工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31-1779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南通大学学报</w:t>
      </w:r>
      <w:r>
        <w:rPr>
          <w:lang w:val="en-US"/>
        </w:rPr>
        <w:t>(</w:t>
      </w:r>
      <w:r>
        <w:rPr>
          <w:lang w:val="en-US"/>
        </w:rPr>
        <w:t>社会科学版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南通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32-1754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郑州大学学报</w:t>
      </w:r>
      <w:r>
        <w:rPr>
          <w:lang w:val="en-US"/>
        </w:rPr>
        <w:t>(</w:t>
      </w:r>
      <w:r>
        <w:rPr>
          <w:lang w:val="en-US"/>
        </w:rPr>
        <w:t>哲学社会科学版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郑州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41-1027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云南师范大学学报</w:t>
      </w:r>
      <w:r>
        <w:rPr>
          <w:lang w:val="en-US"/>
        </w:rPr>
        <w:t>(</w:t>
      </w:r>
      <w:r>
        <w:rPr>
          <w:lang w:val="en-US"/>
        </w:rPr>
        <w:t>哲学社会科学版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云南师范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53-1003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深圳大学学报</w:t>
      </w:r>
      <w:r>
        <w:rPr>
          <w:lang w:val="en-US"/>
        </w:rPr>
        <w:t>(</w:t>
      </w:r>
      <w:r>
        <w:rPr>
          <w:lang w:val="en-US"/>
        </w:rPr>
        <w:t>人文社会科学版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深圳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44-1030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西北农林科技大学学报</w:t>
      </w:r>
      <w:r>
        <w:rPr>
          <w:lang w:val="en-US"/>
        </w:rPr>
        <w:t>(</w:t>
      </w:r>
      <w:r>
        <w:rPr>
          <w:lang w:val="en-US"/>
        </w:rPr>
        <w:t>社会科学版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西北农林科技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61-1376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湖北大学学报</w:t>
      </w:r>
      <w:r>
        <w:rPr>
          <w:lang w:val="en-US"/>
        </w:rPr>
        <w:t>(</w:t>
      </w:r>
      <w:r>
        <w:rPr>
          <w:lang w:val="en-US"/>
        </w:rPr>
        <w:t>哲学社会科学版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湖北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42-1020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北京理工大学学报</w:t>
      </w:r>
      <w:r>
        <w:rPr>
          <w:lang w:val="en-US"/>
        </w:rPr>
        <w:t>(</w:t>
      </w:r>
      <w:r>
        <w:rPr>
          <w:lang w:val="en-US"/>
        </w:rPr>
        <w:t>社会科学版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北京理工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4083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西南大学学报</w:t>
      </w:r>
      <w:r>
        <w:rPr>
          <w:lang w:val="en-US"/>
        </w:rPr>
        <w:t>(</w:t>
      </w:r>
      <w:r>
        <w:rPr>
          <w:lang w:val="en-US"/>
        </w:rPr>
        <w:t>社会科学版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西南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50-1188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四川师范大学学报</w:t>
      </w:r>
      <w:r>
        <w:rPr>
          <w:lang w:val="en-US"/>
        </w:rPr>
        <w:t>(</w:t>
      </w:r>
      <w:r>
        <w:rPr>
          <w:lang w:val="en-US"/>
        </w:rPr>
        <w:t>社会科学版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四川师范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51-1063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北京联合大学学报</w:t>
      </w:r>
      <w:r>
        <w:rPr>
          <w:lang w:val="en-US"/>
        </w:rPr>
        <w:t>(</w:t>
      </w:r>
      <w:r>
        <w:rPr>
          <w:lang w:val="en-US"/>
        </w:rPr>
        <w:t>人文社会科学版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北京联合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11-5117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武汉大学学报</w:t>
      </w:r>
      <w:r>
        <w:rPr>
          <w:lang w:val="en-US"/>
        </w:rPr>
        <w:t>(</w:t>
      </w:r>
      <w:r>
        <w:rPr>
          <w:lang w:val="en-US"/>
        </w:rPr>
        <w:t>人文科学版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武汉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42-1662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中南大学学报</w:t>
      </w:r>
      <w:r>
        <w:rPr>
          <w:lang w:val="en-US"/>
        </w:rPr>
        <w:t>(</w:t>
      </w:r>
      <w:r>
        <w:rPr>
          <w:lang w:val="en-US"/>
        </w:rPr>
        <w:t>社会科学版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中南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43-1393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海南大学学报</w:t>
      </w:r>
      <w:r>
        <w:rPr>
          <w:lang w:val="en-US"/>
        </w:rPr>
        <w:t>(</w:t>
      </w:r>
      <w:r>
        <w:rPr>
          <w:lang w:val="en-US"/>
        </w:rPr>
        <w:t>人文社会科学版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海南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46-1012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同济大学学报</w:t>
      </w:r>
      <w:r>
        <w:rPr>
          <w:lang w:val="en-US"/>
        </w:rPr>
        <w:t>(</w:t>
      </w:r>
      <w:r>
        <w:rPr>
          <w:lang w:val="en-US"/>
        </w:rPr>
        <w:t>社会科学版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同济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31-1777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西藏大学学报</w:t>
      </w:r>
      <w:r>
        <w:rPr>
          <w:lang w:val="en-US"/>
        </w:rPr>
        <w:t>(</w:t>
      </w:r>
      <w:r>
        <w:rPr>
          <w:lang w:val="en-US"/>
        </w:rPr>
        <w:t>社会科学版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西藏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54-1034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河南大学学报</w:t>
      </w:r>
      <w:r>
        <w:rPr>
          <w:lang w:val="en-US"/>
        </w:rPr>
        <w:t>(</w:t>
      </w:r>
      <w:r>
        <w:rPr>
          <w:lang w:val="en-US"/>
        </w:rPr>
        <w:t>社会科学版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河南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41-1028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河海大学学报</w:t>
      </w:r>
      <w:r>
        <w:rPr>
          <w:lang w:val="en-US"/>
        </w:rPr>
        <w:t>(</w:t>
      </w:r>
      <w:r>
        <w:rPr>
          <w:lang w:val="en-US"/>
        </w:rPr>
        <w:t>哲学社会科学版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河海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32-1521/C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新疆大学学报</w:t>
      </w:r>
      <w:r>
        <w:rPr>
          <w:lang w:val="en-US"/>
        </w:rPr>
        <w:t>(</w:t>
      </w:r>
      <w:r>
        <w:rPr>
          <w:lang w:val="en-US"/>
        </w:rPr>
        <w:t>哲学人文社会科学版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新疆大学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N65-1034/G4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19:09Z</dcterms:created>
  <dc:creator/>
  <dc:description/>
  <dc:language>en-US</dc:language>
  <cp:lastModifiedBy>PC-201005131532</cp:lastModifiedBy>
  <dcterms:modified xsi:type="dcterms:W3CDTF">2015-09-21T02:23:40Z</dcterms:modified>
  <cp:revision>0</cp:revision>
  <dc:subject/>
  <dc:title>管理学学科拟收录来源期刊名单（29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