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4"/>
        </w:rPr>
        <w:t>泉州儿童发展职业学院（原泉州幼师）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4"/>
        </w:rPr>
        <w:t>艺术教育系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4"/>
        </w:rPr>
        <w:t>年招生简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艺术系简介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泉州儿童发展职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是一所全日制公办（以师范类教育为主）的专科院校。学院创办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是所百年老校，原名为泉州培英女校，解放后改为泉州幼儿师范学校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经福建省人民政府批准转型升格为泉州儿童发展职业学院。</w:t>
      </w:r>
    </w:p>
    <w:p>
      <w:pPr>
        <w:pStyle w:val="Normal"/>
        <w:spacing w:lineRule="auto" w:line="360"/>
        <w:ind w:right="23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教育系创建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现设有音乐教育、美术教育、艺术教育、电脑艺术设计和电脑装潢艺术（服装、广告）等五个专业，电脑艺术设计为我院首次招收的非师类专业。学制有三年专、五年一贯制两种。</w:t>
      </w:r>
      <w:r>
        <w:rPr>
          <w:rFonts w:ascii="宋体;SimSun" w:hAnsi="宋体;SimSun" w:cs="宋体;SimSun"/>
          <w:sz w:val="24"/>
        </w:rPr>
        <w:t>目前，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班级，</w:t>
      </w:r>
      <w:r>
        <w:rPr>
          <w:rFonts w:ascii="宋体;SimSun" w:hAnsi="宋体;SimSun" w:cs="宋体;SimSun"/>
          <w:sz w:val="24"/>
        </w:rPr>
        <w:t xml:space="preserve">在校生 </w:t>
      </w:r>
      <w:r>
        <w:rPr>
          <w:rFonts w:cs="宋体;SimSun" w:ascii="宋体;SimSun" w:hAnsi="宋体;SimSun"/>
          <w:sz w:val="24"/>
        </w:rPr>
        <w:t>386</w:t>
      </w:r>
      <w:r>
        <w:rPr>
          <w:rFonts w:ascii="宋体;SimSun" w:hAnsi="宋体;SimSun" w:cs="宋体;SimSun"/>
          <w:sz w:val="24"/>
        </w:rPr>
        <w:t xml:space="preserve">人，教职工 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（含外聘）</w:t>
      </w:r>
      <w:r>
        <w:rPr>
          <w:rFonts w:ascii="宋体;SimSun" w:hAnsi="宋体;SimSun" w:cs="宋体;SimSun"/>
          <w:sz w:val="24"/>
        </w:rPr>
        <w:t xml:space="preserve"> ，专任教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 其中</w:t>
      </w:r>
      <w:r>
        <w:rPr>
          <w:rFonts w:ascii="宋体;SimSun" w:hAnsi="宋体;SimSun" w:cs="宋体;SimSun"/>
          <w:sz w:val="24"/>
        </w:rPr>
        <w:t xml:space="preserve">高级职称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硕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讲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院级教学团队一个，院级教学名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院级专业带头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拥有省级精品课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，院级精品课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首届音乐教育专业的毕业生就业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师生艺术实践硕果累累，</w:t>
      </w:r>
      <w:r>
        <w:rPr>
          <w:rFonts w:ascii="宋体;SimSun" w:hAnsi="宋体;SimSun" w:cs="宋体;SimSun"/>
          <w:sz w:val="24"/>
        </w:rPr>
        <w:t>教师参加全国、省市各级音乐舞蹈专业、教学技能竞赛活动多人次获奖；美术教师的作品曾获全国美展优秀奖，多人次作品入选全国省市各级美展。指导、辅导学生参加全国音乐、美术、舞蹈竞赛活动多人次获奖。师生多次</w:t>
      </w:r>
      <w:r>
        <w:rPr>
          <w:rFonts w:ascii="宋体;SimSun" w:hAnsi="宋体;SimSun" w:cs="宋体;SimSun"/>
          <w:sz w:val="24"/>
        </w:rPr>
        <w:t>代表学校参加全国性、省、市级文艺演出，为学校赢得了许多荣誉</w:t>
      </w:r>
      <w:r>
        <w:rPr>
          <w:rFonts w:ascii="宋体;SimSun" w:hAnsi="宋体;SimSun" w:cs="宋体;SimSun"/>
          <w:sz w:val="24"/>
        </w:rPr>
        <w:t>。由本系老师担当重任的学院</w:t>
      </w:r>
      <w:r>
        <w:rPr>
          <w:rFonts w:ascii="宋体;SimSun" w:hAnsi="宋体;SimSun" w:cs="宋体;SimSun"/>
          <w:sz w:val="24"/>
        </w:rPr>
        <w:t>艺术团曾应邀前往香港、澳门等地进行对外交流演出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舞蹈“彩球迎春”和“赶鲜”分获文化部主办的全国第六届“群星奖”银奖和铜奖；舞蹈“梅吟”获全国第三届校园春节联欢晚会表演特等奖；女</w:t>
      </w:r>
      <w:r>
        <w:rPr>
          <w:rFonts w:ascii="宋体;SimSun" w:hAnsi="宋体;SimSun" w:cs="宋体;SimSun"/>
          <w:sz w:val="24"/>
        </w:rPr>
        <w:t>声</w:t>
      </w:r>
      <w:r>
        <w:rPr>
          <w:rFonts w:ascii="宋体;SimSun" w:hAnsi="宋体;SimSun" w:cs="宋体;SimSun"/>
          <w:sz w:val="24"/>
        </w:rPr>
        <w:t>小组唱、大合唱及舞蹈“海天青青” 均获福建省第四届中师文艺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>演一等奖</w:t>
      </w:r>
      <w:r>
        <w:rPr>
          <w:rFonts w:ascii="宋体;SimSun" w:hAnsi="宋体;SimSun" w:cs="宋体;SimSun"/>
          <w:sz w:val="24"/>
        </w:rPr>
        <w:t>，大型文体节目《名城欢庆》荣获泉州第八届市运会大型文体表演特等奖；健身秧歌和海峡秧歌参加全国和全省大赛均获第一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受邀参加中央电视台“舞蹈世界”的演出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 应邀赴香港会展中心，参加在此举行的香港同乡会成立 </w:t>
      </w:r>
      <w:r>
        <w:rPr>
          <w:rFonts w:cs="宋体;SimSun" w:ascii="宋体;SimSun" w:hAnsi="宋体;SimSun"/>
          <w:sz w:val="24"/>
        </w:rPr>
        <w:t>20 </w:t>
      </w:r>
      <w:r>
        <w:rPr>
          <w:rFonts w:ascii="宋体;SimSun" w:hAnsi="宋体;SimSun" w:cs="宋体;SimSun"/>
          <w:sz w:val="24"/>
        </w:rPr>
        <w:t>周年暨第十届理监事就职典礼。我艺术团现场表演了精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节目，具有较高的艺术水平又别具闽南风情特色，博得了全场观众的热烈掌声和高度赞誉，充分展现了我院深化教育教学改革，推进艺术素质教育所取得的丰硕成果，为学院对外文化交流活动做出了新的贡献。 </w:t>
      </w:r>
      <w:r>
        <w:rPr>
          <w:rFonts w:ascii="宋体;SimSun" w:hAnsi="宋体;SimSun" w:cs="宋体;SimSun"/>
          <w:sz w:val="24"/>
        </w:rPr>
        <w:t>本系教师承当教育部科研课题以及市级院级科研教研课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，大多已获结题。近几年来教师撰写的科研、教研论文在全国、省市各级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刊物上发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篇，多人次受教育部、省市各级表彰为“优秀教师”、“先进教育工作者”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制及学历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为全日制公办专科院校，今年招生对象为初中应届毕业生，学制为五年一贯制（三、二分段培养模式），毕业后为大专学历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招生计划和范围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计划招收初中应届毕业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0</w:t>
      </w:r>
      <w:r>
        <w:rPr/>
        <w:t>人。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720"/>
        <w:gridCol w:w="1440"/>
        <w:gridCol w:w="720"/>
        <w:gridCol w:w="720"/>
        <w:gridCol w:w="1440"/>
        <w:gridCol w:w="1494"/>
        <w:gridCol w:w="1202"/>
      </w:tblGrid>
      <w:tr>
        <w:trPr>
          <w:trHeight w:val="4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15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潢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本部就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、装潢艺术设计（含各方向）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两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专业须参加学院组织的艺术专业面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业无需面试，按文考分数从高到低录取</w:t>
            </w:r>
          </w:p>
        </w:tc>
      </w:tr>
      <w:tr>
        <w:trPr>
          <w:trHeight w:val="305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形象设计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州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本部就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地区各专业具体招生计划数以省厅下达正式文件为准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专业培养模式与相关政策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装潢艺术设计（广告设计方向、服装设计方向、形象设计方向）专业系我院与石狮大帝鞋服有限公司联合办学，采用“订单式”的培养模式，学生入学后可与该企业签订就业意向书，享受企业的助困金，顶岗实习发放基本工资，毕业后按协议由该企业安排就业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助学政策：所有五年专一、二年级学生均可享受国家中职学校助学金每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年；符合条件的学生还可以获得国家奖学金、国家励志奖学金、政府助学金及学院奖学金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报考对象、条件与专业面试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专业报考对象为：初中应届毕业生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 “装潢艺术设计”专业的考生按照中考成绩择优录取，考生不需要参加面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 “艺术教育”专业的考生身体条件必须符合毕业后担任教师的要求（身体外貌正常，女身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以上，男身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以上，语言表达清晰）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“艺术教育”专业的考生，必须通过我院组织的专业面试，项目如下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音乐方向：（面试总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及格）</w:t>
      </w:r>
    </w:p>
    <w:p>
      <w:pPr>
        <w:pStyle w:val="Normal"/>
        <w:widowControl/>
        <w:spacing w:lineRule="exact" w:line="480"/>
        <w:ind w:firstLine="1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选演唱歌曲一首（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钢琴模唱单音（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80"/>
        <w:ind w:firstLine="1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素描静物写生（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美术方向：（面试总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及格）</w:t>
      </w:r>
    </w:p>
    <w:p>
      <w:pPr>
        <w:pStyle w:val="Normal"/>
        <w:widowControl/>
        <w:spacing w:lineRule="exact" w:line="480"/>
        <w:ind w:firstLine="1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素描静物写生（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分）   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选演唱歌曲一首（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①自选其他才艺展示（作为附加分，最多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8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面试费按物价局有关规定收取</w:t>
      </w:r>
    </w:p>
    <w:p>
      <w:pPr>
        <w:pStyle w:val="Normal"/>
        <w:widowControl/>
        <w:spacing w:lineRule="exact" w:line="48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试时间安排见下表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40"/>
        <w:gridCol w:w="1260"/>
        <w:gridCol w:w="1260"/>
        <w:gridCol w:w="1620"/>
        <w:gridCol w:w="1664"/>
      </w:tblGrid>
      <w:tr>
        <w:trPr>
          <w:trHeight w:val="72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地区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州、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漳州、龙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莆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平、宁德</w:t>
            </w:r>
          </w:p>
        </w:tc>
      </w:tr>
      <w:tr>
        <w:trPr>
          <w:trHeight w:val="69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-17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州市西街裴巷平水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（原泉州幼师校区</w:t>
            </w:r>
            <w:r>
              <w:rPr>
                <w:sz w:val="24"/>
                <w:szCs w:val="24"/>
              </w:rPr>
              <w:t>艺术楼）</w:t>
            </w:r>
          </w:p>
        </w:tc>
      </w:tr>
    </w:tbl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原泉州幼师校区</w:t>
      </w:r>
      <w:r>
        <w:rPr>
          <w:b/>
          <w:szCs w:val="21"/>
        </w:rPr>
        <w:t>艺术楼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为常设艺术教育专业面试考点，凡欲参加面试的考生均可随时联系前来报考。艺术教育系   林老师  邱老师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8067159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第六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录取办法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装潢艺术设计类专业的考生，不进行面试，按当地中考文化成绩合格线由高到低依次录取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“艺术教育”专业的考生必须参加我院组织的专业面试，成绩为合格，文化考试成绩达到当地“五年制高职”最低控制线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按文考分由高到低依次录取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第七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收费标准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费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艺术教育（含各方向）、装潢艺术设计（含各方向）专业，前三年收费每学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后二年收费每学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住宿费：根据泉州市物价局、财政局泉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03]1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05]1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文件收取，缴费时预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多还少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代办费：预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多还少补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八条 联系方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招生办联系人  林老师     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95—2239229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3716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98017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2392362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595—22392291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系联系方式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艺术教育系   林老师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067159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泉州市丰泽区东海滨城泉州儿童发展职业学院（东海校区）</w:t>
      </w:r>
    </w:p>
    <w:p>
      <w:pPr>
        <w:pStyle w:val="Normal"/>
        <w:widowControl/>
        <w:spacing w:lineRule="exact" w:line="480"/>
        <w:ind w:firstLine="1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泉州市西街裴巷平水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号 （原泉州幼师校区）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2000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www.qzys.net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-mail:zsb@qzys.net</w:t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泉州儿童发展职业学院</w:t>
      </w:r>
    </w:p>
    <w:p>
      <w:pPr>
        <w:pStyle w:val="Normal"/>
        <w:spacing w:lineRule="exact" w:line="400"/>
        <w:ind w:firstLine="6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○○九年四月</w:t>
      </w:r>
    </w:p>
    <w:p>
      <w:pPr>
        <w:pStyle w:val="Normal"/>
        <w:spacing w:lineRule="exact" w:line="400"/>
        <w:ind w:firstLine="6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28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352EBC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ys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1:22:00Z</dcterms:created>
  <dc:creator>fxzm</dc:creator>
  <dc:description/>
  <cp:keywords/>
  <dc:language>en-US</dc:language>
  <cp:lastModifiedBy>USER</cp:lastModifiedBy>
  <cp:lastPrinted>2009-04-28T15:01:00Z</cp:lastPrinted>
  <dcterms:modified xsi:type="dcterms:W3CDTF">2009-05-12T01:24:00Z</dcterms:modified>
  <cp:revision>393</cp:revision>
  <dc:subject/>
  <dc:title>泉州儿童发展职业学院</dc:title>
</cp:coreProperties>
</file>