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1260"/>
        <w:gridCol w:w="4500"/>
      </w:tblGrid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9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语音理论研究</w:t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0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文学与小学语文教育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1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女毕业生就业心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2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智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专业（五年制）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3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绵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与人才培养模式研究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家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文化的个性品质</w:t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5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水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师生音乐教育培养问题研究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6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傅  镭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师学生创造活动的研究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7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晓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歌舞艺术教育走进普通高校的实践价值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8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公共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气候变暖对泉州的影响与对策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9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丽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设立“食品检测专业”的可行性研究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院级一般课题立项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2:00Z</dcterms:created>
  <dc:creator>微软中国</dc:creator>
  <dc:description/>
  <cp:keywords/>
  <dc:language>en-US</dc:language>
  <cp:lastModifiedBy>微软中国</cp:lastModifiedBy>
  <dcterms:modified xsi:type="dcterms:W3CDTF">2007-06-13T00:32:00Z</dcterms:modified>
  <cp:revision>2</cp:revision>
  <dc:subject/>
  <dc:title>编号</dc:title>
</cp:coreProperties>
</file>