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保卫处副处长（暂缺）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任职条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责任心强，热爱本职工作，工作认真负责，具有较强的团队意识和服务师生意识，具备安全意识和法律知识，良好的组织协调能力以及文字处理能力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工作职责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校领导、保卫处处长的领导下，协助处长负责保卫全面的工作，履行保卫处有关安全保卫工作的职责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认真贯彻执行国家的综合治理、治安、消防安全的有关法规，对学校的安全保卫工作负责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协助处长对本处各项安全工作进行组织、协调、检查、落实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协助处长制定本处工作计划，积极完成年度各项工作目标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协助处长做好保安人员的教育、管理工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协助公安机关做好政治稳定、治安、防火工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协助处长加强对学校内部重点防范部门的安全检查工作，做好校园内的交通安全工作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协助处长调解校内的各种治安纠纷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协助处长建立健全和完善学校内的各项安全保卫制度。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完成领导交付的其他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4:00Z</dcterms:created>
  <dc:creator>微软用户</dc:creator>
  <dc:description/>
  <cp:keywords/>
  <dc:language>en-US</dc:language>
  <cp:lastModifiedBy>微软用户</cp:lastModifiedBy>
  <dcterms:modified xsi:type="dcterms:W3CDTF">2016-07-06T07:25:00Z</dcterms:modified>
  <cp:revision>1</cp:revision>
  <dc:subject/>
  <dc:title>保卫处副处长（暂缺）</dc:title>
</cp:coreProperties>
</file>