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省南片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~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岁儿童早教优秀案例评选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73"/>
        <w:gridCol w:w="4345"/>
        <w:gridCol w:w="3149"/>
      </w:tblGrid>
      <w:tr>
        <w:trPr>
          <w:trHeight w:val="567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题  目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送单位</w:t>
            </w:r>
          </w:p>
        </w:tc>
      </w:tr>
      <w:tr>
        <w:trPr>
          <w:trHeight w:val="567" w:hRule="exact"/>
          <w:cantSplit w:val="true"/>
        </w:trPr>
        <w:tc>
          <w:tcPr>
            <w:tcW w:w="9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龙  岩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红茜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蝴蝶飞飞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罗区第一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  巧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有趣的米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臻雯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气球乐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罗区第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巧蓉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好玩的彩带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小立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小猴吃香蕉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罗区教师进修学校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莉芳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红色和黄色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岩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一宝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好玩的泡泡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菁东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夏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饼干香又甜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菁东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沁秋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和瓢虫做游戏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琴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小手小脚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菁东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建英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爱刷牙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平市桂林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影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好吃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果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罗区第一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  莉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丰收的秋天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罗区直机关幼儿园</w:t>
            </w:r>
          </w:p>
        </w:tc>
      </w:tr>
      <w:tr>
        <w:trPr>
          <w:trHeight w:val="454" w:hRule="exact"/>
          <w:cantSplit w:val="true"/>
        </w:trPr>
        <w:tc>
          <w:tcPr>
            <w:tcW w:w="9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泉  州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慧兰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和珠珠做好朋友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水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恒娥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~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儿童早教活动案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实验区东湖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佳红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摇啊摇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依名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考拉摘果果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雯婷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~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儿童早教活动案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泉州市丰泽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清得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和红宝宝、绿宝宝交朋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水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月容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儿童早教活动案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东湖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颜燕云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小猫 你好！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实验幼儿园</w:t>
            </w:r>
          </w:p>
        </w:tc>
      </w:tr>
      <w:tr>
        <w:trPr>
          <w:trHeight w:val="698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明芽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教宣传——如何培养宝宝良好的阅读习惯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李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香喷喷的饼干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晓燕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圆宝宝搬家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娜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快乐的小鱼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江市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雅霜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好玩的泡泡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灵水中心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晨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快乐恰恰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泽区实验幼儿园</w:t>
            </w:r>
          </w:p>
        </w:tc>
      </w:tr>
      <w:tr>
        <w:trPr>
          <w:trHeight w:val="567" w:hRule="exact"/>
          <w:cantSplit w:val="true"/>
        </w:trPr>
        <w:tc>
          <w:tcPr>
            <w:tcW w:w="9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厦  门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菁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三只熊的家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九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舒盈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快乐小鱼塘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四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瑜萍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和小球做朋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厦大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力红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是一只毛毛虫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民立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静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大象抱抱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六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巧静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大手、小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九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阳艳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给妈妈喂面条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民立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文娟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小老鼠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荣周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变小球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日光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芸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快乐小推车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民立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朝菁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早上好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民立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齐  玮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洗澡歌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九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晓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好玩的球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厦大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秦芳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颜色宝宝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六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弦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和红色交朋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六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丽英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爱小兔子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六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琪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蘑菇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九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鸿贞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美美的草地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日光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珍珍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甜甜的月饼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日光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美玲颜巧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宝宝亲子活动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亲子果盘秀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第四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碧璇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户指导——我要长大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沧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静薇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豆宝宝音乐会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明区第四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晓霞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我有一双能干的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第一幼儿园</w:t>
            </w:r>
          </w:p>
        </w:tc>
      </w:tr>
      <w:tr>
        <w:trPr>
          <w:trHeight w:val="454" w:hRule="exact"/>
          <w:cantSplit w:val="true"/>
        </w:trPr>
        <w:tc>
          <w:tcPr>
            <w:tcW w:w="9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漳  州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小萌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山洞寻宝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芗城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丽军 郭桂玉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户指导——玩具玩具我爱你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漳州市幼儿园</w:t>
            </w:r>
          </w:p>
        </w:tc>
      </w:tr>
      <w:tr>
        <w:trPr>
          <w:trHeight w:val="569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游玲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亲子班基础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宝宝教案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华元亲子早教中心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玫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有趣的颜色宝宝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芗城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丽芸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粉团小师傅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芗城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赖莉莉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走线活动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芗城区蒙特梭利早教中心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小莹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亲子活动——许多小鱼游来了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芗城区鑫荣幼儿园</w:t>
            </w:r>
          </w:p>
        </w:tc>
      </w:tr>
      <w:tr>
        <w:trPr>
          <w:trHeight w:val="641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蔡  萍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宣传咨询——入睡难、夜哭闹，怎么办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谨力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大声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ELLO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芗城区鑫荣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丽彬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上下楼梯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幼儿园</w:t>
            </w:r>
          </w:p>
        </w:tc>
      </w:tr>
      <w:tr>
        <w:trPr>
          <w:trHeight w:val="661" w:hRule="exact"/>
          <w:cantSplit w:val="true"/>
        </w:trPr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艳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教宣传咨询——如何培养宝宝的良好习惯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新启点爱婴早教中心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小苓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好玩的饼干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芗城区实验幼儿园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漳燕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亲子活动——亲子综合课堂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新启点爱婴早教中心</w:t>
            </w:r>
          </w:p>
        </w:tc>
      </w:tr>
      <w:tr>
        <w:trPr>
          <w:trHeight w:val="454" w:hRule="exact"/>
          <w:cantSplit w:val="true"/>
        </w:trPr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铅玲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宣传咨询——找朋友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漳州市幼儿园</w:t>
            </w:r>
          </w:p>
        </w:tc>
      </w:tr>
    </w:tbl>
    <w:p>
      <w:pPr>
        <w:pStyle w:val="Style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b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01:00Z</dcterms:created>
  <dc:creator>user</dc:creator>
  <dc:description/>
  <cp:keywords/>
  <dc:language>en-US</dc:language>
  <cp:lastModifiedBy>USER</cp:lastModifiedBy>
  <cp:lastPrinted>2010-11-03T10:25:00Z</cp:lastPrinted>
  <dcterms:modified xsi:type="dcterms:W3CDTF">2010-12-06T08:33:00Z</dcterms:modified>
  <cp:revision>7</cp:revision>
  <dc:subject/>
  <dc:title>泉儿发院教［2005］001号</dc:title>
</cp:coreProperties>
</file>