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泉州儿童发展职业学院校级科研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4"/>
        <w:gridCol w:w="3115"/>
        <w:gridCol w:w="1962"/>
        <w:gridCol w:w="157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情况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雅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开发校本课题</w:t>
            </w:r>
            <w:r>
              <w:rPr/>
              <w:t>”</w:t>
            </w:r>
            <w:r>
              <w:rPr/>
              <w:t>心理健康教育</w:t>
            </w:r>
            <w:r>
              <w:rPr/>
              <w:t>”</w:t>
            </w:r>
            <w:r>
              <w:rPr/>
              <w:t>教材的课题研究方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、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振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幼儿教师教育观念转变问题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碧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认知风格与教育策略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晓燕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利用社区物化教育资源的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丽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学生实践能力培养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华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学法的案例与分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少萌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幼儿园师资管理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《幼专》“教育实践活动”的重要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环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学生实践能力培养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素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提高小班幼儿的美术创作兴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、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长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书法教学中的素质教育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、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的案例与分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绵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泉州人文资源开发语文校本教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碧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师生自卑心理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案例教学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维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幼儿数感发展，做好幼小衔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琼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在教学中更好地应用网络多媒体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耕宜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师学生理科学习现状调查与对策研究（合作研究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景明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维农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丽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惠卿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通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晃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4"/>
        <w:gridCol w:w="3115"/>
        <w:gridCol w:w="1962"/>
        <w:gridCol w:w="1574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鸿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音乐教学活动中提升学生感悟能力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纯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师生音乐个性倾向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峥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学习主动性的培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提高学生音乐素质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莉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在我校开设艺术实践课的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跃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专校本音乐教材的开发与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实践与创新教育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民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泉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舞技术与创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永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育的革命性策略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辉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艺术与听觉艺术在幼教中的融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一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水墨画探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的美术与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、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4"/>
        <w:gridCol w:w="3115"/>
        <w:gridCol w:w="1962"/>
        <w:gridCol w:w="1574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幼师生学习口语心理特征，培养学习主动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栋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教学渗透德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教育与大学生人文素养的培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幽默语的教学策略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政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业化成长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学生写作能力培养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河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幼师语文素质教学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清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“以人为本”理念及其在学校管理工作中的贯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教学与其他学科的渗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云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师生健康人格的培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庆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道德教育的内容、途径和方法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表达能力的培养</w:t>
            </w:r>
            <w:r>
              <w:rPr/>
              <w:t>(</w:t>
            </w:r>
            <w:r>
              <w:rPr/>
              <w:t>地理</w:t>
            </w:r>
            <w:r>
              <w:rPr/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智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教学对学生健全人格的培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梅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师生哲学学习和心理健康相关性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碧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师大专体育课兴趣的培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少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学生体育技能素质的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淑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五年专学生体育学习评价与终身体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在体育教学中培养学生的良好品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吟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财教育的实施与反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耕宜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师学生理科学习现状调查与对策研究（合作研究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景明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维农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丽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惠卿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通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洲</w:t>
            </w:r>
          </w:p>
          <w:p>
            <w:pPr>
              <w:pStyle w:val="Normal"/>
              <w:rPr/>
            </w:pPr>
            <w:r>
              <w:rPr/>
              <w:t>郑晓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晃寰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卫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英语学习主动性的培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12:00Z</dcterms:created>
  <dc:creator>pigeon</dc:creator>
  <dc:description/>
  <cp:keywords/>
  <dc:language>en-US</dc:language>
  <cp:lastModifiedBy>pigeon</cp:lastModifiedBy>
  <dcterms:modified xsi:type="dcterms:W3CDTF">2006-06-30T02:13:00Z</dcterms:modified>
  <cp:revision>1</cp:revision>
  <dc:subject/>
  <dc:title>2005年度 泉州儿童发展职业学院校级科研课题</dc:title>
</cp:coreProperties>
</file>