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教职工科研成果统计表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.12.1——2016.11.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49250</wp:posOffset>
                </wp:positionV>
                <wp:extent cx="24003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5pt" to="233.95pt,27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等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论文类</w:t>
      </w:r>
    </w:p>
    <w:p>
      <w:pPr>
        <w:pStyle w:val="Heading2"/>
        <w:spacing w:lineRule="exact" w:line="280"/>
        <w:jc w:val="both"/>
        <w:rPr/>
      </w:pPr>
      <w:r>
        <w:rPr/>
        <w:t>（一）核心期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52"/>
        <w:gridCol w:w="3240"/>
        <w:gridCol w:w="1394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碧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对箱庭治疗一例智障儿童的个案探析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山西师大学报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SSN1001-5957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14-1072/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去年未报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280"/>
        <w:jc w:val="both"/>
        <w:rPr/>
      </w:pPr>
      <w:r>
        <w:rPr/>
        <w:t>（二）一般</w:t>
      </w:r>
      <w:r>
        <w:rPr/>
        <w:t>CN</w:t>
      </w:r>
      <w:r>
        <w:rPr/>
        <w:t>期刊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67"/>
        <w:gridCol w:w="3241"/>
        <w:gridCol w:w="1621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颖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校协作提升大学生思想政治工作效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教研论丛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2095-65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CN</w:t>
            </w:r>
            <w:r>
              <w:rPr>
                <w:rFonts w:cs="宋体;SimSun" w:ascii="宋体;SimSun" w:hAnsi="宋体;SimSun"/>
                <w:szCs w:val="21"/>
              </w:rPr>
              <w:t>23-1586/G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哈尔滨市教育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颖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时代大学生思想政治教育存在的问题及应对措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教研论丛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2095-65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CN</w:t>
            </w:r>
            <w:r>
              <w:rPr>
                <w:rFonts w:cs="宋体;SimSun" w:ascii="宋体;SimSun" w:hAnsi="宋体;SimSun"/>
                <w:szCs w:val="21"/>
              </w:rPr>
              <w:t>23-1586/G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哈尔滨市教育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颖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团学项目化管理模式创新探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教育现代化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2095-84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CN</w:t>
            </w:r>
            <w:r>
              <w:rPr>
                <w:rFonts w:cs="宋体;SimSun" w:ascii="宋体;SimSun" w:hAnsi="宋体;SimSun"/>
                <w:szCs w:val="21"/>
              </w:rPr>
              <w:t>11-9354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华人民共和国工业和信息化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富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懋元德育观对大学生思想政治教育工作的启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教学刊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2096-000X CN23-1593/G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创联文化传媒有限公司；黑龙江省高等教育教学评估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富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生共相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青年文学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2-2139 CN23-1094/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文学艺术界联合会；齐齐哈尔市文学艺术界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6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富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奇凤，桀骜苍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青年文学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2-2139 CN23-1094/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文学艺术界联合会；齐齐哈尔市文学艺术界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7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富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梦断阅江醉如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青年文学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2-2139 CN23-1094/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文学艺术界联合会；齐齐哈尔市文学艺术界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3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清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Cs w:val="21"/>
              </w:rPr>
              <w:t>SeparableDetermination of the Fixed Point Property</w:t>
            </w: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Palatino-Bold;Times New Roman" w:ascii="Palatino-Bold;Times New Roman" w:hAnsi="Palatino-Bold;Times New Roman"/>
                <w:b/>
                <w:bCs/>
                <w:kern w:val="0"/>
                <w:szCs w:val="21"/>
              </w:rPr>
              <w:t>of Convex Sets in Banach Spac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学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6-6837 CN35-1177/O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环球科学杂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</w:t>
            </w:r>
          </w:p>
        </w:tc>
      </w:tr>
      <w:tr>
        <w:trPr>
          <w:trHeight w:val="13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科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-Bold;Times New Roman" w:hAnsi="Palatino-Bold;Times New Roman" w:cs="Palatino-Bold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Palatino-Bold;Times New Roman" w:hAnsi="Palatino-Bold;Times New Roman" w:cs="Palatino-Bold;Times New Roman"/>
                <w:kern w:val="0"/>
                <w:szCs w:val="21"/>
              </w:rPr>
              <w:t>浅谈新课改下小学数学教学方法创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赤子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1671-6035 CN11-4627/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经济文化交流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4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-Bold;Times New Roman" w:hAnsi="Palatino-Bold;Times New Roman" w:cs="Palatino-Bold;Times New Roman"/>
                <w:kern w:val="0"/>
                <w:szCs w:val="21"/>
              </w:rPr>
            </w:pPr>
            <w:r>
              <w:rPr>
                <w:rFonts w:ascii="Palatino-Bold;Times New Roman" w:hAnsi="Palatino-Bold;Times New Roman" w:cs="Palatino-Bold;Times New Roman"/>
                <w:kern w:val="0"/>
                <w:szCs w:val="21"/>
              </w:rPr>
              <w:t>幼师高专开设数学文化公选课的实践与思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教学刊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2096-000X CN23-1593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自闭症儿童语言障碍早期干预的伦理观——基于关怀伦理学视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工程应用技术学院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7059 CN 52-1144/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工程应用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14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闭症儿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的探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泉州师范学院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8224 CN 35-1244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师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12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年残疾人社区教育支持需求研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特殊教育高教版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8014 CN 32-1344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特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关怀伦理学视角的自闭症早期干预伦理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绥化学院学报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8499 CN 23-1453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13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罗斯自闭症儿童言语障碍研究述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特殊教育》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4-8014 CN32-1344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教育报刊总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儿童文学必备儿童诗教素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甘肃高师学报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008-9020 CN62-1139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教育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女性形象比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科技经济新闻数据库 教育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1-5861 CN50-9238/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部西南信息中心主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13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碧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提升孩子的情绪管理能力——教师继续教育培训专题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小学教育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1001-2982 CN11-4299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书报资料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13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碧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装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赞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陪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慈悲——一个关于严重分离焦虑孩子的治疗故事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知音励志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1671-1483 CN42-1805/G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知音传媒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走近综合实践 感受传统文化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长江丛刊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SSN2095-7483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N42-1853/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北省作家协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荔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全纳教育视野下学前特殊教育专业课程体系建构的思考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长春教育学院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1671-6531 CN22-1298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教育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美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Arial"/>
                <w:color w:val="232323"/>
                <w:szCs w:val="21"/>
              </w:rPr>
              <w:t>论大学生心理健康教育家校联动机制的建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Arial"/>
                <w:color w:val="232323"/>
                <w:szCs w:val="21"/>
              </w:rPr>
              <w:t>《</w:t>
            </w:r>
            <w:r>
              <w:rPr>
                <w:rFonts w:ascii="Verdana" w:hAnsi="Verdana" w:cs="Arial"/>
                <w:color w:val="232323"/>
                <w:szCs w:val="21"/>
              </w:rPr>
              <w:t>吉林省教育学院学报</w:t>
            </w:r>
            <w:r>
              <w:rPr>
                <w:rFonts w:ascii="Verdana" w:hAnsi="Verdana" w:cs="Arial"/>
                <w:color w:val="232323"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1-158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1296/G4</w:t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color w:val="232323"/>
                <w:szCs w:val="21"/>
              </w:rPr>
            </w:pPr>
            <w:r>
              <w:rPr>
                <w:rFonts w:ascii="Verdana" w:hAnsi="Verdana" w:cs="Arial"/>
                <w:color w:val="232323"/>
                <w:szCs w:val="21"/>
              </w:rPr>
              <w:t>吉林省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明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数学教学中渗透人文教育的实践分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黑龙江科技信息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1328 CN23-1400/G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科学技术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师范生阅读能力的培养策略研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考试与评价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6027 CN22-1387/G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辅导报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3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儿园专家和新手教师教学语言特点的个案比较研究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现代职业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2096-0603 CN14-1381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职业教育》杂志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3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职高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的教学策略分析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神州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5071  CN11-4461/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通俗文艺研究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《高职数学教学技能可视化教学模式的构建与应用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32323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32323"/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科技展望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ISSN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672-828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N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4-1054/N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宁夏科技发展战略和信息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3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《对话理论视角下高职数学教学创新探究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cs="宋体;SimSun" w:ascii="宋体;SimSun" w:hAnsi="宋体;SimSun"/>
                <w:color w:val="232323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黑龙江科技信息</w:t>
            </w: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ISSN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673-132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CN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3-1400/G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黑龙江省科学技术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6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全科教师文献综述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齐齐哈尔师范高等专科学校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3958 CN23-1534/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8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等教育专业师范生教学技能现状透视及对策构想——基于福建省三所师范院校的问卷调查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蒙古师范大学学报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0916 CN15-1215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13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高等数“案例与实验”教学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科技《信息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673-1328 CN23-1400/G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科普事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13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模型思想”在全国卷试题中的应用探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福建中学数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35-1084/O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大数学与计算机科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13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五年制高职化学实验教学模式分析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科技信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 1673-1328 CN 23-1400/G3</w:t>
            </w:r>
            <w:r>
              <w:rPr>
                <w:rFonts w:ascii="宋体;SimSun" w:hAnsi="宋体;SimSun" w:cs="宋体;SimSun"/>
                <w:szCs w:val="21"/>
              </w:rPr>
              <w:t xml:space="preserve">黑龙江省科学技术协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13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教学中微课的制作及应用探析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赤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SSN 1671-6035 CN 11-4627/C  </w:t>
            </w:r>
            <w:r>
              <w:rPr>
                <w:rFonts w:ascii="宋体;SimSun" w:hAnsi="宋体;SimSun" w:cs="宋体;SimSun"/>
                <w:szCs w:val="21"/>
              </w:rPr>
              <w:t>中国社会经济文化交流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1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曙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少年健康人格的培养策略新探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职业教育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 2096-0603 CN 14-1381/G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教育教辅传媒集团广西教育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于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3232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音乐欣赏教学改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科技展望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2-8289 CN64-1054/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回族自治区科学技术发展战略和信息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35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秀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知识学习中渗透数学文化教育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论五年制师范数学教学改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哈尔滨职业技术学院学报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8-8970 CN23-1531/Z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</w:tbl>
    <w:p>
      <w:pPr>
        <w:pStyle w:val="Heading2"/>
        <w:spacing w:lineRule="exact" w:line="280"/>
        <w:jc w:val="both"/>
        <w:rPr>
          <w:rFonts w:ascii="宋体;SimSun" w:hAnsi="宋体;SimSun" w:cs="宋体;SimSu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cs="宋体;SimSun" w:ascii="宋体;SimSun" w:hAnsi="宋体;SimSun"/>
          <w:b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non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8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 xml:space="preserve">内刊 </w:t>
      </w:r>
      <w:r>
        <w:rPr/>
        <w:t>(</w:t>
      </w:r>
      <w:r>
        <w:rPr/>
        <w:t>校刊</w:t>
      </w:r>
      <w:r>
        <w:rPr/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7"/>
        <w:gridCol w:w="3242"/>
        <w:gridCol w:w="1799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12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颖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媒体下如何创新大学生党建工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资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15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1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未泯的“自我” ——丁玲“向左转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资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三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13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儿童文学课程的“诗教”教学模式创新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资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12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福建省综合实践活动基地建设概况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资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四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撰</w:t>
            </w:r>
          </w:p>
        </w:tc>
      </w:tr>
      <w:tr>
        <w:trPr>
          <w:trHeight w:val="13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晓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</w:t>
            </w:r>
            <w:r>
              <w:rPr/>
              <w:t>优势视角下的社会工作服务与儿童学习能力的成长</w:t>
            </w:r>
            <w:r>
              <w:rPr/>
              <w:t>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资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四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幼儿教师口语》课程评价方法改革初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资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职高专语言实践技能类课程考核评价体系研究与实践探索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刊准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新手教师教学语言行为的诊断式个案研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闽）内资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</w:tbl>
    <w:p>
      <w:pPr>
        <w:pStyle w:val="Heading1"/>
        <w:spacing w:before="0" w:after="0"/>
        <w:rPr/>
      </w:pPr>
      <w:r>
        <w:rPr/>
        <w:t>二、著作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8"/>
        <w:gridCol w:w="2531"/>
        <w:gridCol w:w="2507"/>
      </w:tblGrid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著作题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社（名称、书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独撰或主编、参编，参编者请标出参编的章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字数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闭症儿童教育与指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BN978-7-309-12212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</w:t>
            </w:r>
          </w:p>
        </w:tc>
      </w:tr>
    </w:tbl>
    <w:p>
      <w:pPr>
        <w:pStyle w:val="Heading1"/>
        <w:spacing w:before="0" w:after="0"/>
        <w:rPr/>
      </w:pPr>
      <w:r>
        <w:rPr/>
        <w:t>三、课题类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9"/>
        <w:gridCol w:w="1801"/>
        <w:gridCol w:w="1674"/>
        <w:gridCol w:w="1415"/>
        <w:gridCol w:w="1235"/>
        <w:gridCol w:w="1076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项单位、立项时间、结题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（主持或第几参与者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经费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清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建模训练培养高职高专应用型人才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中华“诗教”传统引入高校儿童文学课程的教学模式创新研究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5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儿童文学课程的“诗教”教学模式创新研究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编号</w:t>
            </w:r>
            <w:r>
              <w:rPr>
                <w:rFonts w:cs="宋体;SimSun" w:ascii="宋体;SimSun" w:hAnsi="宋体;SimSun"/>
                <w:szCs w:val="21"/>
              </w:rPr>
              <w:t>JBS1438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经典教育对学生语文素养的影响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参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以图画书教学为主题活动培养小学生写作兴趣与能力的实践研究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参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图画书在小学语文主题单元教学中运用的实践研究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参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</w:tr>
      <w:tr>
        <w:trPr>
          <w:trHeight w:val="3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碧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大学生心理资本的现状调查与对策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教育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课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文学作品朗诵》课程建设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文学作品朗诵》课程建设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人文社科研究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《中华文化经典教育对学生语文素养的影响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总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《中华文化经典教育对学生语文素养的影响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总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文学作品朗诵》课程建设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人文社科研究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课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文学作品朗诵》课程建设研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人文社科研究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泉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《中华文化经典教育对学生语文素养的影响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总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视野下的小学语文教育现状及对策研究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教育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1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ascii="宋体;SimSun" w:hAnsi="宋体;SimSun" w:cs="宋体;SimSun"/>
                <w:szCs w:val="21"/>
              </w:rPr>
              <w:t>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</w:t>
            </w:r>
            <w:r>
              <w:rPr>
                <w:rFonts w:ascii="宋体;SimSun" w:hAnsi="宋体;SimSun" w:cs="宋体;SimSun"/>
                <w:szCs w:val="21"/>
              </w:rPr>
              <w:t>言资源保护工程</w:t>
            </w:r>
            <w:r>
              <w:rPr>
                <w:rFonts w:ascii="宋体;SimSun" w:hAnsi="宋体;SimSun" w:cs="宋体;SimSun"/>
                <w:szCs w:val="21"/>
              </w:rPr>
              <w:t>福建汉语</w:t>
            </w:r>
            <w:r>
              <w:rPr>
                <w:rFonts w:ascii="宋体;SimSun" w:hAnsi="宋体;SimSun" w:cs="宋体;SimSun"/>
                <w:szCs w:val="21"/>
              </w:rPr>
              <w:t>方言</w:t>
            </w:r>
            <w:r>
              <w:rPr>
                <w:rFonts w:ascii="宋体;SimSun" w:hAnsi="宋体;SimSun" w:cs="宋体;SimSun"/>
                <w:szCs w:val="21"/>
              </w:rPr>
              <w:t>有声数据库建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参与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由于证书寄错，暂未拿到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高职参与式教学模式探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科学规划领导小组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8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</w:tbl>
    <w:p>
      <w:pPr>
        <w:pStyle w:val="Heading1"/>
        <w:spacing w:before="0" w:after="0"/>
        <w:rPr/>
      </w:pPr>
      <w:r>
        <w:rPr/>
        <w:t>四、作品类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7"/>
        <w:gridCol w:w="3572"/>
        <w:gridCol w:w="1742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名、刊号、类别、主办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独创、合作、编导等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作品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台港文学选刊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35-1069/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文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创</w:t>
            </w:r>
          </w:p>
        </w:tc>
      </w:tr>
    </w:tbl>
    <w:p>
      <w:pPr>
        <w:pStyle w:val="Heading1"/>
        <w:spacing w:before="0" w:after="0"/>
        <w:rPr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五、获奖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40"/>
        <w:gridCol w:w="2996"/>
        <w:gridCol w:w="1541"/>
      </w:tblGrid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内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奖次，主办单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云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国小学数学教育发展史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师范院校初教系统教师微课大赛   一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师数学教育研究会小教培养工作委员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云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晓琳：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数的数序和大小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师范院校初教系统学生微课大赛    一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师数学教育研究会小教培养工作委员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指导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云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滢滢：《认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毫米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师范院校初教系统学生微课大赛    一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师数学教育研究会小教培养工作委员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指导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云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珍：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数的认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师范院校初教系统学生微课大赛    二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师数学教育研究会小教培养工作委员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指导</w:t>
            </w:r>
          </w:p>
        </w:tc>
      </w:tr>
      <w:tr>
        <w:trPr>
          <w:trHeight w:val="15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云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巧妮：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数的大小比较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师范院校初教系统学生微课大赛    二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师数学教育研究会小教培养工作委员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指导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云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文秀：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数的读数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师范院校初教系统学生微课大赛    二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师数学教育研究会小教培养工作委员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指导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清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《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教学有效提高师范生非智力因素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师范院校初教系统第十九届教师论文评比三等奖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师数学教育研究会小教培养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科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《小学数学教学法课程的探索与实践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师范院校初教系统第十九届教师论文评比三等奖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师数学教育研究会小教培养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科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观：《两位数减一位数、整十数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师范院校初教系统学生微课大赛    二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师数学教育研究会小教培养工作委员会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指导</w:t>
            </w:r>
          </w:p>
        </w:tc>
      </w:tr>
      <w:tr>
        <w:trPr>
          <w:trHeight w:val="8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闭症儿童音乐教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版权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晓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甘智玲获福建省大学生诵读比赛个人组一等奖，郑晓春获“优秀指导教师奖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念中国人民抗日战争暨世界反法西斯战争胜利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周年诵读大赛福建省大学生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、福建省语委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指导学生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晓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张佩微获教育部首届全国学生演讲高校组三等奖，郑晓春获“优秀指导教师奖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首届全国学生“学宪法讲宪法”演讲高校组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全国教育普法领导小组办公室、教育部全国青少年普法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指导学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alatino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ubtitle1">
    <w:name w:val="sub_title1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4&amp;CurRec=8&amp;recid=&amp;FileName=HLKX201616103&amp;DbName=CJFDLAST2016&amp;DbCode=CJFQ&amp;pr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1:00Z</dcterms:created>
  <dc:creator>USER</dc:creator>
  <dc:description/>
  <cp:keywords/>
  <dc:language>en-US</dc:language>
  <cp:lastModifiedBy>Administrator</cp:lastModifiedBy>
  <cp:lastPrinted>2014-12-02T10:08:00Z</cp:lastPrinted>
  <dcterms:modified xsi:type="dcterms:W3CDTF">2017-01-16T09:07:00Z</dcterms:modified>
  <cp:revision>2</cp:revision>
  <dc:subject/>
  <dc:title>2012年度各系部教师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