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  <w:t>2014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年度教职工科研成果统计表</w:t>
      </w:r>
    </w:p>
    <w:p>
      <w:pPr>
        <w:pStyle w:val="Heading1"/>
        <w:spacing w:lineRule="auto" w:line="240" w:before="0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3.12.1——2014.11.3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34925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.5pt" to="233.9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部门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初等教育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论文类</w:t>
      </w:r>
    </w:p>
    <w:p>
      <w:pPr>
        <w:pStyle w:val="Heading2"/>
        <w:spacing w:lineRule="exact" w:line="280"/>
        <w:jc w:val="both"/>
        <w:rPr/>
      </w:pPr>
      <w:r>
        <w:rPr/>
        <w:t>（一）核心期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761"/>
        <w:gridCol w:w="2725"/>
        <w:gridCol w:w="1616"/>
      </w:tblGrid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论文题目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发表期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刊名、刊号、主办单位）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承担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独撰或合作）</w:t>
            </w:r>
          </w:p>
        </w:tc>
      </w:tr>
      <w:tr>
        <w:trPr>
          <w:trHeight w:val="85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玉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国家级核心双月刊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  <w:p>
            <w:pPr>
              <w:pStyle w:val="Normal"/>
              <w:ind w:left="10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“土”气与“灵”性——高凯与王立春的乡土童诗对比研究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民族文学研究》（双月刊）</w:t>
            </w:r>
          </w:p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SSN 1002-9559</w:t>
            </w:r>
          </w:p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N 11-1443/I</w:t>
            </w:r>
          </w:p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办：中国社会科学院民族文学研究所</w:t>
            </w:r>
          </w:p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撰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spacing w:lineRule="exact" w:line="280"/>
        <w:jc w:val="both"/>
        <w:rPr>
          <w:rFonts w:ascii="宋体;SimSun" w:hAnsi="宋体;SimSun" w:cs="宋体;SimSun"/>
          <w:b/>
          <w:b/>
          <w:bCs w:val="false"/>
          <w:color w:val="000000"/>
          <w:sz w:val="28"/>
          <w:szCs w:val="28"/>
          <w:u w:val="none"/>
        </w:rPr>
      </w:pPr>
      <w:r>
        <w:rPr>
          <w:rFonts w:ascii="宋体;SimSun" w:hAnsi="宋体;SimSun" w:cs="宋体;SimSun"/>
          <w:b/>
          <w:bCs w:val="false"/>
          <w:color w:val="000000"/>
          <w:sz w:val="28"/>
          <w:szCs w:val="28"/>
          <w:u w:val="none"/>
        </w:rPr>
        <w:t>（二）一般</w:t>
      </w:r>
      <w:r>
        <w:rPr>
          <w:rFonts w:cs="宋体;SimSun" w:ascii="宋体;SimSun" w:hAnsi="宋体;SimSun"/>
          <w:b/>
          <w:bCs w:val="false"/>
          <w:color w:val="000000"/>
          <w:sz w:val="28"/>
          <w:szCs w:val="28"/>
          <w:u w:val="none"/>
        </w:rPr>
        <w:t>CN</w:t>
      </w:r>
      <w:r>
        <w:rPr>
          <w:rFonts w:ascii="宋体;SimSun" w:hAnsi="宋体;SimSun" w:cs="宋体;SimSun"/>
          <w:b/>
          <w:bCs w:val="false"/>
          <w:color w:val="000000"/>
          <w:sz w:val="28"/>
          <w:szCs w:val="28"/>
          <w:u w:val="none"/>
        </w:rPr>
        <w:t>期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326"/>
        <w:gridCol w:w="2766"/>
        <w:gridCol w:w="1927"/>
      </w:tblGrid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论文题目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发表期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刊名、刊号、主办单位）时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承担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独撰或合作）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碧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陪你走过抑郁的日子——沙盘治疗新生抑郁症个案咨询报告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《大学教育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：广西教育学院杂志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号：</w:t>
            </w:r>
            <w:r>
              <w:rPr>
                <w:rFonts w:cs="宋体;SimSun" w:ascii="宋体;SimSun" w:hAnsi="宋体;SimSun"/>
                <w:szCs w:val="21"/>
              </w:rPr>
              <w:t>CN45-1387/G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撰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碧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体验式教学在大学生心理健康课中的应用探析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吉林省教育学院学报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办单位：吉林省教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N22-1296/G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撰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晓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儿童文学作品朗诵中语气的活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余学院学报》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号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ISSN2095-3054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N36-1315/G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：新余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撰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晓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于在高职高专院校新开发校本课程——《儿童文学作品朗诵》整体设计的思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佳木斯教育学院学报》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号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ISSN1000-979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23-1130/G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：佳木斯教育学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撰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清霞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测空间上复值可测函数列的统计收敛与经典收敛关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宾学院学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撰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玉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本科学报）</w:t>
            </w:r>
          </w:p>
          <w:p>
            <w:pPr>
              <w:pStyle w:val="Normal"/>
              <w:ind w:left="10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儿童异型书的特征及其教育价值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物：《宿州学院学报》</w:t>
            </w:r>
          </w:p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SSN 1673-2006</w:t>
            </w:r>
          </w:p>
          <w:p>
            <w:pPr>
              <w:pStyle w:val="Normal"/>
              <w:ind w:left="102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N34-1289/Z</w:t>
            </w:r>
          </w:p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办：宿州学院</w:t>
            </w:r>
          </w:p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撰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玉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本科学报）</w:t>
            </w:r>
          </w:p>
          <w:p>
            <w:pPr>
              <w:pStyle w:val="Normal"/>
              <w:ind w:left="10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一代宗师：难以超度的“断裂”——中国传统宗法文化的现代化及其艰难转型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物：《齐鲁艺苑》（山东艺术学院学院学报双月刊）</w:t>
            </w:r>
          </w:p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SSN 1002-2236</w:t>
            </w:r>
          </w:p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CN 37-1063/J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办或出版社：山东艺术学院</w:t>
            </w:r>
          </w:p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撰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建荔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论婴幼儿文学的艺术要素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教育学院学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一期</w:t>
            </w:r>
          </w:p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教育厅</w:t>
            </w:r>
          </w:p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N22-1296/G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撰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科华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单向函数与二元多项式的秘密分享方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</w:p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物：《鲁东大学学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SS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73-8020</w:t>
            </w:r>
          </w:p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-1453/N</w:t>
            </w:r>
          </w:p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办或出版社：鲁东大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作者</w:t>
            </w:r>
          </w:p>
        </w:tc>
      </w:tr>
    </w:tbl>
    <w:p>
      <w:pPr>
        <w:pStyle w:val="Heading2"/>
        <w:spacing w:lineRule="exact" w:line="280"/>
        <w:jc w:val="both"/>
        <w:rPr>
          <w:rFonts w:ascii="宋体;SimSun" w:hAnsi="宋体;SimSun" w:cs="宋体;SimSun"/>
          <w:b/>
          <w:b/>
          <w:bCs w:val="false"/>
          <w:color w:val="000000"/>
          <w:sz w:val="28"/>
          <w:szCs w:val="28"/>
          <w:u w:val="none"/>
        </w:rPr>
      </w:pPr>
      <w:r>
        <w:rPr>
          <w:rFonts w:cs="宋体;SimSun" w:ascii="宋体;SimSun" w:hAnsi="宋体;SimSun"/>
          <w:b/>
          <w:bCs w:val="false"/>
          <w:color w:val="000000"/>
          <w:sz w:val="28"/>
          <w:szCs w:val="28"/>
          <w:u w:val="none"/>
        </w:rPr>
      </w:r>
    </w:p>
    <w:p>
      <w:pPr>
        <w:pStyle w:val="Heading2"/>
        <w:spacing w:lineRule="exact" w:line="280"/>
        <w:jc w:val="both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 xml:space="preserve">内刊 </w:t>
      </w:r>
      <w:r>
        <w:rPr/>
        <w:t>(</w:t>
      </w:r>
      <w:r>
        <w:rPr/>
        <w:t>校刊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326"/>
        <w:gridCol w:w="2766"/>
        <w:gridCol w:w="1927"/>
      </w:tblGrid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论文题目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发表期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刊名、刊号、主办单位）时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承担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独撰或合作）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艳荣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生的</w:t>
            </w:r>
            <w:r>
              <w:rPr>
                <w:rFonts w:ascii="宋体;SimSun" w:hAnsi="宋体;SimSun" w:cs="Arial"/>
                <w:color w:val="000000"/>
                <w:szCs w:val="21"/>
              </w:rPr>
              <w:t>中华优秀传统文化教育</w:t>
            </w:r>
            <w:r>
              <w:rPr>
                <w:rFonts w:ascii="宋体;SimSun" w:hAnsi="宋体;SimSun" w:cs="Arial"/>
                <w:color w:val="000000"/>
                <w:szCs w:val="21"/>
              </w:rPr>
              <w:t>探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儿童发展研究》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闽内刊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7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主办单位：泉州幼儿师范高等专科学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二、著作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761"/>
        <w:gridCol w:w="2788"/>
        <w:gridCol w:w="1724"/>
        <w:gridCol w:w="833"/>
      </w:tblGrid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作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著作题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版社（名称、书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承担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独撰或主编、参编，参编者请标出参编的章节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字数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建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画书的教学实践与应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厦门大学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第一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BN978-7-5615-5226-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第一章第一节至第四节；第二章第一节（第一、二、五部分）、第二节至第五节；第六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阅读方案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晓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幼儿教师朗诵技能训练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旦大学出版社，书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SBN978-7-309-108 21-7/H·23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出版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编，编写第一章至第七章、第十四章全文以及第九章至第十三章各文体朗诵要点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万字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玉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图画书的教学实践与应用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厦门大学出版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SBN978-7-5615-5226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字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before="0" w:after="0"/>
        <w:rPr/>
      </w:pPr>
      <w:r>
        <w:rPr/>
        <w:t>三、课题类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99"/>
        <w:gridCol w:w="2274"/>
        <w:gridCol w:w="1267"/>
        <w:gridCol w:w="1371"/>
        <w:gridCol w:w="1198"/>
        <w:gridCol w:w="1045"/>
      </w:tblGrid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别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题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立项单位、立项时间、结题时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承担任务（主持或第几参与者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结题情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题经费</w:t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碧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课题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男大学生心理资本的现状调查与对策研究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泉州幼儿师范高等专科学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科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基于学生学习现状的幼高专数学教学研究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幼儿师范高等专科学校</w:t>
            </w:r>
            <w:r>
              <w:rPr>
                <w:rFonts w:cs="宋体;SimSun" w:ascii="宋体;SimSun" w:hAnsi="宋体;SimSun"/>
                <w:szCs w:val="21"/>
              </w:rPr>
              <w:t>.2011</w:t>
            </w:r>
            <w:r>
              <w:rPr>
                <w:rFonts w:ascii="宋体;SimSun" w:hAnsi="宋体;SimSun" w:cs="宋体;SimSun"/>
                <w:szCs w:val="21"/>
              </w:rPr>
              <w:t>年立项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结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科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基于学生学习现状的幼高专数学教学研究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科研项目</w:t>
            </w:r>
            <w:r>
              <w:rPr>
                <w:rFonts w:cs="宋体;SimSun" w:ascii="宋体;SimSun" w:hAnsi="宋体;SimSun"/>
                <w:szCs w:val="21"/>
              </w:rPr>
              <w:t>.2011</w:t>
            </w:r>
            <w:r>
              <w:rPr>
                <w:rFonts w:ascii="宋体;SimSun" w:hAnsi="宋体;SimSun" w:cs="宋体;SimSun"/>
                <w:szCs w:val="21"/>
              </w:rPr>
              <w:t>年立项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结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艳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级课题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综合实践活动职前教师培养的研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泉州幼儿师范高等专科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项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题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校儿童文学课程的“诗教”教学模式创新研究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课题编号</w:t>
            </w:r>
            <w:r>
              <w:rPr>
                <w:rFonts w:cs="宋体;SimSun" w:ascii="宋体;SimSun" w:hAnsi="宋体;SimSun"/>
                <w:szCs w:val="21"/>
              </w:rPr>
              <w:t>JBS14380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开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结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将中华“诗教”传统引入高校儿童文学课程的教学模式创新研究》为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度校级一般课题（课题编号</w:t>
            </w:r>
            <w:r>
              <w:rPr>
                <w:rFonts w:cs="宋体;SimSun" w:ascii="宋体;SimSun" w:hAnsi="宋体;SimSun"/>
                <w:szCs w:val="21"/>
              </w:rPr>
              <w:t>QY2014-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开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结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《图画书在小学语言主题单元教学中运用的实践研究》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课题编号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JB13711S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立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已结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中华文化经典教育对学生语文素养的影响》研究（课题编号</w:t>
            </w:r>
            <w:r>
              <w:rPr>
                <w:rFonts w:eastAsia="仿宋_GB2312" w:ascii="仿宋_GB2312" w:hAnsi="仿宋_GB2312"/>
                <w:sz w:val="24"/>
              </w:rPr>
              <w:t>GXFJ-11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立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</w:tr>
      <w:tr>
        <w:trPr>
          <w:trHeight w:val="567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建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图画书在小学语文主题单元教学中运用的实践研究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</w:tr>
      <w:tr>
        <w:trPr>
          <w:trHeight w:val="56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（特殊教育）专业实践教学体系的建构及其应用模式研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儿童文学作品》朗诵校本课程建设研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泉州市教科所泉州市教育科学十二五规划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结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结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晓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儿童文学作品》朗诵校本课程建设研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泉州市教科所泉州市教育科学十二五规划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结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结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桂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厅级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华文化经典教育对学生语文素养的影响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教育学会“中华传统文化”总课题组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立项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结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桂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儿童文学作品朗诵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立项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结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Heading1"/>
        <w:spacing w:before="0" w:after="0"/>
        <w:rPr/>
      </w:pPr>
      <w:r>
        <w:rPr/>
        <w:t>四、作品类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332"/>
        <w:gridCol w:w="3678"/>
        <w:gridCol w:w="1696"/>
      </w:tblGrid>
      <w:tr>
        <w:trPr>
          <w:trHeight w:val="56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名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刊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刊名、刊号、类别、主办单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担任务（独创、合作、编导等）</w:t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泉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舞蹈终极境界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从有像之形通达无象之意 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国教育学会“中华传统文化与学校特色建设”总课题组  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创论文一等奖</w:t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桂凤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学语文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教材修订，大连理工大学出版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修订</w:t>
            </w:r>
          </w:p>
        </w:tc>
      </w:tr>
    </w:tbl>
    <w:p>
      <w:pPr>
        <w:pStyle w:val="Heading1"/>
        <w:spacing w:before="0" w:after="0"/>
        <w:rPr/>
      </w:pPr>
      <w:r>
        <w:rPr/>
        <w:t>五、获奖类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414"/>
        <w:gridCol w:w="3667"/>
        <w:gridCol w:w="1401"/>
        <w:gridCol w:w="1493"/>
      </w:tblGrid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作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获奖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奖次，主办单位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获奖内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泉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  福建公安边防总队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创舞蹈《戍海忠魂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导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泉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  泉州幼高专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教师教学竞赛《舞蹈基础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海霞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正文比赛指导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教育学会“十二五”科研规划课题“中华传统文化与学校特色建设”总课题组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省级）第七届中国童诗年会论文评比三等奖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《立足童诗艺术特征，紧扣语文教育规律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撰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国家级）中国教育学会“十二五”科研规划课题征文二等奖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《家庭戏从文明戏时期到五四时期的嬗变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撰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国家级）学生参加国家级课题中国教育学会“十二五”科研规划课题征文一等奖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文章《继承与发展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校级）二等奖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教师教学竞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晓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一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尤保燕获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“中国梦爱国情”诵读大赛大学生一等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，主办：福建省教育厅、福建省语言文字工作委员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指导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晓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获奖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优秀指导教师奖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，主办：福建省教育厅、福建省语言文字工作委员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桂凤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，中国教育学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从陶潜的诗意到金庸的武魂——到家审美意趣的再现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撰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清霞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三等奖福建省教育厅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福建省职业院校技能大赛高职组数学建模项目三等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u w:val="single"/>
    </w:rPr>
  </w:style>
  <w:style w:type="character" w:styleId="Style12">
    <w:name w:val="默认段落字体"/>
    <w:qFormat/>
    <w:rPr/>
  </w:style>
  <w:style w:type="character" w:styleId="Subtitle1">
    <w:name w:val="sub_title1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38:00Z</dcterms:created>
  <dc:creator>USER</dc:creator>
  <dc:description/>
  <cp:keywords/>
  <dc:language>en-US</dc:language>
  <cp:lastModifiedBy>123</cp:lastModifiedBy>
  <cp:lastPrinted>2014-12-02T10:08:00Z</cp:lastPrinted>
  <dcterms:modified xsi:type="dcterms:W3CDTF">2015-01-15T08:20:00Z</dcterms:modified>
  <cp:revision>11</cp:revision>
  <dc:subject/>
  <dc:title>2012年度各系部教师科研成果统计表</dc:title>
</cp:coreProperties>
</file>