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7"/>
      </w:tblGrid>
      <w:tr>
        <w:trPr/>
        <w:tc>
          <w:tcPr>
            <w:tcW w:w="7957" w:type="dxa"/>
            <w:tcBorders/>
            <w:vAlign w:val="center"/>
          </w:tcPr>
          <w:tbl>
            <w:tblPr>
              <w:tblW w:w="7947" w:type="dxa"/>
              <w:jc w:val="left"/>
              <w:tblInd w:w="2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500"/>
              <w:gridCol w:w="5447"/>
            </w:tblGrid>
            <w:tr>
              <w:trPr>
                <w:trHeight w:val="1005" w:hRule="atLeast"/>
              </w:trPr>
              <w:tc>
                <w:tcPr>
                  <w:tcW w:w="79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　　　　　　普通高等学校高职高专教育指导性专业目录（试行）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专业名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5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农林牧渔大类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51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农业技术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01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作物生产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01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种子生产与经营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01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设施农业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0104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观光农业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0105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园艺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0106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茶叶生产加工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0107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草药栽培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0108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烟草栽培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0109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植物保护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0110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植物检疫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011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农产品质量检测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51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林业技术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02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林业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02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园林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02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森林资源保护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0204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野生植物资源开发与利用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0205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野生动物保护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0206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然保护区建设与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0207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森林生态旅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0208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林产化工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0209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木材加工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0210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森林采运工程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51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畜牧兽医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03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畜牧兽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03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畜牧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03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饲料与动物营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0304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特种动物养殖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0305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兽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0306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兽医医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0307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动物防疫与检疫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0308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兽药生产与营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5104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水产养殖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04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水产养殖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04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水生动植物保护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04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洋捕捞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0404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渔业综合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5105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农林管理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05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农业经济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05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农村行政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05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乡镇企业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0504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林业经济信息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0505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渔业资源与渔政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5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交通运输大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52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公路运输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01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公路运输与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01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等级公路维护与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01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路政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0104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汽车运用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0105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交通安全与智能控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0106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城市交通运输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0107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公路监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0108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道路桥梁工程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0109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工程机械控制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0110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工程机械运用与维护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52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铁道运输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02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速铁道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02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电气化铁道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02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铁道车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0204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铁道机车车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0205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铁道通信信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0206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铁道交通运营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0207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铁道运输经济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0208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铁道工程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52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城市轨道运输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03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城市轨道交通车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03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城市轨道交通控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03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城市轨道交通工程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0304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城市轨道交通运营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5204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水上运输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04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航海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04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水运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04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际航运业务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0404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事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0405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轮机工程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0406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船舶工程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0407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船舶检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0408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航道工程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5205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民航运输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05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民航运输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05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飞行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05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空中乘务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0504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航空服务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0505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民航商务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0506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航空机电设备维修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0507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航空电子设备维修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0508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民航特种车辆维修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0509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航空通信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0510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空中交通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051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民航安全技术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051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航空油料管理和应用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051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飞机制造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5206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港口运输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06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港口业务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06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港口物流设备与自动控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06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集装箱运输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0604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港口工程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0605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报关与国际货运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5207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管道运输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07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管道工程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07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管道工程施工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07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管道运输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5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生化与药品大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53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生物技术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01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物技术及应用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01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物实验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01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物化工工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0104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微生物技术及应用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53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化工技术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02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应用化工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02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有机化工生产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02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聚物生产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0204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化纤生产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0205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精细化学品生产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0206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石油化工生产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0207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炼油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0208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工业分析与检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0209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化工设备维修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53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制药技术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03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化制药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03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物制药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03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化学制药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0304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药制药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0305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药物制剂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0306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药物分析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5304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食品药品管理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04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食品药品监督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04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药品质量检测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04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药品经营与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0404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保健品开发与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54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资源开发与测绘大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54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资源勘查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01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土资源调查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01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区域地质调查及矿产普查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01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煤田地质与勘查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0104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油气地质与勘查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0105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水文地质与勘查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0106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属矿产地质与勘查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0107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铀矿地质与勘查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0108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非金属矿产地质与勘查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0109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岩矿分析与鉴定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0110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宝玉石鉴定与加工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54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地质工程与技术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02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矿山地质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02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工程地质勘查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02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水文与工程地质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0204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钻探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0205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地球物理勘查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0206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地球物理测井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0207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地球化学勘查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54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矿业工程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03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煤矿开采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03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属矿开采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03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非金属矿开采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0304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固体矿床露天开采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0305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沙矿床开采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0306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矿井建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0307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矿山机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0308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矿井通风与安全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0309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矿井运输与提升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5404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石油与天然气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04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钻井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04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油气开采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04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油气储运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0404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油气藏分析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0405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油田化学应用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0406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石油与天然气地质勘探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5405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矿物加工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05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矿物加工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05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矿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05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煤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0504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煤炭深加工与利用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0505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煤质分析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0506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矿机电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5406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测绘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06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工程测量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06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工程测量与监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06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摄影测量与遥感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0604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大地测量与卫星定位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0605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地理信息系统与地图制图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0606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地籍测绘与土地管理信息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0607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矿山测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55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材料与能源大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55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材料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01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属材料与热处理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01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冶金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01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分子材料应用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0104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复合材料加工与应用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0105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材料工程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0106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建筑装饰材料及检测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55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能源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02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热能动力设备与应用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02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城市热能应用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02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农村能源与环境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0204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制冷与冷藏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55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电力技术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03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发电厂及电力系统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03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电厂设备运行与维护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03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电厂热能动力装置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0304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火电厂集控运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0305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型水电站及电力网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0306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供用电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0307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电网监控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0308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电力系统继电保护与自动化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0309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压输配电线路施工运行与维护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0310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农村电气化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031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电厂化学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56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土建大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56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建筑设计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01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建筑设计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01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建筑装饰工程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01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国古建筑工程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0104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室内设计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0105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环境艺术设计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0106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园林工程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56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城镇规划与管理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02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城镇规划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02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城市管理与监察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56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土建施工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03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建筑工程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03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地下工程与隧道工程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03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基础工程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5604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建筑设备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04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建筑设备工程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04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供热通风与空调工程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04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建筑电气工程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0404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楼宇智能化工程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5605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工程管理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05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建筑工程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05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工程造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05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建筑经济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0504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工程监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5606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市政工程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06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市政工程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06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城市燃气工程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06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给排水工程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0604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水工业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0605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消防工程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5607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房地产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07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房地产经营与估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07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物业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07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物业设施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57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水利大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57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水文与水资源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701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水文与水资源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701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水文自动化测报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701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水信息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70104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水政水资源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57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水利工程与管理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702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水利工程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702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水利工程施工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702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水利水电建筑工程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70204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灌溉与排水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70205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港口航道与治河工程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70206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河务工程与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70207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城市水利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70208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水利水电工程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70209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水务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70210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水利工程监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57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水利水电设备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703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水电站动力设备与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703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机电设备运行与维护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703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机电排灌设备与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5704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水土保持与水环境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704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水土保持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704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水环境监测与分析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58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制造大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58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机械设计制造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01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机械设计与制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01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机械制造与自动化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01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数控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0104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电机与电器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0105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玩具设计与制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0106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模具设计与制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0107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材料成型与控制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0108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焊接技术及自动化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0109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工业设计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0110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计算机辅助设计与制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011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精密机械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011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医疗器械制造与维护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58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自动化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02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机电一体化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02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电气自动化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02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产过程自动化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0204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电力系统自动化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0205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计算机控制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0206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工业网络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0207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检测技术及应用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0208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理化测试及质检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0209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液压与气动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58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机电设备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03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机电设备维修与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03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数控设备应用与维护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03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动化生产设备应用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0304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医用电子仪器与维护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0305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医学影像设备管理与维护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5804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汽车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04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汽车制造与装配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04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汽车检测与维修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04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汽车电子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0404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汽车改装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0405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汽车技术服务与营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0406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汽车整形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59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电子信息大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59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计算机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901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计算机应用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901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计算机网络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901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计算机多媒体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90104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计算机系统维护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90105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计算机硬件与外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90106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计算机信息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90107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网络系统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90108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软件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90109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图形图像制作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90110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动漫设计与制作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59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电子信息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902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电子信息工程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902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应用电子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902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电子测量技术与仪器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90204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电子仪器仪表与维修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90205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电子设备与运行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90206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电子声像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90207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电子工艺与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90208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信息安全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90209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图文信息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90210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微电子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9021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无线电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9021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广播电视网络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9021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有线电视工程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59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通信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903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通信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903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移动通信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903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计算机通信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90304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程控交换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90305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通信网络与设备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90306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通信系统运行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 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60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环保、气象与安全大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60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环保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1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环境监测与治理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1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环境监测与评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1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农业环境保护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104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资源环境与城市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105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城市检测与工程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106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水环境监测与保护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107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城市水净化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108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室内检测与控制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60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气象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2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大气科学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2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大气探测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2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应用气象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204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防雷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60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安全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3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工业环保与安全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3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救援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3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安全技术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6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轻纺食品大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61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轻化工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01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染整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01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分子材料加工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01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制浆造纸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0104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香料香精工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0105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表面精饰工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61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纺织服装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02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现代纺织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02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针织技术与针织服装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02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丝绸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0204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服装设计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0205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染织艺术设计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0206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纺织品装饰艺术设计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0207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新型纺织机电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0208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纺织品检验与贸易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61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食品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03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食品加工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03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食品营养与检测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03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食品贮运与营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0304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食品机械与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0305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食品生物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0306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农畜特产品加工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0307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粮食工程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6104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包装印刷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04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包装技术与设计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04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印刷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04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印刷图文信息处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0404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印刷设备及工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0405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出版与发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6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财经大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62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财政金融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01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财政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01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税务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01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融管理与实务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0104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际金融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0105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融与证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0106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融保险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0107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保险实务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0108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医疗保险实务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0109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资产评估与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0110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证券投资与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011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投资与理财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011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证券与期货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62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财务会计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02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财务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02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财务信息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02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会计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0204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会计电算化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0205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会计与统计核算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0206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会计与审计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0207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审计实务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0208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统计实务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   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62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经济贸易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03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经济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03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经济信息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03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际经济与贸易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0304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际贸易实务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0305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际商务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0306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商务经纪与代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6204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市场营销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04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市场营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04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市场开发与营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04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营销与策划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0404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医药营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0405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电子商务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6205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工商管理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05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工商企业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05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工商行政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05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商务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0504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连锁经营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0505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物流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6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医药卫生大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63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临床医学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01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临床医学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01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口腔医学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01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医学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0104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蒙医学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0105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藏医学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0106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维医学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0107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西医结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0108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针灸推拿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0109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医骨伤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63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护理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02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护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02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助产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63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药学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03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药学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03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6304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医学技术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04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医学检验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04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医学生物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04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医学影像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0404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眼视光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0405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康复治疗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0406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口腔医学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0407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医学营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0408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医疗美容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0409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呼吸治疗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0410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卫生检验与检疫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6305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卫生管理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05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卫生监督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05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卫生信息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05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公共卫生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0504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医学文秘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64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旅游大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64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旅游管理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401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旅游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401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涉外旅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401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导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40104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旅行社经营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40105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景区开发与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40106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酒店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64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餐饮管理与服务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402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餐饮管理与服务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402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烹饪工艺与营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65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公共事业大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65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公共事业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501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社会工作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501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社区管理与服务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501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青少年工作与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50104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社会福利事业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50105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公共关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50106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商检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50107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人民武装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50108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涉外事务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65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公共管理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502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公共事务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502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民政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502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行政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50204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人力资源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50205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劳动与社会保障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50206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土资源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50207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关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50208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环境规划与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65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公共服务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503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家政服务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503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老年服务与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503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社区康复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50304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心理咨询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50305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科技成果中介服务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50306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职业中介服务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50307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现代殡仪技术与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50308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戒毒康复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66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文化教育大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66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语言文化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01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汉语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01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应用英语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01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应用日语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0104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应用俄语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0105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应用德语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0106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应用法语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0107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应用韩语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0108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商务英语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0109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旅游英语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0110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商务日语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011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旅游日语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011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文秘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011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文物鉴定与修复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0114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文化事业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0115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文化市场经营与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0116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图书档案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66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教育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02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语文教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02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数学教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02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英语教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0204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物理教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0205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化学教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0206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物教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0207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历史教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0208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地理教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0209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音乐教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0210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美术教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021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体育教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021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思想政治教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021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初等教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0214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前教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0215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现代教育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0216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特殊教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0217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儿童康复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0218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人群康复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66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体育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03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竞技体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03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运动训练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03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社会体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0304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体育保健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0305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体育服务与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67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艺术设计传媒大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67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艺术设计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701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艺术设计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701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产品造型设计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701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视觉传达艺术设计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70104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电脑艺术设计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70105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人物形象设计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70106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装潢艺术设计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70107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装饰艺术设计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70108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雕塑艺术设计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70109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珠宝首饰工艺及鉴定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70110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雕刻艺术与家具设计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7011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旅游工艺品设计与制作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7011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广告设计与制作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7011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多媒体设计与制作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67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表演艺术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702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表演艺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702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音乐表演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702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舞蹈表演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70204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服装表演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70205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影视表演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70206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戏曲表演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70207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编导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67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广播影视类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703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广播电视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703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摄影摄像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703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音像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70304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影视多媒体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70305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影视动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70306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影视广告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70307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主持与播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70308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新闻采编与制作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70309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电视节目制作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70310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电视制片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68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公安大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68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公安管理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01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侦查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01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经济犯罪侦查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01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安全保卫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0104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警卫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0105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治安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0106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交通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0107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警察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0108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公共安全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0109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信息网络安全监察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0110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防火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011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森林消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011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边防检查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011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边境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0114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禁毒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68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公安指挥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02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警察指挥与战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02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边防指挥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02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边防船艇指挥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0204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边防通信指挥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0205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消防指挥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0206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参谋业务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0207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抢险救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68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公安技术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03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刑事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03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警犬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03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船艇动力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0304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船艇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0305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边防机要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6804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部队基础工作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04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部队政治工作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04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部队财务会计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04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部队后勤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69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法律大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69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法律实务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司法助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法律文秘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司法警务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04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法律事务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05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书记官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69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法律执行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2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刑事执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202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民事执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2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行政执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69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司法技术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3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刑事侦查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301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司法鉴定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303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安全防范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304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司法信息技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305</w:t>
                  </w:r>
                </w:p>
              </w:tc>
              <w:tc>
                <w:tcPr>
                  <w:tcW w:w="5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司法信息安全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9:11:00Z</dcterms:created>
  <dc:creator>Administrators</dc:creator>
  <dc:description/>
  <cp:keywords/>
  <dc:language>en-US</dc:language>
  <cp:lastModifiedBy>Administrators</cp:lastModifiedBy>
  <dcterms:modified xsi:type="dcterms:W3CDTF">2006-09-25T09:12:00Z</dcterms:modified>
  <cp:revision>1</cp:revision>
  <dc:subject/>
  <dc:title>　　　　　　普通高等学校高职高专教育指导性专业目录（试行）</dc:title>
</cp:coreProperties>
</file>